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Indent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Николаевскому району Управления Федерального казначейства  по Ульян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.07.2004 № 79-ФЗ «О государственной гражданской службе Российской Федерации», от 25.12.2008  № 273-ФЗ «О противодействии коррупции», и во исполнение Указа Президента Российской федерации от 03.03.2007 № 269 «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ом Отделения по Николаевскому району Управления Федерального казначейства по Ульяновской области от 15.08.2008 № 66 л/с « О создании комиссии по соблюдению требований к служебному поведению государственных гражданских служащих  Отделения по Николаевскому району Управления Федерального казначейства по Ульяновской области  и урегулированию конфликта интересов» в Отделении по Николаевскому району Управления Федерального казначейства по Ульяновской области создана комиссия по соблюдению требований к служебному поведению государственных гражданских служащих  Отделения по Николаевскому району Управления Федерального казначейства по Ульяновской области  и урегулированию конфликта интересов, утвержден порядок ее работы (далее - Комисс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>Приказом Отделения по Николаевскому району Управления Федерального казначейства по Ульяновской области (далее - Отделение) от 24.09.2009 № 51 утвержден новый состав комиссии в количестве 7 человек, в том числе 4 государственных гражданских служащих – специалисты Отделения, 1 государственный гражданский служащий – специалист юридического отдела Управления Федерального казначейства по Ульяновской области, 2 независимых экспе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деления от 19.12.2008 № 108 л/с утвержден план деятельности Комиссии на 2008 – 2010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1"/>
        <w:jc w:val="both"/>
        <w:rPr/>
      </w:pPr>
      <w:r>
        <w:rPr>
          <w:sz w:val="28"/>
          <w:szCs w:val="28"/>
        </w:rPr>
        <w:t>Определен телефон «горячей линии» (8-842-47-2-32-14), по которому через секретаря комиссии Юртаеву С.И. можно обратиться по вопросам, связанных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ражданской службы Российской Федерации в Отделении по Николаевскому району Управления Федерального казначейства по Ульяновской области (за исключением гражданских служащих, замещающих должности заместителя и руководителя Отдел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80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График работы комиссии: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недельник                         8-00         -     17-00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торник                                 8-00         -     17-00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реда                                      8-00         -     17-00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/>
      </w:pPr>
      <w:r>
        <w:rPr>
          <w:sz w:val="28"/>
          <w:szCs w:val="28"/>
        </w:rPr>
        <w:t>Четверг                                   8-00         -     17-00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ятница                                 8-00          -     16-00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ерыв на обед:        с      12-30         до    13-18   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 предпраздничные дни время работы сокращено на один час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33810,  Ульяновская область, р.п. Николаевка, 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/>
      </w:pPr>
      <w:r>
        <w:rPr>
          <w:sz w:val="28"/>
          <w:szCs w:val="28"/>
        </w:rPr>
        <w:t>ул. Коммунальная, 45/2, Отделение по Николаевскому району Управления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Комиссия располагается по адресу: р.п. Николаевка, ул. Коммунальная, 45/2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80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деление по Николаевскому району Управления Федерального казначейства по Ульяновской области 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 Р И К А З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ind w:firstLine="709"/>
        <w:jc w:val="both"/>
        <w:rPr/>
      </w:pPr>
      <w:r>
        <w:rPr>
          <w:sz w:val="28"/>
        </w:rPr>
        <w:t>15.08.2008</w:t>
        <w:tab/>
      </w:r>
      <w:r>
        <w:rPr>
          <w:b/>
          <w:sz w:val="28"/>
        </w:rPr>
        <w:t>р.п. Николаевка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           </w:t>
      </w:r>
      <w:r>
        <w:rPr>
          <w:sz w:val="28"/>
        </w:rPr>
        <w:t xml:space="preserve">                      № 66 л/с </w:t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О создании Комиссии по соблюдению требований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b/>
          <w:b/>
        </w:rPr>
      </w:pPr>
      <w:r>
        <w:rPr>
          <w:b/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b/>
          <w:b/>
        </w:rPr>
      </w:pPr>
      <w:r>
        <w:rPr>
          <w:b/>
          <w:sz w:val="28"/>
          <w:szCs w:val="28"/>
        </w:rPr>
        <w:t>служащих Отделения по Николаевскому району Управления Федерального казначейства по Ульяновской области</w:t>
      </w:r>
    </w:p>
    <w:p>
      <w:pPr>
        <w:pStyle w:val="Normal"/>
        <w:shd w:fill="FFFFFF" w:val="clear"/>
        <w:spacing w:lineRule="exact" w:line="298"/>
        <w:ind w:right="46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exact" w:line="298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8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4 года № 79-ФЗ «О государственной гражданской службе Российской Федерации» и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а УФК по Ульяновской области от 01.08.2008 № 134 л/с </w:t>
      </w:r>
    </w:p>
    <w:p>
      <w:pPr>
        <w:pStyle w:val="Normal"/>
        <w:shd w:fill="FFFFFF" w:val="clear"/>
        <w:spacing w:lineRule="auto" w:line="360"/>
        <w:ind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left="11" w:right="-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блюдению требований к служебному поведению федеральных государственных гражданских служащих  Отделения по Николаевскому району УФК по Ульяновской области и урегулированию конфликта интересов в следующем составе:</w:t>
      </w:r>
    </w:p>
    <w:p>
      <w:pPr>
        <w:pStyle w:val="Normal"/>
        <w:shd w:fill="FFFFFF" w:val="clear"/>
        <w:spacing w:lineRule="auto" w:line="360"/>
        <w:ind w:left="11" w:right="-125" w:hanging="0"/>
        <w:jc w:val="both"/>
        <w:rPr/>
      </w:pPr>
      <w:r>
        <w:rPr>
          <w:sz w:val="28"/>
          <w:szCs w:val="28"/>
        </w:rPr>
        <w:t>Председатель комиссии - Рузняева Н.А. – заместитель руководителя Отделения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Горбатко Л.И. – начальник отдела бюджетного учета и отчетности Отделения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Юртаева С.И. – специалист 1 разряда по административной и кадровой работе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вкина В.Г. – старший казначей расходов и операций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висимый эксперт – представитель межрайонной ИФНС России № 6 по Ульяновской обла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11" w:right="-125" w:firstLine="7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твердить прилагаемый Порядок работы Комиссии по соблюдению требований к служебному поведению федеральных государственных гражданских служащих Отделения по Николаевскому району Управления Федерального казначейства по Ульяновской области  и урегулированию конфликта интер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485"/>
        <w:ind w:left="11" w:right="-125" w:firstLine="7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знать утратившим силу приказ Отделения по Николаевскому району Управления Федерального казначейства по Ульяновской области от 03.04.2007 № 3 «О создании комиссии по соблюдению требований к служебному поведению федеральных государственных гражданских служащих Отделения по Николаевскому району Управления Федерального казначейства по Ульяновской области и урегулированию конфликта интересов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 w:before="0" w:after="581"/>
        <w:ind w:left="14" w:right="-122" w:firstLine="73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720" w:before="10" w:after="0"/>
        <w:ind w:left="14" w:right="-122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10"/>
          <w:sz w:val="28"/>
          <w:szCs w:val="28"/>
        </w:rPr>
        <w:t>Руководитель Отделения                                                                                      О.В. Кузьмина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782"/>
        <w:rPr>
          <w:color w:val="000000"/>
          <w:spacing w:val="3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Приложение </w:t>
      </w:r>
      <w:r>
        <w:rPr>
          <w:color w:val="000000"/>
          <w:spacing w:val="2"/>
          <w:sz w:val="28"/>
          <w:szCs w:val="28"/>
        </w:rPr>
        <w:t>к приказу Отделения по Николаевскому</w:t>
        <w:tab/>
        <w:t xml:space="preserve"> району Управления </w:t>
        <w:tab/>
        <w:t xml:space="preserve">Федерального казначейства  по   </w:t>
        <w:tab/>
        <w:t xml:space="preserve"> Ульяновской области                                </w:t>
        <w:tab/>
        <w:t xml:space="preserve">    от 15.08.2008 № 66 л/с    </w:t>
      </w: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786" w:after="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 по соблюдению требований</w:t>
      </w:r>
    </w:p>
    <w:p>
      <w:pPr>
        <w:pStyle w:val="Normal"/>
        <w:shd w:fill="FFFFFF" w:val="clear"/>
        <w:spacing w:lineRule="exact" w:line="317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х Отделения по Николаевскому району УФК по Ульяновской области и урегулированию конфликта интересов</w:t>
      </w:r>
    </w:p>
    <w:p>
      <w:pPr>
        <w:pStyle w:val="Normal"/>
        <w:shd w:fill="FFFFFF" w:val="clear"/>
        <w:spacing w:lineRule="exact" w:line="322" w:before="802" w:after="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Николаевскому району Управления Федерального казначейства по Ульяновской области (за исключением федеральных государственных гражданских служащих, замещающих должности заместителя и  руководителя отделения)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 и Федерального казначейства, УФК по Ульяновской области, а также настоящим Порядком.</w:t>
      </w:r>
    </w:p>
    <w:p>
      <w:pPr>
        <w:pStyle w:val="Normal"/>
        <w:shd w:fill="FFFFFF" w:val="clear"/>
        <w:spacing w:before="389" w:after="0"/>
        <w:ind w:right="91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22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/>
      </w:pPr>
      <w:r>
        <w:rPr>
          <w:sz w:val="28"/>
          <w:szCs w:val="28"/>
        </w:rPr>
        <w:t>а) содействие в обеспечении соблюдения федеральными государственными гражданскими служащими Отделения по Николаевскому району Управления Федерального казначейства по Ульяновской области, (далее - гражданские служащие) требований к служебному поведению;</w:t>
      </w:r>
    </w:p>
    <w:p>
      <w:pPr>
        <w:pStyle w:val="Normal"/>
        <w:shd w:fill="FFFFFF" w:val="clear"/>
        <w:spacing w:before="45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действий по реализации мероприятий по противодействию коррупции в Отделении по Николаевскому району Управления Федерального казначейства по Ульяновской области и УФК по Ульяновской обла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фактов неисполнения обязанности государственных гражданских служащих Отделения по Николаевскому району Управления Федерального казначейства по Ульяновской области,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 Отделения по Николаевскому району Управления Федерального казначейства по Ульянов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е) содействие в обеспечении соблюдения ограничений, налагаемых на граждан, замещавших должности гражданской службы, перечень которых устанавливается нормативными правовыми актами Российской Федерации, при заключении ими трудовых договоров в течении двух лет после увольнения с государственной службы.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Николаевскому району Управления Федерального казначейства по Ульяновской области (за исключением гражданских служащих, замещающих должности заместителя и руководителя Отделения).  </w:t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орядок образования комисс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 w:before="322" w:after="0"/>
        <w:ind w:left="0" w:right="-15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 по Николаевскому району Управления Федерального казначейства по Ульяновской области (далее – Отделение)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3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40" w:firstLine="684"/>
        <w:jc w:val="both"/>
        <w:rPr>
          <w:sz w:val="28"/>
          <w:szCs w:val="28"/>
        </w:rPr>
      </w:pPr>
      <w:r>
        <w:rPr>
          <w:sz w:val="28"/>
          <w:szCs w:val="28"/>
        </w:rPr>
        <w:t>2.2 В состав комиссии включаются гражданские служащие отдела расходов и операций, отдела бюджетного учета и отчетности, специалист по административной и кадровой работе, а также –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, независимые  эксперты (представители научных организаций и образовательных учреждений среднего высшего профессионального образования, других организаций) –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й состав Комиссии утверждается приказом Отд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77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9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326" w:after="0"/>
        <w:ind w:firstLine="720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</w:t>
        <w:br/>
        <w:t>органов, от организаций, должностных лиц или граждан информация о</w:t>
        <w:br/>
        <w:t>совершении гражданским служащим поступков, порочащих его честь и</w:t>
        <w:br/>
        <w:t>достоинство, или об ином нарушении гражданским служащим требований к</w:t>
        <w:br/>
        <w:t>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ind w:right="30" w:firstLine="741"/>
        <w:jc w:val="both"/>
        <w:rPr/>
      </w:pPr>
      <w:r>
        <w:rPr>
          <w:sz w:val="28"/>
          <w:szCs w:val="28"/>
        </w:rPr>
        <w:t>в) заявление гражданина, замещавшего должность гражданской службы, перечень которых устанавливается нормативными правовыми актами Российской Федерации, о даче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обязанности;</w:t>
      </w:r>
    </w:p>
    <w:p>
      <w:pPr>
        <w:pStyle w:val="Normal"/>
        <w:shd w:fill="FFFFFF" w:val="clear"/>
        <w:ind w:left="45" w:right="45" w:firstLine="639"/>
        <w:jc w:val="both"/>
        <w:rPr>
          <w:sz w:val="28"/>
          <w:szCs w:val="28"/>
        </w:rPr>
      </w:pPr>
      <w:r>
        <w:rPr>
          <w:sz w:val="28"/>
          <w:szCs w:val="28"/>
        </w:rPr>
        <w:t>г) сообщение работодателя о заключении трудового договора с гражданином в течение двух лет после его увольнения с гражданской службы»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9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9" w:firstLine="72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24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34" w:firstLine="720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48" w:firstLine="72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right="53"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right="67" w:firstLine="720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В случае,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Отделения 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96" w:firstLine="720"/>
        <w:jc w:val="both"/>
        <w:rPr/>
      </w:pPr>
      <w:r>
        <w:rPr>
          <w:spacing w:val="-5"/>
          <w:sz w:val="28"/>
          <w:szCs w:val="28"/>
        </w:rPr>
        <w:t>3.7.</w:t>
      </w:r>
      <w:r>
        <w:rPr>
          <w:sz w:val="28"/>
          <w:szCs w:val="28"/>
        </w:rPr>
        <w:tab/>
        <w:t>По письменному запросу председателя комиссии начальники отделов Отделения представляю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38" w:firstLine="720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spacing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43" w:firstLine="720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autoSpaceDE w:val="false"/>
        <w:ind w:left="0" w:right="5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7" w:leader="none"/>
        </w:tabs>
        <w:autoSpaceDE w:val="false"/>
        <w:ind w:left="0" w:right="7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91" w:leader="none"/>
        </w:tabs>
        <w:autoSpaceDE w:val="false"/>
        <w:ind w:left="0" w:right="86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91" w:leader="none"/>
        </w:tabs>
        <w:autoSpaceDE w:val="false"/>
        <w:ind w:left="0" w:right="86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96"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96" w:firstLine="72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</w:t>
        <w:br/>
        <w:t>указать гражданскому служащему на недопустимость нарушения требований к</w:t>
        <w:br/>
        <w:t>служебному поведению, а также провести в Отделении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120" w:firstLine="720"/>
        <w:jc w:val="both"/>
        <w:rPr/>
      </w:pPr>
      <w:r>
        <w:rPr>
          <w:spacing w:val="-6"/>
          <w:sz w:val="28"/>
          <w:szCs w:val="28"/>
        </w:rPr>
        <w:t>3.15.</w:t>
      </w:r>
      <w:r>
        <w:rPr>
          <w:sz w:val="28"/>
          <w:szCs w:val="28"/>
        </w:rPr>
        <w:tab/>
        <w:t>По итогам рассмотрения информации, указанной в подпункте «б»</w:t>
        <w:br/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120" w:firstLine="72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19"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ind w:firstLine="74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5.1. По итогам рассмотрения информации, указанной в подпунктах в), г) пункта 3.1. настоящего Порядка, комиссия принимает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 даче согласия гражданину, замещавшему должность гражданской службы, перечень которых устанавливается нормативными правовыми актами Российской Федерации,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даче согласия на замещение гражданином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right="38" w:firstLine="720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ind w:left="0" w:right="4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right="62"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</w:t>
        <w:br/>
        <w:t>которого рассматривался вопрос о нарушении требований к служебному</w:t>
        <w:br/>
        <w:t>поведению или о наличии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ind w:firstLine="720"/>
        <w:rPr/>
      </w:pPr>
      <w:r>
        <w:rPr>
          <w:spacing w:val="-1"/>
          <w:sz w:val="28"/>
          <w:szCs w:val="28"/>
        </w:rPr>
        <w:t xml:space="preserve">е)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10" w:firstLine="720"/>
        <w:jc w:val="both"/>
        <w:rPr/>
      </w:pPr>
      <w:r>
        <w:rPr>
          <w:spacing w:val="-3"/>
          <w:sz w:val="28"/>
          <w:szCs w:val="28"/>
        </w:rPr>
        <w:t>3.19.</w:t>
      </w:r>
      <w:r>
        <w:rPr>
          <w:sz w:val="28"/>
          <w:szCs w:val="28"/>
        </w:rPr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120" w:firstLine="720"/>
        <w:jc w:val="both"/>
        <w:rPr/>
      </w:pPr>
      <w:r>
        <w:rPr>
          <w:spacing w:val="-3"/>
          <w:sz w:val="28"/>
          <w:szCs w:val="28"/>
        </w:rPr>
        <w:t>3.20.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0.1. При принятии решения о даче согласия или отказе в даче согласия на замещение гражданином должности </w:t>
      </w:r>
      <w:r>
        <w:rPr>
          <w:sz w:val="28"/>
          <w:szCs w:val="28"/>
        </w:rPr>
        <w:t>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, копия решения направляется гражданину, представителю нанимателя (работодателю) и иным заинтересованным лицам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1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3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3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39" w:hanging="0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ab/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9" w:firstLine="720"/>
        <w:jc w:val="both"/>
        <w:rPr/>
      </w:pPr>
      <w:r>
        <w:rPr>
          <w:spacing w:val="-6"/>
          <w:sz w:val="28"/>
          <w:szCs w:val="28"/>
        </w:rPr>
        <w:t>3.23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spacing w:before="10" w:after="0"/>
        <w:ind w:left="0" w:right="48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ind w:left="0" w:right="7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5" w:after="0"/>
        <w:ind w:right="67" w:firstLine="720"/>
        <w:jc w:val="both"/>
        <w:rPr/>
      </w:pPr>
      <w:r>
        <w:rPr>
          <w:spacing w:val="-7"/>
          <w:sz w:val="28"/>
          <w:szCs w:val="28"/>
        </w:rPr>
        <w:t>3.26.</w:t>
      </w:r>
      <w:r>
        <w:rPr>
          <w:sz w:val="28"/>
          <w:szCs w:val="28"/>
        </w:rPr>
        <w:tab/>
        <w:t>Организационно-техническое и документационное обеспечение</w:t>
        <w:br/>
        <w:t>деятельности комиссии осуществляется  специалистом по административной и кадровой работе.</w:t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О НИКОЛАЕВ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 КАЗНАЧЕ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ТДЕЛЕНИЕ ПО НИКОЛАЕВ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К ПО УЛЬЯН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24.09.2009                                  </w:t>
      </w:r>
      <w:r>
        <w:rPr>
          <w:b/>
          <w:sz w:val="28"/>
          <w:szCs w:val="28"/>
        </w:rPr>
        <w:t>р.п. Николаевка</w:t>
      </w:r>
      <w:r>
        <w:rPr>
          <w:sz w:val="28"/>
          <w:szCs w:val="28"/>
        </w:rPr>
        <w:t xml:space="preserve">                             №  51</w:t>
      </w:r>
    </w:p>
    <w:p>
      <w:pPr>
        <w:pStyle w:val="2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деления</w:t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по Николаевскому району Управления Федерального казначейства по Ульяновской области от 15.08.2008 № 66 л/с «</w:t>
      </w:r>
      <w:r>
        <w:rPr>
          <w:b/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b/>
          <w:sz w:val="28"/>
          <w:szCs w:val="28"/>
        </w:rPr>
        <w:t>к служебному поведению федеральных государственных гражданских служащих Отделения по Николаевскому району Управления Федерального казначейства по Ульянов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4 года № 79-ФЗ «О государственной гражданской службе Российской Федерации» и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а УФК по Ульяновской области от 01.08.2008 № 134 л/с и в соответствии с разъяснениями, доведенными письмом Федерального казначейства от 30.06.2009 № 42-7.4-05/9.1-3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действующую Комиссию </w:t>
      </w:r>
      <w:r>
        <w:rPr>
          <w:spacing w:val="-2"/>
          <w:sz w:val="28"/>
          <w:szCs w:val="28"/>
        </w:rPr>
        <w:t xml:space="preserve">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Отделения по Николаевскому району Управления Федерального казначейства по Ульяновской области урегулированию конфликта интересов, утвержденную приказом Отделения от 15.08.2008 № 66 л/с, в пункте 1 приказа доба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езависимые эксперты – заместитель начальника межрайонной ИФНС России № 6 по Ульяновской области Валентина Михайловна Мойченков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государственный налоговый инспектор межрайонной ИФНС России № 6 по Ульяновской области Елена Михайловна Малов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– эксперт юридического отдела Управления Федерального казначейства по Ульяновской области – Дмитрий Николаевич Майоров». 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И.о. руководителя Отделения</w:t>
        <w:tab/>
        <w:tab/>
        <w:tab/>
        <w:tab/>
        <w:t xml:space="preserve">                      Н.А. Рузняева </w:t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О НИКОЛАЕВ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 КАЗНАЧЕ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ТДЕЛЕНИЕ ПО НИКОЛАЕВ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К ПО УЛЬЯН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9.12.2008</w:t>
        <w:tab/>
        <w:tab/>
        <w:tab/>
        <w:tab/>
      </w:r>
      <w:r>
        <w:rPr>
          <w:b/>
          <w:sz w:val="28"/>
          <w:szCs w:val="28"/>
        </w:rPr>
        <w:t>р.п. Николаевка</w:t>
        <w:tab/>
      </w:r>
      <w:r>
        <w:rPr>
          <w:sz w:val="28"/>
          <w:szCs w:val="28"/>
        </w:rPr>
        <w:tab/>
        <w:tab/>
        <w:tab/>
        <w:tab/>
        <w:t xml:space="preserve">108 л/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мероприятиях в области противодействия коррупции в Отделении по Николаевскому району Управления Федерального казначейства по Ульяновской области</w:t>
      </w:r>
    </w:p>
    <w:p>
      <w:pPr>
        <w:pStyle w:val="Normal"/>
        <w:shd w:fill="FFFFFF" w:val="clear"/>
        <w:spacing w:lineRule="exact" w:line="480"/>
        <w:ind w:firstLine="403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684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pacing w:val="8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ответствии с Планом  реализации Программы противодействия  коррупции в Федеральном казначействе на 2008 - 2010 годы, утвержденным приказом Федерального казначейства от 30.09.20008 № 257 «Об утверждении Программы противодействия коррупции в Федеральном казначействе на 2008 – 2010 годы и плана  её  реализации»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зложить функции в области противодействия коррупции в Отделении по Николаевскому району Управления Федерального казначейства по Николаевскому району на комиссию по соблюдению требований к служебному поведению федеральных государственных гражданских служащих Отделения по Николаевскому району У</w:t>
      </w:r>
      <w:r>
        <w:rPr>
          <w:bCs/>
          <w:color w:val="000000"/>
          <w:spacing w:val="6"/>
          <w:sz w:val="28"/>
          <w:szCs w:val="28"/>
        </w:rPr>
        <w:t>правления Федерального казначейства по Ульяновской области и урегулированию конфликта интересов (далее - Комиссия), созданную приказом Отделения по Николаевскому району УФК по Ульяновской области от 15.08.2008 № 66 л/с</w:t>
      </w:r>
    </w:p>
    <w:p>
      <w:pPr>
        <w:pStyle w:val="Normal"/>
        <w:shd w:fill="FFFFFF" w:val="clear"/>
        <w:spacing w:lineRule="auto" w:line="360" w:before="10" w:after="0"/>
        <w:ind w:left="709" w:hanging="0"/>
        <w:jc w:val="both"/>
        <w:rPr/>
      </w:pPr>
      <w:r>
        <w:rPr>
          <w:sz w:val="28"/>
          <w:szCs w:val="28"/>
        </w:rPr>
        <w:t>2. Утвердить план деятельности Комиссии на 2008- 2010 годы (приложение № 1)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миссии в своей работе неукоснительно руководствоваться Порядком работы Комиссии по соблюдению требований к служебному поведению федеральных государственных гражданских служащих Отделения по Николаевскому району УФК по Ульяновской области и урегулированию конфликта интересов, и обеспечить выполнение всех мероприятий, предусмотренных прилагаемым Планом деятельности Комиссии по соблюдению требований к служебному поведению федеральных государственных гражданских служащих Отделения по Николаевскому району Управления Федерального казначейства по Ульяновской области и урегулированию конфликта интересов на 2008 – 2010 гг.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Контроль за исполнением приказа оставляю за собой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480" w:before="5" w:after="422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480" w:before="5" w:after="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тделения                                                                     О.В. Кузьмина</w:t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firstLine="16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left="58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риказу Отделения по Николаевскому  району Управления Федерального казначейства по Ульяновской области</w:t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19.12.2008 №  108 л/с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федеральных государственных гражданских служащих Отделения по Николаевскому району Управления Федерального казначейства по Ульяновской области  и урегулированию конфликта интересов на 2008 – 2010 гг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391"/>
        <w:gridCol w:w="144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е-ния</w:t>
            </w:r>
          </w:p>
        </w:tc>
      </w:tr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иказа о возложении функций в области противодействия коррупции на  Комиссию по соблюдению требований к служебному поведению государственных гражданских служащих Отделения по Николаевскому району Управления Федерального казначейства по Ульяновской области и урегулированию конфликта интересов (далее – Комиссия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руководитель отделения по Николаевскому району УФК по Ульян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верждение плана деятельности соответствующей Комисси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по Николаевскому району УФК по Ульян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</w:tc>
      </w:tr>
      <w:tr>
        <w:trPr>
          <w:trHeight w:val="704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Установление обратной связи в ходе осуществления Отделением по Николаевскому району  УФК по Ульяновской области государственных функций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еспечение специального режима работы по анализу жалоб и предложений, поступающих в  Отделение   от граждан и организаций, а также продолжение работы над созданием в Отделении по Николаевскому району  УФК по Ульяновской области интерактивного канала взаимодействия с заявителями (Интернет, электронная почта, «телефон доверия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оми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нетерпимого отношения к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служащих, рассматриваемых как коррупционны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оми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</w:tc>
      </w:tr>
      <w:tr>
        <w:trPr>
          <w:trHeight w:val="777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 xml:space="preserve">4. Контроль обеспечения действенных мер по профилактике коррупционных правонарушений </w:t>
            </w:r>
            <w:r>
              <w:rPr/>
              <w:t>в Отделении по Николаевскому району УФК по Ульяновской област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показателей для мониторинга возможных коррупционных проявлений в деятельности Отделения по Николаевскому району  УФК по Ульяновской области посредством сбора, фиксации и детального рассмотрения данных, свидетельствующих о фактах коррупци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Коми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оми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фактов неисполнения обязанности государственных гражданских служащих Отделения по Николаевскому району Управления Федерального казначейства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оми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660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Координация действий по реализации мероприятий по противодействию коррупции в  Отделении по Николаевскому району  УФК по Ульяновской области и УФК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УФК отчетов ответственных исполнителей о выполнении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Ежеквар-тально не позднее 10 числа месяца, следующе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/>
              <w:t>Подготовка  отчетов о выполнении мероприятий, предусмотренных настоящим Планом деятельности за отчетный го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Ежекварта-</w:t>
            </w:r>
          </w:p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льно не позднее 10 числа 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Комиссию информации о выполнении мероприятий, предусмотренных настоящим Плано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Интернет-сайте оперативной информации о ходе выполнения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 Содействие в обеспечении соблюдения федеральными государственными гражданскими служащими  Отделения по Николаевскому району  Управления Федерального казначейства по Ульяновской области (далее - гражданские служащие) требований к служебному поведению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6.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.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pacing w:val="78"/>
                <w:w w:val="65"/>
              </w:rPr>
              <w:t>71</w:t>
            </w:r>
            <w:r>
              <w:rPr>
                <w:spacing w:val="2"/>
                <w:w w:val="65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оми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 Координация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Николаевскому району Управления Федерального казначейства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pacing w:val="29"/>
                <w:w w:val="73"/>
              </w:rPr>
              <w:t>8.1</w:t>
            </w:r>
            <w:r>
              <w:rPr>
                <w:spacing w:val="3"/>
                <w:w w:val="73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УФК отчетов о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Николаевскому району УФК по Ульяновской области о выполнении мероприятий, предусмотренных Планом их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01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pacing w:val="51"/>
                <w:w w:val="83"/>
              </w:rPr>
              <w:t>8.</w:t>
            </w:r>
            <w:r>
              <w:rPr>
                <w:spacing w:val="2"/>
                <w:w w:val="83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УФК данных, свидетельствующих о фактах коррупции, рассмотренных комиссией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Николаевскому району УФК по Ульяновской обла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ения                                                                            О.В. Кузьм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250"/>
      </w:pPr>
      <w:rPr>
        <w:sz w:val="28"/>
        <w:szCs w:val="28"/>
      </w:rPr>
    </w:lvl>
  </w:abstractNum>
  <w:abstractNum w:abstractNumId="6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09:00Z</dcterms:created>
  <dc:creator>Табачинская М.Н.</dc:creator>
  <dc:description/>
  <cp:keywords/>
  <dc:language>en-US</dc:language>
  <cp:lastModifiedBy>Резованов Виталий Амиршанович</cp:lastModifiedBy>
  <cp:lastPrinted>2009-10-27T15:22:00Z</cp:lastPrinted>
  <dcterms:modified xsi:type="dcterms:W3CDTF">2009-11-06T11:42:00Z</dcterms:modified>
  <cp:revision>4</cp:revision>
  <dc:subject/>
  <dc:title>ФЕДЕРАЛЬНОЕ КАЗНАЧЕЙСТВО</dc:title>
</cp:coreProperties>
</file>