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TextBodyIndent"/>
        <w:tabs>
          <w:tab w:val="clear" w:pos="708"/>
          <w:tab w:val="left" w:pos="6521" w:leader="none"/>
        </w:tabs>
        <w:jc w:val="center"/>
        <w:rPr/>
      </w:pPr>
      <w:r>
        <w:rPr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Новомалыклинскому району Управления Федерального казначейства  по Ульяновской области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Контактная информац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чтовый адрес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ёная ул., д.20, с. Новая Малыкла, Новомалыклинский район, Ульяновская область, 433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иёма зая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ая обл., Новомалыклинский район, с. Новая Малыкла, ул. Зелёная, д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по Новомалыклинскому району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ячая ли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тделения по Новомалыклинскому району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етова Миляуша Шевх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8 (84232) 2-13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пециалист 2 разряда по административной и кадровой работе Отделения по Новомалыклинскому району Управления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тарова Алёна Никола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ефон 8 (84232) 2-19-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977" w:right="796" w:hanging="0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Style12"/>
        <w:ind w:left="1440" w:right="229" w:hanging="360"/>
        <w:rPr/>
      </w:pPr>
      <w:r>
        <w:rPr/>
        <w:t xml:space="preserve">  </w:t>
      </w:r>
      <w:r>
        <w:rPr/>
        <w:t>ОТДЕЛЕНИЕ ПО НОВОМАЛЫКЛИНСКОМУ  РАЙОНУ           УПРАВЛЕНИЯ ФЕДЕРАЛЬНОГО КАЗНАЧЕЙСТВА</w:t>
      </w:r>
    </w:p>
    <w:p>
      <w:pPr>
        <w:pStyle w:val="Style12"/>
        <w:spacing w:lineRule="exact" w:line="240"/>
        <w:ind w:left="2700" w:right="1038" w:hanging="1877"/>
        <w:rPr/>
      </w:pPr>
      <w:r>
        <w:rPr/>
        <w:t xml:space="preserve">                         </w:t>
      </w:r>
      <w:r>
        <w:rPr/>
        <w:t>ПО УЛЬЯНОВСКОЙ ОБЛАСТИ</w:t>
      </w:r>
    </w:p>
    <w:p>
      <w:pPr>
        <w:pStyle w:val="Style12"/>
        <w:rPr/>
      </w:pPr>
      <w:r>
        <w:rPr/>
        <w:t xml:space="preserve"> </w:t>
      </w:r>
      <w:r>
        <w:rPr>
          <w:b w:val="false"/>
          <w:bCs w:val="false"/>
        </w:rPr>
        <w:t>(ОТДЕЛЕНИЕ ПО НОВОМАЛЫКЛИНСКОМУ РАЙОНУ УФК ПО УЛЬЯНОВСКОЙ ОБЛА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 Р И К А 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09.2009                                </w:t>
      </w:r>
      <w:r>
        <w:rPr>
          <w:b/>
          <w:sz w:val="28"/>
          <w:szCs w:val="28"/>
        </w:rPr>
        <w:t xml:space="preserve">      Новая Малык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N 37      </w:t>
      </w:r>
    </w:p>
    <w:p>
      <w:pPr>
        <w:pStyle w:val="Normal"/>
        <w:shd w:fill="FFFFFF" w:val="clear"/>
        <w:spacing w:lineRule="exact" w:line="298" w:before="1109" w:after="0"/>
        <w:ind w:right="461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О создании Комиссии по соблюдению требований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b/>
          <w:b/>
        </w:rPr>
      </w:pPr>
      <w:r>
        <w:rPr>
          <w:b/>
          <w:sz w:val="28"/>
          <w:szCs w:val="28"/>
        </w:rPr>
        <w:t>к служебному поведению федеральных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b/>
          <w:b/>
        </w:rPr>
      </w:pPr>
      <w:r>
        <w:rPr>
          <w:b/>
          <w:sz w:val="28"/>
          <w:szCs w:val="28"/>
        </w:rPr>
        <w:t>служащих Отделения по Новомалыклинскому району  Управления Федерального казначейства по Ульяновской области</w:t>
      </w:r>
    </w:p>
    <w:p>
      <w:pPr>
        <w:pStyle w:val="Normal"/>
        <w:shd w:fill="FFFFFF" w:val="clear"/>
        <w:spacing w:lineRule="exact" w:line="298"/>
        <w:ind w:right="4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87"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04 года № 79-ФЗ «О государственной гражданской службе Российской Федерации»,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ов Федерального казначейства от 4 июня 2008 № 2н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, от 9 июля 2008 № 170 «О признании недействительным приказа Федерального казначейства от 5 июля 2007 г. № 157 «О комиссии по соблюдению требований 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 и п. 4 Приказа Управления Федерального казначейства по Ульяновской области от 1 августа 2008 № 134 л/с «О создании Комиссии по соблюдению требований к служебному поведению федеральных государственных гражданских</w:t>
      </w:r>
      <w:r>
        <w:rPr/>
        <w:t xml:space="preserve"> </w:t>
      </w:r>
      <w:r>
        <w:rPr>
          <w:sz w:val="28"/>
          <w:szCs w:val="28"/>
        </w:rPr>
        <w:t>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</w:t>
      </w:r>
      <w:r>
        <w:rPr/>
        <w:t xml:space="preserve"> </w:t>
      </w:r>
      <w:r>
        <w:rPr>
          <w:sz w:val="28"/>
          <w:szCs w:val="28"/>
        </w:rPr>
        <w:t>и урегулированию конфликта интересов»,</w:t>
      </w:r>
    </w:p>
    <w:p>
      <w:pPr>
        <w:pStyle w:val="Normal"/>
        <w:shd w:fill="FFFFFF" w:val="clear"/>
        <w:spacing w:lineRule="auto" w:line="360"/>
        <w:ind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360"/>
        <w:ind w:left="11" w:right="-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блюдению требований к служебному поведению федеральных государственных гражданских служащих отделения по Новомалыклинскому району Управления Федерального казначейства по Ульяновской области  и урегулированию конфликта интересов в следующем составе:</w:t>
      </w:r>
    </w:p>
    <w:p>
      <w:pPr>
        <w:pStyle w:val="Normal"/>
        <w:shd w:fill="FFFFFF" w:val="clear"/>
        <w:spacing w:lineRule="auto" w:line="360"/>
        <w:ind w:left="11" w:right="-125" w:hanging="0"/>
        <w:jc w:val="both"/>
        <w:rPr/>
      </w:pPr>
      <w:r>
        <w:rPr>
          <w:sz w:val="28"/>
          <w:szCs w:val="28"/>
        </w:rPr>
        <w:t>Председатель комиссии  - Хаметова М.Ш. – заместитель руководителя Отделения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Чиркова М.Г. – начальник отдела бюджетного учета и отчетности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Туктарова А.Н. – специалист 2 разряда по административной и кадровой работе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Антонова И.Н. – ведущий специалист – эксперт юридического отдела Управления Федерального казначейства по Ульяновской области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  Евдокимов Д.Ю. – главный специалист-эксперт отдела расходов и операций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 замещает должность гражданской службы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ые эксперты: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 представитель Администрации муниципального образования «Новомалыклинский район» Ульяновской области (по согласованию);</w:t>
      </w:r>
    </w:p>
    <w:p>
      <w:pPr>
        <w:pStyle w:val="Normal"/>
        <w:shd w:fill="FFFFFF" w:val="clear"/>
        <w:spacing w:lineRule="auto" w:line="360"/>
        <w:ind w:left="14" w:right="-122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 представитель муниципального учреждения Управление финансов   администрации муниципального образования «Новомалыклинский район» Ульяновской области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11" w:right="-125" w:firstLine="7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Утвердить прилагаемый Порядок работы Комиссии по соблюдению требований к служебному поведению федеральных государственных гражданских служащих отделения по Новомалыклинскому району Управления Федерального казначейства по Ульяновской области 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11" w:right="-125" w:firstLine="7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знать утратившим силу приказ Отделения по Новомалыклинскому району Управления Федерального казначейства по Ульяновской области от 03.09.2009 № 44 «О создании комиссии по соблюдению требований к служебному поведению федеральных государственных гражданских служащих Отделения по Новомалыклинскому району Управления Федерального казначейства по Ульяновской области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 w:before="0" w:after="581"/>
        <w:ind w:left="14" w:right="-122" w:firstLine="73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446" w:before="10" w:after="0"/>
        <w:ind w:left="14" w:right="-122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</w:rPr>
        <w:t xml:space="preserve">И. о. руководителя Отделения                                                                                   </w:t>
      </w:r>
      <w:r>
        <w:rPr>
          <w:bCs/>
          <w:spacing w:val="-6"/>
          <w:sz w:val="28"/>
          <w:szCs w:val="28"/>
        </w:rPr>
        <w:t>М.Ш.Хаметова</w:t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rPr>
          <w:bCs/>
          <w:spacing w:val="-6"/>
          <w:sz w:val="28"/>
          <w:szCs w:val="28"/>
          <w:lang w:val="en-US"/>
        </w:rPr>
      </w:pPr>
      <w:r>
        <w:rPr>
          <w:bCs/>
          <w:spacing w:val="-6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keepNext w:val="true"/>
        <w:ind w:left="588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Отделения по Новомалыклинскому району Управления Федерального казначейства по Ульяновской области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Е.Н. Амелина</w:t>
      </w:r>
    </w:p>
    <w:p>
      <w:pPr>
        <w:pStyle w:val="Normal"/>
        <w:keepNext w:val="true"/>
        <w:widowControl w:val="false"/>
        <w:ind w:left="58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17 декабря 2008 г.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федеральных государственных гражданских служащих Отделения по Новомалыклинскому району Управления Федерального казначейства по Ульяновской области и урегулированию конфликта интересов на 2008 – 2010 гг.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391"/>
        <w:gridCol w:w="144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готовка приказа о возложении функций в области противодействия коррупции на Комиссию по соблюдению требований к служебному поведению государственных гражданских служащих и урегулированию конфликта интересов (далее – Комиссия), и внесение изменений в Положения об уполномоченных структурных подразделения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отделения (М.Ш.Хаметова), ответственные исполнител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Утверждение плана деятельности  Комисс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отделения (М.Ш.Хамет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при размещении государственных заказов</w:t>
            </w:r>
          </w:p>
        </w:tc>
      </w:tr>
      <w:tr>
        <w:trPr>
          <w:trHeight w:val="17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механизма проведения мониторинга за исполнением процедур размещения государственного заказа, предусматривающих, в том числе, проведение сопоставительного анализа закупочных цен на товары, работы и услуг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бюджетного учета и отчетности (М.Г. Чирк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10 г.</w:t>
            </w:r>
          </w:p>
        </w:tc>
      </w:tr>
      <w:tr>
        <w:trPr>
          <w:trHeight w:val="17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инятие мер по недопущению участия в конкурсных, аукционных и котировочных комиссиях лиц в случаях, если на стороне поставщика (ов) товаров, работ и услуг для нужд Федерального казначейства имеются их близкие родственник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отделения (М.Ш.Хаметова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2 разряда (А.Н.Туктар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09 г. (далее – постоянно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Установление обратной связи в ходе осуществления УФК по Ульяновской области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Отделение по Новомалыклинскому району УФК по Ульяновской области от граждан и организаций, а также продолжение работы над созданием в Отделении по Новомалыклинскому району УФК по Ульяновской области интерактивного канала взаимодействия с заявителями (Интернет, электронная почта, «телефон доверия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отделения (М.Ш.Хаметова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, рассматриваемых как коррупционны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отделения (М.Ш.Хаметова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2 разряда (А.Н.Туктар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777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Контроль обеспечения действенных мер по профилактике коррупционных правонарушений в Отделении по Новомалыклинскому району УФК по Ульяновской област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работка показателей для мониторинга возможных коррупционных проявлений в деятельности Отделения по Новомалыклинскому району УФК по Ульяновской области посредством сбора, фиксации и детального рассмотрения данных, свидетельствующих о фактах коррупци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М.Ш.Хамет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пециалист 2 разряда (А.Н.Туктар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78"/>
        <w:gridCol w:w="11"/>
        <w:gridCol w:w="3391"/>
        <w:gridCol w:w="18"/>
        <w:gridCol w:w="1425"/>
      </w:tblGrid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Отделения по Новомалыклинскому району УФК по Ульяновской области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(М.Ш.Хаметова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Начальник отдела расходов и операций (О.В.Степанова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  <w:cantSplit w:val="true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 Использование информационно-коммуникационных технологий для противодействия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ализация мер по обеспечению максимальной автоматизации административно-управленческих процессов при выполнении отдельных административных действий или административных процедур в рамках осуществления государственных функций, возложенных на Федеральное казначейство</w:t>
            </w:r>
            <w:r>
              <w:rPr>
                <w:i/>
              </w:rPr>
              <w:t xml:space="preserve">, </w:t>
            </w:r>
            <w:r>
              <w:rPr/>
              <w:t>предусмотрев при этом возможность записи на прием по телефону либо с использованием электронной почты, прием заявления, принятия решения по заявлению, информирование заявителей об этапах рассмотрения заявлений в сети Интернет и д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меститель руководителя  (М.Ш.Хаметова)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Главный специалист-эксперт отдела расходов и операций (Д.Ю.Евдокимов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660" w:hRule="atLeast"/>
          <w:cantSplit w:val="true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Координация действий по реализации мероприятий по противодействию коррупции в УФК по Ульяновской области и отделениях УФК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тветственных исполнителей о выполнении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М.Ш.Хаметова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Ежеквар-тально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7.2.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/>
              <w:t>Подготовка доклада о выполнении мероприятий, предусмотренных настоящим Планом деятельности за отчетный го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М.Ш.Хаметова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15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редставление в Комиссию информации о выполнении мероприятий, предусмотренных настоящим План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змещение на Интернет-сайте оперативной информации о ходе выполнения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М.Ш.Хаметова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Содействие в обеспечении соблюдения федеральными государственными гражданскими служащими Отделения по Новомалыклинскому району УФК по Ульяновской области (далее - гражданские служащие)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8.1.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М.Ш.Хаметова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657" w:hRule="atLeast"/>
          <w:cantSplit w:val="true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w w:val="79"/>
                <w:sz w:val="22"/>
                <w:szCs w:val="22"/>
              </w:rPr>
              <w:t>9.1</w:t>
            </w:r>
            <w:r>
              <w:rPr>
                <w:spacing w:val="2"/>
                <w:w w:val="79"/>
                <w:sz w:val="22"/>
                <w:szCs w:val="22"/>
              </w:rPr>
              <w:t>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М.Ш.Хаметова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 Координация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Новомалыклинскому району Управления Федерального казначейства по Ульяновской области</w:t>
            </w:r>
          </w:p>
        </w:tc>
      </w:tr>
      <w:tr>
        <w:trPr>
          <w:trHeight w:val="1068" w:hRule="atLeast"/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Заслушивание отчетов о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Новомалыклинскому району УФК по Ульяновской области о выполнении мероприятий, предусмотренных Планом их деятельност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М.Ш.Хамето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01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бор и рассмотрение данных, свидетельствующих о фактах коррупции, рассмотренных комиссией по соблюдению требований к служебному поведению федеральных государственных гражданских служащих и урегулированию конфликта интересов в отделении по Новомалыклинскому району УФК по Ульяновской обла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Заместитель руководителя  (М.Ш.Хамето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Отделения </w:t>
        <w:tab/>
        <w:tab/>
        <w:tab/>
        <w:tab/>
        <w:tab/>
        <w:t>М.Ш.Хамет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color w:val="000000"/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Знак Знак2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Знак Знак"/>
    <w:basedOn w:val="Style9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9:00Z</dcterms:created>
  <dc:creator>lawyer1</dc:creator>
  <dc:description/>
  <cp:keywords/>
  <dc:language>en-US</dc:language>
  <cp:lastModifiedBy>Резованов Виталий Амиршанович</cp:lastModifiedBy>
  <cp:lastPrinted>2009-10-15T15:02:00Z</cp:lastPrinted>
  <dcterms:modified xsi:type="dcterms:W3CDTF">2009-11-06T06:39:00Z</dcterms:modified>
  <cp:revision>2</cp:revision>
  <dc:subject/>
  <dc:title/>
</cp:coreProperties>
</file>