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, составе, порядке действия, графике работы, почтовом адресе и номере телефона «горячей линии» Комиссии по соблюдению требований к служебному поведению государственных гражданских служащих Отделения по Сенгилеевскому району Управления Федерального казначейства  по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 направления информации  для работы Комиссии по соблюдению требований к служебному поведению  федеральных государственных служащих Отделения по Сенгилеевскому району Управления Федерального казначейства по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по Сенгилеевскому району Управления Федерального казначе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3380, г. Сенгилей , Ульяновская область,  ул. Садовая 2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а «горячей линии»  8 (84233) 2-23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КАЗНАЧЕ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О СЕНГИЛЕЕВ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ГО КАЗНАЧЕ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ДЕЛЕНИЕ ПО СЕНГИЛЕЕВ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К ПО УЛЬЯНОВСКОЙ ОБЛА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5 .09 .2009</w:t>
      </w:r>
      <w:r>
        <w:rPr>
          <w:b/>
          <w:sz w:val="28"/>
        </w:rPr>
        <w:t xml:space="preserve">                                              г.Сенгилей</w:t>
      </w:r>
      <w:r>
        <w:rPr>
          <w:sz w:val="28"/>
        </w:rPr>
        <w:t xml:space="preserve">                                             №  53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О внесении изменений в приказ  от 07 августа 2008 года № 6л/с «О создании Комиссии по соблюдению требований к служебному поведению федеральных государственных служащих Отделения по Сенгилеевскому району УФК по Ульяновской области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На основании Федерального закона от 27 июля 2004 г. № 79-ФЗ, Указа Президента Российской Федерации от 03 марта 2007 г. № 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</w:t>
      </w:r>
      <w:r>
        <w:rPr>
          <w:sz w:val="28"/>
        </w:rPr>
        <w:t xml:space="preserve"> письма Федерального казначейства от 30.06.2009 № 42-7.4.-05.1-378, в связи с изменением состава Комиссии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Сенгилеевскому району УФК по Ульяновской област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Внести изменения в приказ от 07 августа 2008 года № 6 л/с «О создании комиссии по соблюдению требований к служебному поведению федеральных государственных служащих Отделения по Сенгилеевскому району УФК по Ульяновской области»  и утвердить постоянно-действующую комиссию по соблюдению требований к служебному поведению федеральных государственных служащих   в Отделении по Сенгилеевскому району УФК по Ульяновской области  в количестве  8 человек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226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Отд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Вякулина В.А.</w:t>
            </w:r>
          </w:p>
        </w:tc>
      </w:tr>
      <w:tr>
        <w:trPr>
          <w:trHeight w:val="137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бюджетного учета и отчетности – главный бухгалт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Нефедова Г.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разряда юридического отдела Управления Федерального казначейства по Ульянов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Матвеева М.Ю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тарший казначей отдела бюджетного учета и отчет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Рогова С.В.</w:t>
            </w:r>
          </w:p>
        </w:tc>
      </w:tr>
      <w:tr>
        <w:trPr>
          <w:trHeight w:val="99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пециалист 1 разряда отдела расход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Желтова И.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зависимые экспер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 челове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Шестакова Н.А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Руководителя  Отделения                                                                 В.А. Вякулина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6211" w:firstLine="78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64"/>
        <w:ind w:left="6211" w:firstLine="782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риказу Отделения по Сенгилеевскому району УФК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по Ульяновской области 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>от 07.08.2008 г. №  6  л/с</w:t>
      </w:r>
    </w:p>
    <w:p>
      <w:pPr>
        <w:pStyle w:val="Normal"/>
        <w:shd w:fill="FFFFFF" w:val="clear"/>
        <w:spacing w:lineRule="exact" w:line="317" w:before="1786" w:after="0"/>
        <w:ind w:lef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 по соблюдению требований</w:t>
      </w:r>
    </w:p>
    <w:p>
      <w:pPr>
        <w:pStyle w:val="Normal"/>
        <w:shd w:fill="FFFFFF" w:val="clear"/>
        <w:spacing w:lineRule="exact" w:line="317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Отделения по Сенгилеевскому району Управления Федерального казначейства по Ульяновской области, </w:t>
      </w:r>
    </w:p>
    <w:p>
      <w:pPr>
        <w:pStyle w:val="Normal"/>
        <w:shd w:fill="FFFFFF" w:val="clear"/>
        <w:spacing w:lineRule="exact" w:line="317"/>
        <w:ind w:left="19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lineRule="exact" w:line="322" w:before="802" w:after="0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Сенгилеевскому району Управления Федерального казначейства по Ульяновской области, и урегулированию конфликта интересов (далее - комиссия)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 июля 2004 г. № 79-ФЗ «О государственной гражданской службе Российской Федерации» (далее - Федеральный закон), Указом Президента Российской Федерации от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риказом Управления Федерального казначейства по Ульяновской области  от 01 августа 2008 № 134 л/с и приказом Отделения по Сенгилеевскому району от 07.08.2008  № 6 л/с, иными федеральными законам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 и Федерального казначейства, а также настоящим Порядком.</w:t>
      </w:r>
    </w:p>
    <w:p>
      <w:pPr>
        <w:pStyle w:val="Normal"/>
        <w:shd w:fill="FFFFFF" w:val="clear"/>
        <w:spacing w:before="389" w:after="0"/>
        <w:ind w:right="91"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6" w:before="322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 Основными задачами комиссии являются:</w:t>
      </w:r>
    </w:p>
    <w:p>
      <w:pPr>
        <w:sectPr>
          <w:type w:val="nextPage"/>
          <w:pgSz w:w="11906" w:h="16838"/>
          <w:pgMar w:left="1107" w:right="664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обеспечении соблюдения федеральными государственными гражданскими служащими Отделения по Сенгилеевскому району Управления Федерального казначейства по Ульяновской области,  (далее - гражданские служащие) требований к служебному поведению;</w:t>
      </w:r>
    </w:p>
    <w:p>
      <w:pPr>
        <w:pStyle w:val="Normal"/>
        <w:shd w:fill="FFFFFF" w:val="clear"/>
        <w:spacing w:lineRule="exact" w:line="322" w:before="45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я действий по реализации мероприятий по противодействию коррупции в Отделении по Сенгилеевскому району Управления Федерального казначейств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фактов неисполнения обязанности государственных гражданских служащих Отделения по Сенгилеевскому району Управления Федерального казначейства по Ульяновской области, сообщать о ставших им известных в связи с выполнением своих должностных обязанностей случаях коррупционных ил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ссмотрение материалов проверок достоверности сведений о доходах, имуществе и обязательствах имущественного характера, представляемых государственными гражданскими служащими Отделения по Сенгилеевскому району Управления Федерального казначейства по Ульяновской обла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координация деятельности комиссий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Сенгилеевскому району Управления Федерального казначейства по Ульяновской области»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Российской Федерации (далее - должности гражданской службы) в Отделении по Сенгилеевскому району Управления Федерального казначейства по Ульяновской области .</w:t>
      </w:r>
    </w:p>
    <w:p>
      <w:pPr>
        <w:pStyle w:val="Normal"/>
        <w:shd w:fill="FFFFFF" w:val="clear"/>
        <w:spacing w:before="638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орядок образования комисс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overflowPunct w:val="true"/>
        <w:spacing w:lineRule="exact" w:line="322" w:before="322" w:after="0"/>
        <w:ind w:left="0" w:right="-150" w:firstLine="720"/>
        <w:jc w:val="both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Комиссия образуется приказом Отделения по Сенгилеевскому району Управления Федерального казначейства по Ульяновской области (далее – Отделени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overflowPunct w:val="true"/>
        <w:spacing w:lineRule="exact" w:line="322"/>
        <w:ind w:left="0" w:right="38" w:firstLine="72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В состав комиссии включаются гражданский служащий  ответственный по административной и кадровой работе, а также   структурного подразделения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гражданской службы, независимые эксперты (представители научных организаций и образовательных учреждений среднего высшего профессионального образования, других организаций) - специалисты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exact" w:line="322"/>
        <w:ind w:left="14" w:right="8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казом Отд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overflowPunct w:val="true"/>
        <w:spacing w:lineRule="exact" w:line="322"/>
        <w:ind w:left="0" w:right="77" w:firstLine="720"/>
        <w:jc w:val="both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overflowPunct w:val="true"/>
        <w:spacing w:lineRule="exact" w:line="322"/>
        <w:ind w:left="0" w:right="91" w:firstLine="72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spacing w:before="139" w:after="0"/>
        <w:ind w:left="139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326" w:after="0"/>
        <w:ind w:firstLine="720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лученная от правоохранительных, судебных или иных государственных</w:t>
        <w:br/>
        <w:t>органов, от организаций, должностных лиц или граждан информация о</w:t>
        <w:br/>
        <w:t>совершении гражданским служащим поступков, порочащих его честь и</w:t>
        <w:br/>
        <w:t>достоинство, или об ином нарушении гражданским служащим требований к</w:t>
        <w:br/>
        <w:t>служебному поведению, предусмотренных статьей 18 Федерального закон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right="10"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формация о наличии у гражданского служащего личной</w:t>
        <w:br/>
        <w:t>заинтересованности, которая приводит или может привести к конфликту</w:t>
        <w:br/>
        <w:t>интересо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right="19" w:firstLine="72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Информация, указанная в пункте 3.1. настоящего Порядка, должна быть</w:t>
        <w:br/>
        <w:t>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19" w:firstLine="72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фамилию, имя, отчество гражданского служащего и замещаемую им</w:t>
        <w:br/>
        <w:t>должность гражданской служб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24" w:firstLine="72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писание нарушения гражданским служащим требований к служебному</w:t>
        <w:br/>
        <w:t>поведению или признаков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firstLine="720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right="34" w:firstLine="720"/>
        <w:jc w:val="both"/>
        <w:rPr/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  <w:t>В комиссию могут быть представлены материалы, подтверждающие</w:t>
        <w:br/>
        <w:t>нарушение гражданским служащим требований к служебному поведению или</w:t>
        <w:br/>
        <w:t>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right="48" w:firstLine="720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, не</w:t>
        <w:br/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right="53" w:firstLine="720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Председатель комиссии в трехдневный срок со дня поступления</w:t>
        <w:br/>
        <w:t>информации, указанной в пункте 3.1. настоящего Порядка, выносит решение о</w:t>
        <w:br/>
        <w:t>проведении проверки этой информации, в том числе материалов, указанных в</w:t>
        <w:br/>
        <w:t>пункте 3.3. настоящего Порядка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right="67" w:firstLine="720"/>
        <w:jc w:val="both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  <w:t>В случае, если в комиссию поступила информация о наличии у</w:t>
        <w:br/>
        <w:t>гражданского служащего личной заинтересованности, которая приводит или</w:t>
        <w:br/>
        <w:t>может привести к конфликту интересов, председатель комиссии немедленно</w:t>
        <w:br/>
        <w:t>информирует об этом руководителя Отделения (далее - представитель нанимателя)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right="96" w:firstLine="720"/>
        <w:jc w:val="both"/>
        <w:rPr/>
      </w:pPr>
      <w:r>
        <w:rPr>
          <w:spacing w:val="-5"/>
          <w:sz w:val="28"/>
          <w:szCs w:val="28"/>
        </w:rPr>
        <w:t>3.7.</w:t>
      </w:r>
      <w:r>
        <w:rPr>
          <w:sz w:val="28"/>
          <w:szCs w:val="28"/>
        </w:rPr>
        <w:tab/>
        <w:t>По письменному запросу председателя комиссии руководитель Отделения представляет дополнительные сведения, необходимые для работы комиссии, а также запрашиваю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right="38" w:firstLine="720"/>
        <w:jc w:val="both"/>
        <w:rPr/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>Дата, время и место заседания комиссии устанавливаются ее</w:t>
        <w:br/>
        <w:t>председателем в течение 15 рабочих дней после сбора материалов,</w:t>
        <w:br/>
        <w:t>подтверждающих либо опровергающих информацию, указанную в пункте 3.1.</w:t>
        <w:br/>
        <w:t>настоящего Порядка.</w:t>
      </w:r>
    </w:p>
    <w:p>
      <w:pPr>
        <w:pStyle w:val="Normal"/>
        <w:shd w:fill="FFFFFF" w:val="clear"/>
        <w:spacing w:lineRule="exact" w:line="322" w:before="5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right="43" w:firstLine="720"/>
        <w:jc w:val="both"/>
        <w:rPr/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</w:t>
        <w:br/>
        <w:t>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overflowPunct w:val="true"/>
        <w:spacing w:lineRule="exact" w:line="322"/>
        <w:ind w:left="0" w:firstLine="72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При   возможном   возникновении   конфликта   интересов   у   членов комиссии  в  связи  с  рассмотрением  вопросов,  включенных  в  повестку  дня заседания комиссии, они обязаны не позднее, чем за 5 рабочих дней до начал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overflowPunct w:val="true"/>
        <w:spacing w:lineRule="exact" w:line="322"/>
        <w:ind w:left="0" w:right="58" w:firstLine="720"/>
        <w:jc w:val="both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Комиссия вправе пригласить на свое заседание должностных лиц государственных органов, органов местного самоуправления, представителей заинтересованных организаций, а также иных лиц и заслушать их устные или рассмотреть письменные пояс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overflowPunct w:val="true"/>
        <w:spacing w:lineRule="exact" w:line="322"/>
        <w:ind w:left="0" w:right="77" w:firstLine="72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2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291" w:leader="none"/>
        </w:tabs>
        <w:overflowPunct w:val="true"/>
        <w:spacing w:lineRule="exact" w:line="322"/>
        <w:ind w:left="0" w:right="86" w:firstLine="72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291" w:leader="none"/>
        </w:tabs>
        <w:overflowPunct w:val="true"/>
        <w:spacing w:lineRule="exact" w:line="322"/>
        <w:ind w:left="0" w:right="86" w:firstLine="720"/>
        <w:jc w:val="both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«а» пункта 3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right="96"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нарушения гражданским служащим требований к служебному поведению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right="96" w:firstLine="72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гражданский служащий нарушил требования к</w:t>
        <w:br/>
        <w:t>служебному поведению. В этом случае представителю нанимателя рекомендуется</w:t>
        <w:br/>
        <w:t>указать гражданскому служащему на недопустимость нарушения требований к</w:t>
        <w:br/>
        <w:t>служебному поведению, а также провести в Отделении</w:t>
        <w:br/>
        <w:t>мероприятия по разъяснению гражданским служащим необходимости</w:t>
        <w:br/>
        <w:t>соблюдения требований к служебному поведению.</w:t>
      </w:r>
    </w:p>
    <w:p>
      <w:pPr>
        <w:sectPr>
          <w:type w:val="nextPage"/>
          <w:pgSz w:w="11906" w:h="16838"/>
          <w:pgMar w:left="1123" w:right="682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right="120" w:firstLine="720"/>
        <w:jc w:val="both"/>
        <w:rPr/>
      </w:pPr>
      <w:r>
        <w:rPr>
          <w:spacing w:val="-6"/>
          <w:sz w:val="28"/>
          <w:szCs w:val="28"/>
        </w:rPr>
        <w:t>3.15.</w:t>
      </w:r>
      <w:r>
        <w:rPr>
          <w:sz w:val="28"/>
          <w:szCs w:val="28"/>
        </w:rPr>
        <w:tab/>
        <w:t>По итогам рассмотрения информации, указанной в подпункте «б»</w:t>
        <w:br/>
        <w:t>пункта 3.1. настоящего Порядка, комиссия может принять одно из следующих</w:t>
        <w:br/>
        <w:t>решений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130" w:after="0"/>
        <w:ind w:right="10" w:firstLine="72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личной заинтересованности гражданского служащего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19" w:firstLine="72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установить факт наличия личной заинтересованности гражданского</w:t>
        <w:br/>
        <w:t>служащего, которая приводит или может привести к конфликту интересов. В</w:t>
        <w:br/>
        <w:t>этом случае представителю нанимателя предлагаются рекомендации,</w:t>
        <w:br/>
        <w:t>направленные на предотвращение или урегулирование этого конфликта</w:t>
        <w:br/>
        <w:t>интересов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right="38" w:firstLine="720"/>
        <w:jc w:val="both"/>
        <w:rPr/>
      </w:pPr>
      <w:r>
        <w:rPr>
          <w:spacing w:val="-2"/>
          <w:sz w:val="28"/>
          <w:szCs w:val="28"/>
        </w:rPr>
        <w:t>3.16.</w:t>
      </w:r>
      <w:r>
        <w:rPr>
          <w:sz w:val="28"/>
          <w:szCs w:val="28"/>
        </w:rPr>
        <w:tab/>
        <w:t>Решения комиссии принимаются простым большинством голосов</w:t>
        <w:br/>
        <w:t>присутствующих на заседании членов комиссии. Все члены комиссии при</w:t>
        <w:br/>
        <w:t>принятии решений обладают равными правами. При равенстве числа голосов</w:t>
        <w:br/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(временная нетрудоспособность, отпуск, командировка) его обязанности исполняются заместителем председателя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overflowPunct w:val="true"/>
        <w:spacing w:lineRule="exact" w:line="322"/>
        <w:ind w:left="0" w:right="48" w:firstLine="72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overflowPunct w:val="true"/>
        <w:spacing w:lineRule="exact" w:line="322"/>
        <w:ind w:left="0" w:firstLine="720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spacing w:lineRule="exact" w:line="322"/>
        <w:ind w:right="62" w:firstLine="72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, должность гражданского служащего, в отношении</w:t>
        <w:br/>
        <w:t>которого рассматривался вопрос о нарушении требований к служебному</w:t>
        <w:br/>
        <w:t>поведению или о наличии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сточник информации, ставшей основанием для проведения заседания</w:t>
        <w:br/>
        <w:t>комиссии;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та поступления информации в комиссию и дата ее рассмотрения на</w:t>
        <w:br/>
        <w:t>заседании комиссии, существо информации;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spacing w:lineRule="exact" w:line="322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фамилии, имена, отчества членов комиссии и других лиц,</w:t>
        <w:br/>
        <w:t>присутствующих на заседании;</w:t>
      </w:r>
    </w:p>
    <w:p>
      <w:pPr>
        <w:pStyle w:val="Normal"/>
        <w:shd w:fill="FFFFFF" w:val="clear"/>
        <w:tabs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д)      существо решения и его обоснование;</w:t>
      </w:r>
    </w:p>
    <w:p>
      <w:pPr>
        <w:pStyle w:val="Normal"/>
        <w:shd w:fill="FFFFFF" w:val="clear"/>
        <w:tabs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/>
      </w:pPr>
      <w:r>
        <w:rPr>
          <w:spacing w:val="-1"/>
          <w:sz w:val="28"/>
          <w:szCs w:val="28"/>
        </w:rPr>
        <w:t xml:space="preserve">е)       </w:t>
      </w:r>
      <w:r>
        <w:rPr>
          <w:sz w:val="28"/>
          <w:szCs w:val="28"/>
        </w:rPr>
        <w:t>результаты голосования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right="110" w:firstLine="720"/>
        <w:jc w:val="both"/>
        <w:rPr/>
      </w:pPr>
      <w:r>
        <w:rPr>
          <w:spacing w:val="-3"/>
          <w:sz w:val="28"/>
          <w:szCs w:val="28"/>
        </w:rPr>
        <w:t>3.19.</w:t>
      </w:r>
      <w:r>
        <w:rPr>
          <w:sz w:val="28"/>
          <w:szCs w:val="28"/>
        </w:rPr>
        <w:tab/>
        <w:t>Член комиссии, несогласный с решением комиссии, вправе в</w:t>
        <w:br/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right="120" w:firstLine="720"/>
        <w:jc w:val="both"/>
        <w:rPr/>
      </w:pPr>
      <w:r>
        <w:rPr>
          <w:spacing w:val="-3"/>
          <w:sz w:val="28"/>
          <w:szCs w:val="28"/>
        </w:rPr>
        <w:t>3.20.</w:t>
      </w:r>
      <w:r>
        <w:rPr>
          <w:sz w:val="28"/>
          <w:szCs w:val="28"/>
        </w:rPr>
        <w:tab/>
        <w:t>Копии решения комиссии в течение 3 дней со дня его принятия</w:t>
        <w:br/>
        <w:t>направляются председателем комиссии представителю нанимателя,</w:t>
        <w:br/>
        <w:t>гражданскому служащему, а также по решению комиссии - иным</w:t>
        <w:br/>
        <w:t>заинтересованным лиц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overflowPunct w:val="true"/>
        <w:spacing w:lineRule="exact" w:line="322"/>
        <w:ind w:left="0" w:right="139" w:firstLine="72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sectPr>
          <w:type w:val="nextPage"/>
          <w:pgSz w:w="11906" w:h="16838"/>
          <w:pgMar w:left="1004" w:right="681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overflowPunct w:val="true"/>
        <w:spacing w:lineRule="exact" w:line="322"/>
        <w:ind w:left="0" w:right="139" w:firstLine="720"/>
        <w:jc w:val="both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exact" w:line="322" w:before="1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right="19" w:firstLine="720"/>
        <w:jc w:val="both"/>
        <w:rPr/>
      </w:pPr>
      <w:r>
        <w:rPr>
          <w:spacing w:val="-6"/>
          <w:sz w:val="28"/>
          <w:szCs w:val="28"/>
        </w:rPr>
        <w:t>3.23.</w:t>
      </w:r>
      <w:r>
        <w:rPr>
          <w:sz w:val="28"/>
          <w:szCs w:val="28"/>
        </w:rPr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</w:t>
        <w:br/>
        <w:t>гражданского служащего, в том числе в случае неисполнения им обязанности</w:t>
        <w:br/>
        <w:t>сообщать представителю нанимателя о личной заинтересованности при</w:t>
        <w:br/>
        <w:t>исполнении должностных обязанностей, которая может привести к конфликту</w:t>
        <w:br/>
        <w:t>интересов, а также в случае непринятия гражданским служащим мер по</w:t>
        <w:br/>
        <w:t>предотвращению такого конфликта представитель нанимателя после получения</w:t>
        <w:br/>
        <w:t>от комиссии соответствующей информации может привлечь гражданского</w:t>
        <w:br/>
        <w:t>служащего к дисциплинарной ответственности в порядке, предусмотренном</w:t>
        <w:br/>
        <w:t>Федеральным закон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overflowPunct w:val="true"/>
        <w:spacing w:lineRule="exact" w:line="322" w:before="10" w:after="0"/>
        <w:ind w:left="0" w:right="48" w:firstLine="720"/>
        <w:jc w:val="both"/>
        <w:textAlignment w:val="auto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в течение 10 рабочих дней обязан передать информацию о совершении указанного действия (бездействии) и подтверждающие такой факт документы в правоохранительные органы и уведомить об этом представителя наним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overflowPunct w:val="true"/>
        <w:spacing w:lineRule="exact" w:line="322"/>
        <w:ind w:left="0" w:right="72" w:firstLine="720"/>
        <w:jc w:val="both"/>
        <w:textAlignment w:val="auto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гражданского служащего, хранится в его личном деле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right="67" w:firstLine="720"/>
        <w:jc w:val="both"/>
        <w:rPr/>
      </w:pPr>
      <w:r>
        <w:rPr>
          <w:spacing w:val="-7"/>
          <w:sz w:val="28"/>
          <w:szCs w:val="28"/>
        </w:rPr>
        <w:t>3.26.</w:t>
      </w:r>
      <w:r>
        <w:rPr>
          <w:sz w:val="28"/>
          <w:szCs w:val="28"/>
        </w:rPr>
        <w:tab/>
        <w:t>Организационно-техническое и документационное обеспечение</w:t>
        <w:br/>
        <w:t>деятельности комиссии осуществляется ответственным по административной и кадровой работ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keepNext w:val="true"/>
        <w:ind w:left="5757" w:right="40" w:firstLine="123"/>
        <w:rPr>
          <w:sz w:val="28"/>
          <w:szCs w:val="28"/>
        </w:rPr>
      </w:pPr>
      <w:r>
        <w:rPr>
          <w:sz w:val="28"/>
          <w:szCs w:val="28"/>
        </w:rPr>
        <w:t>Руководитель Отделения по Сенгилеевскому району</w:t>
      </w:r>
    </w:p>
    <w:p>
      <w:pPr>
        <w:pStyle w:val="Normal"/>
        <w:keepNext w:val="true"/>
        <w:ind w:left="5757" w:right="40" w:firstLine="123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А.Н. Попов</w:t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15 декабря 2008 г.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федеральных государственных гражданских служащих  Отделения по Сенгилеевскому  району Управления Федерального казначейства по Ульяновской области  и урегулированию конфликта интересов на 2008 – 2010 гг.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89"/>
        <w:gridCol w:w="3391"/>
        <w:gridCol w:w="1443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е-ния</w:t>
            </w:r>
          </w:p>
        </w:tc>
      </w:tr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ельные мероприят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Подготовка приказа о возложении функций в области противодействия коррупции на соответствующие Комиссии по соблюдению требований к служебному поведению государственных гражданских служащих и урегулированию конфликта интересов (далее – Комиссия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Руководитель  Отделен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.Н. Попов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8 г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тверждение планов деятельности соответствующих Комисс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уководитель  Отделен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.Н. Попов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8 г.</w:t>
            </w:r>
          </w:p>
        </w:tc>
      </w:tr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Противодействие коррупции при размещении государственных заказов</w:t>
            </w:r>
          </w:p>
        </w:tc>
      </w:tr>
      <w:tr>
        <w:trPr>
          <w:trHeight w:val="20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механизма проведения мониторинга за исполнением  процедур размещения государственного заказа, предусматривающих, в том числе, проведение сопоставительного анализа закупочных и среднерыночных цен на товары, работы и услуг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уководитель  Отделен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.Н. Попов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10 г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инятие мер по недопущению участия в конкурсных, аукционных и котировочных комиссиях лиц в случаях, если на стороне поставщика (ов) товаров, работ и услуг для нужд Отделения по Сенгилеевскому району Управления Федерального казначейства по Ульяновской области имеются их близкие родственник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уководитель  Отделен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.Н. Попов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09 г. (далее – постоянно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Установление обратной связи в ходе осуществления Отделением по Сенгилеевскому району УФК по Ульяновской области государственных функций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беспечение специального режима работы по анализу жалоб и предложений, поступающих в Отделение по Сенгилеевскому району УФК по Ульяновской области,  от граждан и организаций, а также продолжение работы над созданием в Отделении по Сенгилеевскому району УФК по Ульяновской области  интерактивного канала взаимодействия с заявителями (Интернет, электронная почта, «телефон доверия)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уководитель  Отделен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.Н. Попов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тарший специалист 2 разряда отдела расходов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Драченко А.П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пециалист 1 разряда Шестакова Н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340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Формирование нетерпимого отношения к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усмотрение в рамках проведения мероприятий по повышению квалификации сотрудников занятий по формированию ясного представления о действиях и проявлениях в деятельности государственных служащих, рассматриваемых как коррупционны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уководитель  Отделен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.Н. Попов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9 г.</w:t>
            </w:r>
          </w:p>
        </w:tc>
      </w:tr>
      <w:tr>
        <w:trPr>
          <w:trHeight w:val="777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 xml:space="preserve">5. Контроль обеспечения действенных мер по профилактике коррупционных правонарушений </w:t>
            </w:r>
            <w:r>
              <w:rPr/>
              <w:t xml:space="preserve">в Отделении  по Сенгилеевскому району УФК по Ульяновской области 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показателей для мониторинга возможных коррупционных проявлений в деятельности Отделении по Сенгилеевскому району УФК по Ульяновской области,  посредством сбора, фиксации и детального рассмотрения данных, свидетельствующих о фактах коррупци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меститель руководителя Отделения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якулина В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9 г.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уществление контроля соблюдения государственными служащими установлен-ных законодательством Российской Федерации ограничений, связанных с прохождением государственной служб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пециалист 1 разряда Шестакова Н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20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фактов неисполнения обязанности государственных гражданских служащих Отделения по Сенгилеевскому району Управления Федерального казначейства по Ульяновской области сообщать о ставших им известных в связи с выполнением своих должностных обязанностей случаях коррупционных или иных правонарушен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Отделения Вякулина В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723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 Использование информационно-коммуникационных технологий для противодействия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еализация мер по обеспечению максимальной автоматизации административно-управленческих процессов при выполнении отдельных административных действий или административных процедур в рамках осуществления государственных функций, возложенных на Отделение по Сенгилеевскому району Управление Федерального казначейства по Ульяновской области</w:t>
            </w:r>
            <w:r>
              <w:rPr>
                <w:i/>
              </w:rPr>
              <w:t xml:space="preserve">, </w:t>
            </w:r>
            <w:r>
              <w:rPr/>
              <w:t>предусмотрев при этом возможность записи на прием по телефону либо с использованием электронной почты, прием заявления, принятия решения по заявлению, информирование заявителей об этапах рассмотрения заявлений в сети Интернет и д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тарший специалист 2 разряда отдела расходов Драченко А.П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Специалист 1 разряд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Шестакова Н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несение изменений, предусматривающих обеспечение доступа граждан и организаций к информации о деятельности Отделения по Сенгилеевскому району УФК по Ульяновской области  в регламент Интернет-сайта УФК по Ульяновской обла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Старший специалист 2 разряда отдела расходов Драченко А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2009 г.</w:t>
            </w:r>
          </w:p>
        </w:tc>
      </w:tr>
      <w:tr>
        <w:trPr>
          <w:trHeight w:val="660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координация действий по реализации мероприятий по противодействию коррупции в Отделении по Сенгилеевскому району УФК по Ульяновской области 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слушивание отчетов ответственных исполнителей о выполнении мероприятий, предусмотренных настоящим Планом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.Н. Поп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Ежеквар-тально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ставление в Комиссию информации о выполнении мероприятий, предусмотренных настоящим Плано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-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мещение на Интернет-сайте оперативной информации о ходе выполнения мероприятий, предусмотренных настоящим Планом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тарший специалист 2 разряда отдела расходов Драченко А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-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. содействие в обеспечении соблюдения федеральными государственными гражданскими служащими Отделении по Сенгилеевскому району Управления Федерального казначейства по Ульяновской области, (далее - гражданские служащие) требований к служебному поведению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8.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смотрение информации, полученной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</w:t>
              <w:br/>
              <w:t>достоинство, или об ином нарушении гражданским служащим требований к</w:t>
              <w:br/>
              <w:t>служебному поведени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.Н. Поп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.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30"/>
                <w:w w:val="79"/>
                <w:sz w:val="22"/>
                <w:szCs w:val="22"/>
              </w:rPr>
              <w:t>9.1</w:t>
            </w:r>
            <w:r>
              <w:rPr>
                <w:spacing w:val="2"/>
                <w:w w:val="79"/>
                <w:sz w:val="22"/>
                <w:szCs w:val="22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20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информации о наличии у гражданского служащего личной</w:t>
              <w:br/>
              <w:t>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.Н. Поп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 координация деятельности комиссий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Сенгилеевскому району Управления Федерального казначейства по Ульян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pacing w:val="20"/>
                <w:w w:val="83"/>
              </w:rPr>
              <w:t>10.</w:t>
            </w:r>
            <w:r>
              <w:rPr>
                <w:spacing w:val="2"/>
                <w:w w:val="83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бор и рассмотрение данных, свидетельствующих о фактах коррупции, рассмотренных комиссиями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Сенгилеевскому району УФК по Ульяновской обла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.Н. Поп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ения                                                       В.А. Вя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288"/>
      <w:jc w:val="both"/>
      <w:textAlignment w:val="auto"/>
    </w:pPr>
    <w:rPr>
      <w:sz w:val="24"/>
      <w:szCs w:val="28"/>
    </w:rPr>
  </w:style>
  <w:style w:type="paragraph" w:styleId="1">
    <w:name w:val="Знак Знак1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288"/>
      <w:ind w:firstLine="567"/>
      <w:jc w:val="both"/>
      <w:textAlignment w:val="auto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11">
    <w:name w:val=" Знак Знак1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12:00Z</dcterms:created>
  <dc:creator>УФК</dc:creator>
  <dc:description/>
  <cp:keywords/>
  <dc:language>en-US</dc:language>
  <cp:lastModifiedBy>Резованов Виталий Амиршанович</cp:lastModifiedBy>
  <cp:lastPrinted>2009-10-02T15:03:00Z</cp:lastPrinted>
  <dcterms:modified xsi:type="dcterms:W3CDTF">2009-11-02T06:18:00Z</dcterms:modified>
  <cp:revision>3</cp:revision>
  <dc:subject/>
  <dc:title>МИНИСТЕРСТВО  ФИНАНСОВ   РОССИЙСКОЙ  ФЕДЕРАЦИИ</dc:title>
</cp:coreProperties>
</file>