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, составе, порядке действия, графике работы, почтовом адресе и номере телефона «горячей линии» Комиссии по соблюдению требований к служебному поведению государственных гражданских служащих  Отделения по Старокулаткинскому району Управления Федерального казначейства  по Ульяновской области</w:t>
      </w:r>
    </w:p>
    <w:p>
      <w:pPr>
        <w:pStyle w:val="Normal"/>
        <w:shd w:fill="FFFFFF" w:val="clear"/>
        <w:spacing w:before="5" w:after="0"/>
        <w:ind w:right="58" w:hanging="0"/>
        <w:jc w:val="both"/>
        <w:rPr/>
      </w:pPr>
      <w:r>
        <w:rPr/>
        <w:t xml:space="preserve">     </w:t>
      </w:r>
      <w:r>
        <w:rPr>
          <w:sz w:val="28"/>
        </w:rPr>
        <w:t xml:space="preserve">В соответствии с Федеральными законами от 27 июля 2004 года № 79-ФЗ «О государственной гражданской службе Российской Федерации», от 25.12.2008 № 273-ФЗ «О противодействии коррупции» и во исполнение Указа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в Отделении по Старокулаткинскому району Управления Федерального казначейства по Ульяновской области приказом от 07.08.2008 № 93-0  «О создании Комиссии по  соблюдению требований к служебному поведению федеральных государственных гражданских служащих Отделения по Старокулаткинскому району Управления Федерального казначейства по Ульяновской области и урегулированию конфликта интересов» создана Комиссия по  соблюдению требований к служебному поведению федеральных государственных гражданских служащих Отделения по Старокулаткинскому району Управления Федерального казначейства по Ульяновской области и урегулированию конфликта интересов, в количестве 7 человек, в т.ч.  5 государственных гражданских служащих  - специалисты Отделения,  2 независимых специалиста-эксперта,  утвержден Порядок ее работы.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деятельности Комиссии на 2008- 2010 годы утвержден руководителем Отделения  17.12.2008 год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ен телефон «горячей линии» (884-249)-23-1-90, по которому через секретаря Комиссии Амирову Ряхиму Яхьевну можно обратиться по всем вопросам, касающихся  соблюдения федеральными гражданскими служащими Отделения по Старокулаткинскому району Управления Федерального казначейства по Ульяновской области требований к служебному поведению государственных служащих Отделения по Старокулаткинскому району Управления Федерального казначейства по Ульяновской области.    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«горячей линии»: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с 8-00 до 17-00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          с 8-00 до 17-00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с 8-00 до 17-00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с 8-00 до 17- 00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с 8-00 до 16-00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ие – выходные дни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для письменных обращений: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3940, Ульяновская область,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Старая Кулатка,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ирова 133 А,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 Старокулаткин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располагается по адресу: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33910,  Ульяновская область, р.п. Старая Кулатка, ул. Кирова 133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ДЕЛЕНИЕ ПО СТАРОКУЛАТК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autoSpaceDE w:val="fals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07.08.2008</w:t>
        <w:tab/>
        <w:t xml:space="preserve">р.п. Старая Кулатка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№ 93-0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298" w:before="1109" w:after="0"/>
        <w:ind w:right="461" w:hanging="0"/>
        <w:jc w:val="center"/>
        <w:rPr>
          <w:b/>
          <w:b/>
          <w:sz w:val="20"/>
        </w:rPr>
      </w:pPr>
      <w:r>
        <w:rPr>
          <w:b/>
          <w:spacing w:val="-2"/>
          <w:sz w:val="28"/>
          <w:szCs w:val="28"/>
        </w:rPr>
        <w:t>О создании Комиссии по соблюдению требований</w:t>
      </w:r>
    </w:p>
    <w:p>
      <w:pPr>
        <w:pStyle w:val="Normal"/>
        <w:shd w:fill="FFFFFF" w:val="clear"/>
        <w:autoSpaceDE w:val="false"/>
        <w:spacing w:lineRule="exact" w:line="298" w:before="5" w:after="0"/>
        <w:ind w:right="187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autoSpaceDE w:val="false"/>
        <w:spacing w:lineRule="exact" w:line="317"/>
        <w:ind w:left="202" w:hanging="0"/>
        <w:jc w:val="center"/>
        <w:rPr>
          <w:sz w:val="20"/>
        </w:rPr>
      </w:pPr>
      <w:r>
        <w:rPr>
          <w:b/>
          <w:sz w:val="28"/>
          <w:szCs w:val="28"/>
        </w:rPr>
        <w:t>служащих Отделения по Старокулаткинскому  району  Управления Федерального казначейства по Ульяновской области, и урегулированию конфликта интересов</w:t>
      </w:r>
    </w:p>
    <w:p>
      <w:pPr>
        <w:pStyle w:val="Normal"/>
        <w:shd w:fill="FFFFFF" w:val="clear"/>
        <w:autoSpaceDE w:val="false"/>
        <w:spacing w:lineRule="exact" w:line="298" w:before="5" w:after="0"/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98" w:before="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5" w:after="0"/>
        <w:ind w:right="58" w:firstLine="720"/>
        <w:jc w:val="both"/>
        <w:rPr>
          <w:sz w:val="20"/>
        </w:rPr>
      </w:pPr>
      <w:r>
        <w:rPr>
          <w:sz w:val="28"/>
          <w:szCs w:val="28"/>
        </w:rPr>
        <w:t>В соответствии с Федеральным законом от 27 июля 2004 г № 79-ФЗ «О государственной гражданской службе Российской Федерации» и во исполнение Указа Президента Российской Федерации от 3 марта 2007 г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риказов Федерального казначейства от 4 июня 2008г № 2н «</w:t>
      </w:r>
      <w:r>
        <w:rPr>
          <w:spacing w:val="-2"/>
          <w:sz w:val="28"/>
          <w:szCs w:val="28"/>
        </w:rPr>
        <w:t xml:space="preserve">О создании Комиссии 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центрального аппарата Федерального казначейства, руководителей и заместителей руководителей территориальных органов Федерального казначейства и урегулированию конфликта интересов», от 9 июля 2008 № 170 «О признании недействительным приказа Федерального казначейства от 5 июля 2007 г. № 157 «О комиссии по соблюдению требований к служебному поведению федеральных государственных гражданских служащих центрального аппарата Федерального казначейства, руководителей и заместителей руководителей территориальных органов Федерального казначейства и урегулированию конфликта интересов»,</w:t>
      </w:r>
    </w:p>
    <w:p>
      <w:pPr>
        <w:pStyle w:val="Normal"/>
        <w:shd w:fill="FFFFFF" w:val="clear"/>
        <w:autoSpaceDE w:val="false"/>
        <w:spacing w:lineRule="auto" w:line="360"/>
        <w:ind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autoSpaceDE w:val="false"/>
        <w:spacing w:lineRule="auto" w:line="360"/>
        <w:ind w:left="11" w:right="-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облюдению требований к служебному поведению федеральных государственных гражданских служащих Отделения по Староклуаткинскому  району  и   урегулированию конфликта интересов в следующем составе:</w:t>
      </w:r>
    </w:p>
    <w:p>
      <w:pPr>
        <w:pStyle w:val="Normal"/>
        <w:shd w:fill="FFFFFF" w:val="clear"/>
        <w:autoSpaceDE w:val="false"/>
        <w:spacing w:lineRule="auto" w:line="360"/>
        <w:ind w:left="11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Ахметов А.И. – заместитель руководителя Отделения;</w:t>
      </w:r>
    </w:p>
    <w:p>
      <w:pPr>
        <w:pStyle w:val="Normal"/>
        <w:shd w:fill="FFFFFF" w:val="clear"/>
        <w:autoSpaceDE w:val="false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Кипчатов М.Р. – главный казначей отдела расходов и операций ;</w:t>
      </w:r>
    </w:p>
    <w:p>
      <w:pPr>
        <w:pStyle w:val="Normal"/>
        <w:shd w:fill="FFFFFF" w:val="clear"/>
        <w:autoSpaceDE w:val="false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Амирова Р.Я.  – специалист 1 разряда по административной и кадровой работе ;</w:t>
      </w:r>
    </w:p>
    <w:p>
      <w:pPr>
        <w:pStyle w:val="Normal"/>
        <w:shd w:fill="FFFFFF" w:val="clear"/>
        <w:autoSpaceDE w:val="false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374" w:right="-122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хитова Н.А. – Главный бухгалтер - начальник отдела бюджетного учета и отчет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374" w:right="-122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айдуллина А.А.- начальник отдела расходов и операции;</w:t>
      </w:r>
    </w:p>
    <w:p>
      <w:pPr>
        <w:pStyle w:val="Normal"/>
        <w:shd w:fill="FFFFFF" w:val="clear"/>
        <w:autoSpaceDE w:val="false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ва независимых специалиста -  эксперта –  (по согласованию с финансовым отделом  администрации муниципального образования  «Старокулаткинский район»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11" w:right="-125" w:firstLine="75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твердить прилагаемый Порядок работы Комиссии по соблюдению требований к служебному поведению федеральных государственных гражданских служащих Отделения по Старокулаткинскому  району Управления Федерального казначейства по Ульяновской области  и урегулированию конфликта инте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485"/>
        <w:ind w:left="14" w:right="-122" w:firstLine="754"/>
        <w:jc w:val="both"/>
        <w:rPr>
          <w:sz w:val="20"/>
        </w:rPr>
      </w:pPr>
      <w:r>
        <w:rPr>
          <w:sz w:val="28"/>
          <w:szCs w:val="28"/>
        </w:rPr>
        <w:t xml:space="preserve">Признать утратившими силу приказы Отделения по Старокулаткинскому району Управления Федерального казначейства по Ульяновской области от 29.03.2007 № 14-0 «О создании комиссии по соблюдению требований к служебному поведению федеральных государственных гражданских служащих Российской Федерации и урегулированию конфликта интересов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485"/>
        <w:ind w:left="14" w:right="-122" w:firstLine="754"/>
        <w:jc w:val="both"/>
        <w:rPr>
          <w:sz w:val="20"/>
        </w:rPr>
      </w:pPr>
      <w:r>
        <w:rPr>
          <w:spacing w:val="-15"/>
          <w:sz w:val="28"/>
          <w:szCs w:val="28"/>
        </w:rPr>
        <w:t>.</w:t>
      </w:r>
      <w:r>
        <w:rPr>
          <w:sz w:val="28"/>
          <w:szCs w:val="28"/>
        </w:rPr>
        <w:tab/>
        <w:t>Контроль за исполнением настоящего приказа возложить на заместителя руководителя Отделения  А.И. Ахметова.</w:t>
      </w:r>
    </w:p>
    <w:p>
      <w:pPr>
        <w:pStyle w:val="Normal"/>
        <w:shd w:fill="FFFFFF" w:val="clear"/>
        <w:autoSpaceDE w:val="false"/>
        <w:spacing w:lineRule="exact" w:line="446" w:before="10" w:after="0"/>
        <w:ind w:left="14" w:right="-122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10"/>
          <w:sz w:val="28"/>
          <w:szCs w:val="28"/>
        </w:rPr>
        <w:t>Руководителя отделения                                                                           Ф.М. Сулейманов</w:t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hanging="9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264"/>
        <w:ind w:left="6211" w:firstLine="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21"/>
        <w:ind w:left="6211" w:firstLine="26"/>
        <w:jc w:val="both"/>
        <w:rPr/>
      </w:pPr>
      <w:r>
        <w:rPr/>
        <w:t xml:space="preserve">к приказу Отделения по Старокулаткинскому району УФК  по Ульяновской   области </w:t>
      </w:r>
    </w:p>
    <w:p>
      <w:pPr>
        <w:pStyle w:val="Normal"/>
        <w:shd w:fill="FFFFFF" w:val="clear"/>
        <w:autoSpaceDE w:val="false"/>
        <w:spacing w:lineRule="exact" w:line="264"/>
        <w:ind w:firstLine="2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>от   07.08.2008 г. № 93-0</w:t>
      </w:r>
    </w:p>
    <w:p>
      <w:pPr>
        <w:pStyle w:val="Normal"/>
        <w:shd w:fill="FFFFFF" w:val="clear"/>
        <w:autoSpaceDE w:val="false"/>
        <w:spacing w:lineRule="exact" w:line="317" w:before="1786" w:after="0"/>
        <w:ind w:left="216" w:hanging="0"/>
        <w:jc w:val="center"/>
        <w:rPr>
          <w:sz w:val="20"/>
        </w:rPr>
      </w:pPr>
      <w:r>
        <w:rPr>
          <w:sz w:val="28"/>
          <w:szCs w:val="28"/>
        </w:rPr>
        <w:t>Порядок работы Комиссии по соблюдению требований</w:t>
      </w:r>
    </w:p>
    <w:p>
      <w:pPr>
        <w:pStyle w:val="Normal"/>
        <w:shd w:fill="FFFFFF" w:val="clear"/>
        <w:autoSpaceDE w:val="false"/>
        <w:spacing w:lineRule="exact" w:line="317"/>
        <w:ind w:left="211" w:hanging="0"/>
        <w:jc w:val="center"/>
        <w:rPr>
          <w:sz w:val="20"/>
        </w:rPr>
      </w:pPr>
      <w:r>
        <w:rPr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autoSpaceDE w:val="false"/>
        <w:spacing w:lineRule="exact" w:line="317"/>
        <w:ind w:left="202" w:hanging="0"/>
        <w:jc w:val="center"/>
        <w:rPr>
          <w:sz w:val="20"/>
        </w:rPr>
      </w:pPr>
      <w:r>
        <w:rPr>
          <w:sz w:val="28"/>
          <w:szCs w:val="28"/>
        </w:rPr>
        <w:t>служащих Отделения по Старокулаткинскому району Управления Федерального казначейства по Ульяновской области и урегулированию конфликта интересов</w:t>
      </w:r>
    </w:p>
    <w:p>
      <w:pPr>
        <w:pStyle w:val="Normal"/>
        <w:shd w:fill="FFFFFF" w:val="clear"/>
        <w:autoSpaceDE w:val="false"/>
        <w:spacing w:lineRule="exact" w:line="322" w:before="802" w:after="0"/>
        <w:ind w:right="24" w:firstLine="720"/>
        <w:jc w:val="both"/>
        <w:rPr>
          <w:sz w:val="20"/>
        </w:rPr>
      </w:pPr>
      <w:r>
        <w:rPr>
          <w:sz w:val="28"/>
          <w:szCs w:val="28"/>
        </w:rPr>
        <w:t>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Старокулаткинскому району  Управления Федерального казначейства по Ульяновской области, и урегулированию конфликта интересов (далее - комиссия).</w:t>
      </w:r>
    </w:p>
    <w:p>
      <w:pPr>
        <w:pStyle w:val="Normal"/>
        <w:shd w:fill="FFFFFF" w:val="clear"/>
        <w:autoSpaceDE w:val="false"/>
        <w:spacing w:lineRule="exact" w:line="322"/>
        <w:ind w:right="43" w:firstLine="720"/>
        <w:jc w:val="both"/>
        <w:rPr>
          <w:sz w:val="20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 июля 2004 г. № 79-ФЗ «О государственной гражданской службе Российской Федерации» (далее - Федеральный закон), Указом Президента Российской Федерации от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иными федеральными законам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 и Федерального казначейства, а также настоящим Порядком.</w:t>
      </w:r>
    </w:p>
    <w:p>
      <w:pPr>
        <w:pStyle w:val="Normal"/>
        <w:shd w:fill="FFFFFF" w:val="clear"/>
        <w:autoSpaceDE w:val="false"/>
        <w:spacing w:before="389" w:after="0"/>
        <w:ind w:right="91" w:firstLine="720"/>
        <w:jc w:val="center"/>
        <w:rPr>
          <w:sz w:val="20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spacing w:lineRule="exact" w:line="326" w:before="322" w:after="0"/>
        <w:ind w:firstLine="720"/>
        <w:rPr>
          <w:sz w:val="20"/>
        </w:rPr>
      </w:pPr>
      <w:r>
        <w:rPr>
          <w:sz w:val="28"/>
          <w:szCs w:val="28"/>
        </w:rPr>
        <w:t>1.1 Основными задачами комиссии являются:</w:t>
      </w:r>
    </w:p>
    <w:p>
      <w:pPr>
        <w:pStyle w:val="Normal"/>
        <w:shd w:fill="FFFFFF" w:val="clear"/>
        <w:autoSpaceDE w:val="false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обеспечении соблюдения федеральными государственными гражданскими служащими Отделения по Старокулаткинскому району  Управления Федерального казначейства по Ульяновской области, (далее - гражданские служащие) требований к служебному поведению;</w:t>
      </w:r>
    </w:p>
    <w:p>
      <w:pPr>
        <w:pStyle w:val="Normal"/>
        <w:shd w:fill="FFFFFF" w:val="clear"/>
        <w:autoSpaceDE w:val="false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;</w:t>
      </w:r>
    </w:p>
    <w:p>
      <w:pPr>
        <w:pStyle w:val="Normal"/>
        <w:shd w:fill="FFFFFF" w:val="clear"/>
        <w:autoSpaceDE w:val="false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 координация действий по реализации мероприятий по противо-</w:t>
      </w:r>
    </w:p>
    <w:p>
      <w:pPr>
        <w:pStyle w:val="Normal"/>
        <w:shd w:fill="FFFFFF" w:val="clear"/>
        <w:autoSpaceDE w:val="false"/>
        <w:spacing w:lineRule="exact" w:line="326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ю коррупции в Отделении по Старокулаткинскому району  Управления Федерального казначейства по Ульяновской области;</w:t>
      </w:r>
    </w:p>
    <w:p>
      <w:pPr>
        <w:pStyle w:val="Normal"/>
        <w:shd w:fill="FFFFFF" w:val="clear"/>
        <w:autoSpaceDE w:val="false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рассмотрение фактов неисполнения обязанностей государственных гражданских служащих Отделения по Старокулаткинскому району  Управления Федерального казначейства по Ульяновской области сообщать о ставших им известных в связи с выполнением своих должностных обязанностей случаях коррупционных или иных правонарушений;</w:t>
      </w:r>
    </w:p>
    <w:p>
      <w:pPr>
        <w:pStyle w:val="Normal"/>
        <w:shd w:fill="FFFFFF" w:val="clear"/>
        <w:autoSpaceDE w:val="false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материалов проверок достоверности сведений о доходах, имуществе и обязательствах имущественного характера, представляемых государственными гражданскими служащими Отделения по Старокулаткинскому району  Управления Федерального казначейства по Ульяновской области;</w:t>
      </w:r>
    </w:p>
    <w:p>
      <w:pPr>
        <w:pStyle w:val="Normal"/>
        <w:shd w:fill="FFFFFF" w:val="clear"/>
        <w:autoSpaceDE w:val="false"/>
        <w:spacing w:lineRule="exact" w:line="326"/>
        <w:ind w:right="106" w:firstLine="720"/>
        <w:jc w:val="both"/>
        <w:rPr>
          <w:sz w:val="20"/>
        </w:rPr>
      </w:pPr>
      <w:r>
        <w:rPr>
          <w:sz w:val="28"/>
          <w:szCs w:val="28"/>
        </w:rPr>
        <w:t>ж)   содействие в обеспечении соблюдения ограничений, налагаемых на граждан, замещавших должности гражданской службы, перечень которых устанавливается нормативными правовыми актами Российской Федерации, при заключении ими трудовых договоров в течении двух лет после увольнения с государственной службы.</w:t>
      </w:r>
    </w:p>
    <w:p>
      <w:pPr>
        <w:pStyle w:val="Normal"/>
        <w:shd w:fill="FFFFFF" w:val="clear"/>
        <w:autoSpaceDE w:val="false"/>
        <w:spacing w:lineRule="exact" w:line="322"/>
        <w:ind w:right="10" w:firstLine="720"/>
        <w:jc w:val="both"/>
        <w:rPr>
          <w:sz w:val="20"/>
        </w:rPr>
      </w:pPr>
      <w:r>
        <w:rPr>
          <w:sz w:val="28"/>
          <w:szCs w:val="28"/>
        </w:rPr>
        <w:t>1.2. 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Российской Федерации (далее - должности гражданской службы) в Отделении по Старокулаткинскому району Управлении Федерального казначейства по Ульяновской области (за исключением гражданских служащих, замещающих должности руководителя и заместителей руководителя Отделения по Старокулаткинскому району Управления Федерального казначейства по Ульяновской области).</w:t>
      </w:r>
    </w:p>
    <w:p>
      <w:pPr>
        <w:pStyle w:val="Normal"/>
        <w:shd w:fill="FFFFFF" w:val="clear"/>
        <w:autoSpaceDE w:val="false"/>
        <w:spacing w:before="638" w:after="0"/>
        <w:ind w:left="72" w:hanging="0"/>
        <w:jc w:val="center"/>
        <w:rPr>
          <w:sz w:val="20"/>
        </w:rPr>
      </w:pPr>
      <w:r>
        <w:rPr>
          <w:sz w:val="28"/>
          <w:szCs w:val="28"/>
        </w:rPr>
        <w:t>П. Порядок образования комисси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 w:before="322" w:after="0"/>
        <w:ind w:left="0" w:right="-15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иссия образуется приказом Отделения по Старокулаткинскому району Управления Федерального казначейства по Ульяновской области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3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остав комиссии включаются гражданские служащие ,заместителя руководителя Отделения , отдел расходов и операций  и специалист  по административной и кадровой работе , а также – структурного подразделения, где работает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гражданской службы, независимые эксперты (представители научных организаций и образовательных учреждений среднего высшего профессионального образования, других организаций) - специалисты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autoSpaceDE w:val="false"/>
        <w:spacing w:lineRule="exact" w:line="322"/>
        <w:ind w:left="14" w:right="82" w:firstLine="706"/>
        <w:jc w:val="both"/>
        <w:rPr>
          <w:sz w:val="20"/>
        </w:rPr>
      </w:pPr>
      <w:r>
        <w:rPr>
          <w:sz w:val="28"/>
          <w:szCs w:val="28"/>
        </w:rPr>
        <w:t>Персональный состав Комиссии утверждается приказом Отде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77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9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autoSpaceDE w:val="false"/>
        <w:spacing w:before="139" w:after="0"/>
        <w:ind w:left="139" w:hanging="0"/>
        <w:jc w:val="center"/>
        <w:rPr>
          <w:sz w:val="20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 w:before="326" w:after="0"/>
        <w:ind w:firstLine="720"/>
        <w:rPr>
          <w:sz w:val="20"/>
        </w:rPr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firstLine="720"/>
        <w:jc w:val="both"/>
        <w:rPr>
          <w:sz w:val="20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лученная от правоохранительных, судебных или иных государственных</w:t>
        <w:br/>
        <w:t>органов, от организаций, должностных лиц или граждан информация о</w:t>
        <w:br/>
        <w:t>совершении гражданским служащим поступков, порочащих его честь и</w:t>
        <w:br/>
        <w:t>достоинство, или об ином нарушении гражданским служащим требований к</w:t>
        <w:br/>
        <w:t>служебному поведению, предусмотренных статьей 18 Федерального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/>
        <w:ind w:right="10" w:firstLine="720"/>
        <w:jc w:val="both"/>
        <w:rPr>
          <w:sz w:val="20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формация о наличии у гражданского служащего личной</w:t>
        <w:br/>
        <w:t>заинтересованности, которая приводит или может привести к конфликту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right="19" w:firstLine="720"/>
        <w:jc w:val="both"/>
        <w:rPr>
          <w:sz w:val="20"/>
        </w:rPr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Информация, указанная в пункте 3.1. настоящего Порядка, должна быть</w:t>
        <w:br/>
        <w:t>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right="19" w:firstLine="720"/>
        <w:jc w:val="both"/>
        <w:rPr>
          <w:sz w:val="20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фамилию, имя, отчество гражданского служащего и замещаемую им</w:t>
        <w:br/>
        <w:t>должность гражданской служб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right="24" w:firstLine="720"/>
        <w:jc w:val="both"/>
        <w:rPr>
          <w:sz w:val="20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писание нарушения гражданским служащим требований к служебному</w:t>
        <w:br/>
        <w:t>поведению или признаков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autoSpaceDE w:val="false"/>
        <w:spacing w:lineRule="exact" w:line="322"/>
        <w:ind w:firstLine="720"/>
        <w:rPr>
          <w:sz w:val="20"/>
        </w:rPr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right="34" w:firstLine="720"/>
        <w:jc w:val="both"/>
        <w:rPr>
          <w:sz w:val="20"/>
        </w:rPr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  <w:t>В комиссию могут быть представлены материалы, подтверждающие</w:t>
        <w:br/>
        <w:t>нарушение гражданским служащим требований к служебному поведению или</w:t>
        <w:br/>
        <w:t>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right="48" w:firstLine="720"/>
        <w:jc w:val="both"/>
        <w:rPr>
          <w:sz w:val="20"/>
        </w:rPr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, не</w:t>
        <w:br/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right="53" w:firstLine="720"/>
        <w:jc w:val="both"/>
        <w:rPr>
          <w:sz w:val="20"/>
        </w:rPr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Председатель комиссии в трехдневный срок со дня поступления</w:t>
        <w:br/>
        <w:t>информации, указанной в пункте 3.1. настоящего Порядка, выносит решение о</w:t>
        <w:br/>
        <w:t>проведении проверки этой информации, в том числе материалов, указанных в</w:t>
        <w:br/>
        <w:t>пункте 3.3. настоящего Порядка.</w:t>
      </w:r>
    </w:p>
    <w:p>
      <w:pPr>
        <w:pStyle w:val="Normal"/>
        <w:shd w:fill="FFFFFF" w:val="clear"/>
        <w:autoSpaceDE w:val="false"/>
        <w:spacing w:lineRule="exact" w:line="322"/>
        <w:ind w:right="62" w:firstLine="720"/>
        <w:jc w:val="both"/>
        <w:rPr>
          <w:sz w:val="20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right="67" w:firstLine="720"/>
        <w:jc w:val="both"/>
        <w:rPr>
          <w:sz w:val="20"/>
        </w:rPr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  <w:t>В случае, если в комиссию поступила информация о наличии у</w:t>
        <w:br/>
        <w:t>гражданского служащего личной заинтересованности, которая приводит или</w:t>
        <w:br/>
        <w:t>может привести к конфликту интересов, председатель комиссии немедленно</w:t>
        <w:br/>
        <w:t>информирует об этом руководителя Управления Федерального казначейства по Ульяновской области (далее - представитель нанимателя)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autoSpaceDE w:val="false"/>
        <w:spacing w:lineRule="exact" w:line="322"/>
        <w:ind w:right="96" w:firstLine="720"/>
        <w:jc w:val="both"/>
        <w:rPr>
          <w:sz w:val="20"/>
        </w:rPr>
      </w:pPr>
      <w:r>
        <w:rPr>
          <w:spacing w:val="-5"/>
          <w:sz w:val="28"/>
          <w:szCs w:val="28"/>
        </w:rPr>
        <w:t>3.7.</w:t>
      </w:r>
      <w:r>
        <w:rPr>
          <w:sz w:val="28"/>
          <w:szCs w:val="28"/>
        </w:rPr>
        <w:tab/>
        <w:t>По письменному запросу председателя комиссии руководители Отделений представляют дополнительные сведения, необходимые для работы комиссии, а также запрашиваю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autoSpaceDE w:val="false"/>
        <w:spacing w:lineRule="exact" w:line="322"/>
        <w:ind w:right="38" w:firstLine="720"/>
        <w:jc w:val="both"/>
        <w:rPr>
          <w:sz w:val="20"/>
        </w:rPr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>Дата, время и место заседания комиссии устанавливаются ее</w:t>
        <w:br/>
        <w:t>председателем в течение 15 рабочих дней после сбора материалов,</w:t>
        <w:br/>
        <w:t>подтверждающих либо опровергающих информацию, указанную в пункте 3.1.</w:t>
        <w:br/>
        <w:t>настоящего Порядка.</w:t>
      </w:r>
    </w:p>
    <w:p>
      <w:pPr>
        <w:pStyle w:val="Normal"/>
        <w:shd w:fill="FFFFFF" w:val="clear"/>
        <w:autoSpaceDE w:val="false"/>
        <w:spacing w:lineRule="exact" w:line="322" w:before="5" w:after="0"/>
        <w:ind w:right="38" w:firstLine="720"/>
        <w:jc w:val="both"/>
        <w:rPr>
          <w:sz w:val="20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ind w:right="43" w:firstLine="720"/>
        <w:jc w:val="both"/>
        <w:rPr>
          <w:sz w:val="20"/>
        </w:rPr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</w:t>
        <w:br/>
        <w:t>не менее двух третей от общего числа членов комисс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  возможном   возникновении   конфликта   интересов   у   членов комиссии  в  связи  с  рассмотрением  вопросов,  включенных  в  повестку  дня заседания комиссии, они обязаны не позднее, чем за 5 рабочих дней до начал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right="5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Комиссия вправе пригласить на свое заседание должностных лиц государственных органов, органов местного самоуправления, представителей заинтересованных организаций, а также иных лиц и заслушать их устные или рассмотреть письменные пояс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right="77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autoSpaceDE w:val="false"/>
        <w:ind w:firstLine="72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6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6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«а» пункта 3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right="96" w:firstLine="720"/>
        <w:jc w:val="both"/>
        <w:rPr>
          <w:sz w:val="20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нарушения граждански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autoSpaceDE w:val="false"/>
        <w:spacing w:lineRule="exact" w:line="322"/>
        <w:ind w:right="96" w:firstLine="720"/>
        <w:jc w:val="both"/>
        <w:rPr>
          <w:sz w:val="20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гражданский служащий нарушил требования к</w:t>
        <w:br/>
        <w:t>служебному поведению. В этом случае представителю нанимателя рекомендуется</w:t>
        <w:br/>
        <w:t>указать гражданскому служащему на недопустимость нарушения требований к</w:t>
        <w:br/>
        <w:t>служебному поведению, а также провести в Отделении</w:t>
        <w:br/>
        <w:t>мероприятия по разъяснению гражданским служащим необходимости</w:t>
        <w:br/>
        <w:t>соблюдения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right="120" w:firstLine="720"/>
        <w:jc w:val="both"/>
        <w:rPr>
          <w:sz w:val="20"/>
        </w:rPr>
      </w:pPr>
      <w:r>
        <w:rPr>
          <w:spacing w:val="-6"/>
          <w:sz w:val="28"/>
          <w:szCs w:val="28"/>
        </w:rPr>
        <w:t>3.15.</w:t>
      </w:r>
      <w:r>
        <w:rPr>
          <w:sz w:val="28"/>
          <w:szCs w:val="28"/>
        </w:rPr>
        <w:tab/>
        <w:t>По итогам рассмотрения информации, указанной в подпункте «б»</w:t>
        <w:br/>
        <w:t>пункта 3.1. настоящего Порядка, комиссия может принять одно из следующих</w:t>
        <w:br/>
        <w:t>решений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130" w:after="0"/>
        <w:ind w:right="10" w:firstLine="720"/>
        <w:jc w:val="both"/>
        <w:rPr>
          <w:sz w:val="20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личной заинтересованности гражданского служащего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right="19" w:firstLine="720"/>
        <w:jc w:val="both"/>
        <w:rPr>
          <w:sz w:val="20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установить факт наличия личной заинтересованности гражданского</w:t>
        <w:br/>
        <w:t>служащего, которая приводит или может привести к конфликту интересов. В</w:t>
        <w:br/>
        <w:t>этом случае представителю нанимателя предлагаются рекомендации,</w:t>
        <w:br/>
        <w:t>направленные на предотвращение или урегулирование этого конфликта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autoSpaceDE w:val="false"/>
        <w:spacing w:lineRule="exact" w:line="322"/>
        <w:ind w:right="38" w:firstLine="720"/>
        <w:jc w:val="both"/>
        <w:rPr>
          <w:sz w:val="20"/>
        </w:rPr>
      </w:pPr>
      <w:r>
        <w:rPr>
          <w:spacing w:val="-2"/>
          <w:sz w:val="28"/>
          <w:szCs w:val="28"/>
        </w:rPr>
        <w:t>3.16.</w:t>
      </w:r>
      <w:r>
        <w:rPr>
          <w:sz w:val="28"/>
          <w:szCs w:val="28"/>
        </w:rPr>
        <w:tab/>
        <w:t>Решения комиссии принимаются простым большинством голосов</w:t>
        <w:br/>
        <w:t>присутствующих на заседании членов комиссии. Все члены комиссии при</w:t>
        <w:br/>
        <w:t>принятии решений обладают равными правами. При равенстве числа голосов</w:t>
        <w:br/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autoSpaceDE w:val="false"/>
        <w:spacing w:lineRule="exact" w:line="322"/>
        <w:ind w:right="43" w:firstLine="720"/>
        <w:jc w:val="both"/>
        <w:rPr>
          <w:sz w:val="20"/>
        </w:rPr>
      </w:pPr>
      <w:r>
        <w:rPr>
          <w:sz w:val="28"/>
          <w:szCs w:val="28"/>
        </w:rPr>
        <w:t>В случае временного отсутствия председателя комиссии (временная нетрудоспособность, отпуск, командировка) его обязанности исполняются заместителем председателя комисс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right="4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spacing w:lineRule="exact" w:line="322"/>
        <w:ind w:right="62" w:firstLine="720"/>
        <w:jc w:val="both"/>
        <w:rPr>
          <w:sz w:val="20"/>
        </w:rPr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, должность гражданского служащего, в отношении</w:t>
        <w:br/>
        <w:t>которого рассматривался вопрос о нарушении требований к служебному</w:t>
        <w:br/>
        <w:t>поведению или о наличии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spacing w:lineRule="exact" w:line="322"/>
        <w:ind w:right="82" w:firstLine="720"/>
        <w:jc w:val="both"/>
        <w:rPr>
          <w:sz w:val="20"/>
        </w:rPr>
      </w:pPr>
      <w:r>
        <w:rPr>
          <w:sz w:val="28"/>
          <w:szCs w:val="28"/>
        </w:rPr>
        <w:t>б)</w:t>
        <w:tab/>
        <w:t>источник информации, ставшей основанием для проведения заседания</w:t>
        <w:br/>
        <w:t>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spacing w:lineRule="exact" w:line="322"/>
        <w:ind w:right="82" w:firstLine="720"/>
        <w:jc w:val="both"/>
        <w:rPr>
          <w:sz w:val="20"/>
        </w:rPr>
      </w:pPr>
      <w:r>
        <w:rPr>
          <w:sz w:val="28"/>
          <w:szCs w:val="28"/>
        </w:rPr>
        <w:t>в)</w:t>
        <w:tab/>
        <w:t>дата поступления информации в комиссию и дата ее рассмотрения на</w:t>
        <w:br/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autoSpaceDE w:val="false"/>
        <w:spacing w:lineRule="exact" w:line="322"/>
        <w:ind w:right="101" w:firstLine="720"/>
        <w:jc w:val="both"/>
        <w:rPr>
          <w:sz w:val="20"/>
        </w:rPr>
      </w:pPr>
      <w:r>
        <w:rPr>
          <w:sz w:val="28"/>
          <w:szCs w:val="28"/>
        </w:rPr>
        <w:t>г)  фамилии, имена, отчества членов комиссии и других лиц,</w:t>
        <w:br/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autoSpaceDE w:val="false"/>
        <w:spacing w:lineRule="exact" w:line="322"/>
        <w:ind w:firstLine="720"/>
        <w:rPr>
          <w:sz w:val="20"/>
        </w:rPr>
      </w:pPr>
      <w:r>
        <w:rPr>
          <w:sz w:val="28"/>
          <w:szCs w:val="28"/>
        </w:rPr>
        <w:t>д)      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autoSpaceDE w:val="false"/>
        <w:spacing w:lineRule="exact" w:line="322"/>
        <w:ind w:firstLine="720"/>
        <w:rPr>
          <w:sz w:val="20"/>
        </w:rPr>
      </w:pPr>
      <w:r>
        <w:rPr>
          <w:spacing w:val="-1"/>
          <w:sz w:val="28"/>
          <w:szCs w:val="28"/>
        </w:rPr>
        <w:t xml:space="preserve">е)       </w:t>
      </w:r>
      <w:r>
        <w:rPr>
          <w:sz w:val="28"/>
          <w:szCs w:val="28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exact" w:line="322"/>
        <w:ind w:right="110" w:firstLine="720"/>
        <w:jc w:val="both"/>
        <w:rPr>
          <w:sz w:val="20"/>
        </w:rPr>
      </w:pPr>
      <w:r>
        <w:rPr>
          <w:spacing w:val="-3"/>
          <w:sz w:val="28"/>
          <w:szCs w:val="28"/>
        </w:rPr>
        <w:t>3.19.</w:t>
      </w:r>
      <w:r>
        <w:rPr>
          <w:sz w:val="28"/>
          <w:szCs w:val="28"/>
        </w:rPr>
        <w:tab/>
        <w:t>Член комиссии, несогласный с решением комиссии, вправе в</w:t>
        <w:br/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right="120" w:firstLine="720"/>
        <w:jc w:val="both"/>
        <w:rPr>
          <w:sz w:val="20"/>
        </w:rPr>
      </w:pPr>
      <w:r>
        <w:rPr>
          <w:spacing w:val="-3"/>
          <w:sz w:val="28"/>
          <w:szCs w:val="28"/>
        </w:rPr>
        <w:t>3.20.</w:t>
      </w:r>
      <w:r>
        <w:rPr>
          <w:sz w:val="28"/>
          <w:szCs w:val="28"/>
        </w:rPr>
        <w:tab/>
        <w:t>Копии решения комиссии в течение 3 дней со дня его принятия</w:t>
        <w:br/>
        <w:t>направляются председателем комиссии представителю нанимателя,</w:t>
        <w:br/>
        <w:t>гражданскому служащему, а также по решению комиссии - иным</w:t>
        <w:br/>
        <w:t>заинтересованным лица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139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13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autoSpaceDE w:val="false"/>
        <w:spacing w:lineRule="exact" w:line="322" w:before="110" w:after="0"/>
        <w:ind w:firstLine="720"/>
        <w:jc w:val="both"/>
        <w:rPr>
          <w:sz w:val="20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autoSpaceDE w:val="false"/>
        <w:spacing w:lineRule="exact" w:line="322"/>
        <w:ind w:right="5" w:firstLine="720"/>
        <w:jc w:val="both"/>
        <w:rPr>
          <w:sz w:val="20"/>
        </w:rPr>
      </w:pPr>
      <w:r>
        <w:rPr>
          <w:sz w:val="28"/>
          <w:szCs w:val="28"/>
        </w:rPr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right="19" w:firstLine="720"/>
        <w:jc w:val="both"/>
        <w:rPr>
          <w:sz w:val="20"/>
        </w:rPr>
      </w:pPr>
      <w:r>
        <w:rPr>
          <w:spacing w:val="-6"/>
          <w:sz w:val="28"/>
          <w:szCs w:val="28"/>
        </w:rPr>
        <w:t>3.23.</w:t>
      </w:r>
      <w:r>
        <w:rPr>
          <w:sz w:val="28"/>
          <w:szCs w:val="28"/>
        </w:rPr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</w:t>
        <w:br/>
        <w:t>гражданского служащего, в том числе в случае неисполнения им обязанности</w:t>
        <w:br/>
        <w:t>сообщать представителю нанимателя о личной заинтересованности при</w:t>
        <w:br/>
        <w:t>исполнении должностных обязанностей, которая может привести к конфликту</w:t>
        <w:br/>
        <w:t>интересов, а также в случае непринятия гражданским служащим мер по</w:t>
        <w:br/>
        <w:t>предотвращению такого конфликта представитель нанимателя после получения</w:t>
        <w:br/>
        <w:t>от комиссии соответствующей информации может привлечь гражданского</w:t>
        <w:br/>
        <w:t>служащего к дисциплинарной ответственности в порядке, предусмотренном</w:t>
        <w:br/>
        <w:t>Федеральным закон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 w:before="10" w:after="0"/>
        <w:ind w:left="0" w:right="48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в течение 10 рабочих дней обязан передать информацию о совершении указанного действия (бездействии) и подтверждающие такой факт документы в правоохранительные органы и уведомить об этом представителя нанимате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right="72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гражданского служащего, хранится в его личном дел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autoSpaceDE w:val="false"/>
        <w:spacing w:lineRule="exact" w:line="322" w:before="5" w:after="0"/>
        <w:ind w:right="67" w:firstLine="720"/>
        <w:jc w:val="both"/>
        <w:rPr>
          <w:sz w:val="28"/>
          <w:szCs w:val="28"/>
        </w:rPr>
      </w:pPr>
      <w:r>
        <w:rPr>
          <w:spacing w:val="-7"/>
          <w:sz w:val="28"/>
        </w:rPr>
        <w:t>3.26.</w:t>
      </w:r>
      <w:r>
        <w:rPr>
          <w:sz w:val="28"/>
        </w:rPr>
        <w:tab/>
        <w:t>Организационно-техническое и документационное обеспечение</w:t>
        <w:br/>
        <w:t>деятельности комиссии осуществляется специалистом по административной и кадровой работе.</w:t>
      </w:r>
    </w:p>
    <w:p>
      <w:pPr>
        <w:pStyle w:val="Normal"/>
        <w:keepNext w:val="true"/>
        <w:ind w:left="5880" w:right="4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1"/>
        <w:rPr/>
      </w:pPr>
      <w:r>
        <w:rPr/>
        <w:t>Руководитель Отделения по Старокулаткинскому району Управления Федерального казначейства по Ульяновской области</w:t>
      </w:r>
    </w:p>
    <w:p>
      <w:pPr>
        <w:pStyle w:val="Normal"/>
        <w:keepNext w:val="true"/>
        <w:ind w:left="5880" w:right="41" w:hanging="0"/>
        <w:rPr/>
      </w:pPr>
      <w:r>
        <w:rPr>
          <w:sz w:val="28"/>
          <w:szCs w:val="28"/>
        </w:rPr>
        <w:t>___________</w:t>
      </w:r>
      <w:r>
        <w:rPr/>
        <w:t xml:space="preserve"> </w:t>
      </w:r>
      <w:r>
        <w:rPr>
          <w:sz w:val="28"/>
        </w:rPr>
        <w:t>Ф.М.Сулейманов</w:t>
      </w:r>
      <w:r>
        <w:rPr/>
        <w:t xml:space="preserve"> </w:t>
      </w:r>
      <w:r>
        <w:rPr>
          <w:sz w:val="28"/>
          <w:szCs w:val="28"/>
        </w:rPr>
        <w:t>«17»  декабря 2008 г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соблюдению требований к служебному поведению федеральных государственных гражданских служащих Отделения по Старокулаткинскому району Управления Федерального казначейства по Ульяновской области и урегулированию конфликта интерес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08 – 2010 гг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89"/>
        <w:gridCol w:w="3391"/>
        <w:gridCol w:w="14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-ния</w:t>
            </w:r>
          </w:p>
        </w:tc>
      </w:tr>
      <w:tr>
        <w:trPr/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ельные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приказа о возложении функций в области противодействия коррупции на  Комиссию по соблюдению требований к служебному поведению государственных гражданских служащих и урегулированию конфликта интересов (далее – Комисси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</w:t>
            </w:r>
          </w:p>
          <w:p>
            <w:pPr>
              <w:pStyle w:val="Normal"/>
              <w:keepNext w:val="true"/>
              <w:rPr/>
            </w:pPr>
            <w:r>
              <w:rPr/>
              <w:t>Сулейманов Ф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4 кв.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плана деятельности  Комисс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меститель руководителя Ахметов А.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тверждение плана деятельности  Комисси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keepNext w:val="true"/>
              <w:rPr/>
            </w:pPr>
            <w:r>
              <w:rPr/>
              <w:t>Сулейманов Ф.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кабрь 2008г</w:t>
            </w:r>
          </w:p>
        </w:tc>
      </w:tr>
      <w:tr>
        <w:trPr>
          <w:trHeight w:val="704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. Установление обратной связи в ходе осуществления УФК по Ульяновской области государственных функций</w:t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еспечение специального режима работы по анализу жалоб и предложений, поступающих в отделение от граждан и организаций, а также организация  работы взаимодействия с заявителями через Интернет, электронную почту, «телефон доверия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</w:t>
            </w:r>
          </w:p>
          <w:p>
            <w:pPr>
              <w:pStyle w:val="Normal"/>
              <w:keepNext w:val="true"/>
              <w:rPr/>
            </w:pPr>
            <w:r>
              <w:rPr/>
              <w:t>Сулейманов Ф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340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нетерпимого отношения к проявлению коррупции</w:t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едусмотреть в рамках проведения экономической учебы   формирование ясного представления о действиях и проявлениях в деятельности государственных служащих Отделения, рассматриваемых как коррупционны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</w:t>
            </w:r>
          </w:p>
          <w:p>
            <w:pPr>
              <w:pStyle w:val="Normal"/>
              <w:keepNext w:val="true"/>
              <w:rPr/>
            </w:pPr>
            <w:r>
              <w:rPr/>
              <w:t>Сулейманов Ф.М.</w:t>
            </w:r>
          </w:p>
          <w:p>
            <w:pPr>
              <w:pStyle w:val="Normal"/>
              <w:keepNext w:val="true"/>
              <w:rPr/>
            </w:pPr>
            <w:r>
              <w:rPr/>
              <w:t>Заместитель руководителя Ахметов А.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777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Контроль обеспечения действенных мер по профилактике коррупционных правонарушений </w:t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ка и использование показателей для мониторинга возможных коррупционных проявлений в деятельности специалистов Отделения посредством сбора, фиксации и детального рассмотрения данных, свидетельствующих о фактах коррупци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улейманов Ф.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руководителя Ахметов А.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ение контроля соблюдения государственными служащими установлен-ных законодательством Российской Федерации ограничений, связанных с прохождением государственной служб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</w:t>
            </w:r>
          </w:p>
          <w:p>
            <w:pPr>
              <w:pStyle w:val="Normal"/>
              <w:keepNext w:val="true"/>
              <w:rPr/>
            </w:pPr>
            <w:r>
              <w:rPr/>
              <w:t>Сулейманов Ф.М.</w:t>
            </w:r>
          </w:p>
          <w:p>
            <w:pPr>
              <w:pStyle w:val="Normal"/>
              <w:keepNext w:val="true"/>
              <w:rPr/>
            </w:pPr>
            <w:r>
              <w:rPr/>
              <w:t>Заместитель руководителя Ахметов А.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фактов неисполнения обязанности государственных гражданских служащих отделения сообщать о ставших им известных в связи с выполнением своих должностных обязанностей случаях коррупционных или иных правонарушен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1587" w:leader="none"/>
              </w:tabs>
              <w:rPr/>
            </w:pPr>
            <w:r>
              <w:rPr/>
              <w:t>Сулейманов Ф.М.</w:t>
            </w:r>
          </w:p>
          <w:p>
            <w:pPr>
              <w:pStyle w:val="Normal"/>
              <w:keepNext w:val="true"/>
              <w:rPr/>
            </w:pPr>
            <w:r>
              <w:rPr/>
              <w:t>Заместитель руководителя Ахметов А.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723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. Использование информационно-коммуникационных технологий для противодействия коррупции</w:t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едставление  в УФК для размещения на интернет-сайте УФК информации,  связанной с непосредственным взаимодействием с гражданами и организациями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улейманов Ф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6. Содействие в обеспечении соблюдения федеральными государственными гражданскими служащими Отделения по Старокулаткинскому району Управления Федерального казначейства по Ульяновской области требований к служебному поведению</w:t>
            </w:r>
          </w:p>
        </w:tc>
      </w:tr>
      <w:tr>
        <w:trPr>
          <w:trHeight w:val="10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6.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ссмотрение информации, полученной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</w:t>
              <w:br/>
              <w:t>достоинство, или об ином нарушении гражданским служащим требований к</w:t>
              <w:br/>
              <w:t>служебному поведени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</w:t>
            </w:r>
          </w:p>
          <w:p>
            <w:pPr>
              <w:pStyle w:val="Normal"/>
              <w:keepNext w:val="true"/>
              <w:rPr/>
            </w:pPr>
            <w:r>
              <w:rPr/>
              <w:t>Сулейманов Ф.М.</w:t>
            </w:r>
          </w:p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rPr/>
            </w:pPr>
            <w:r>
              <w:rPr/>
              <w:t>Заместитель руководителя Ахметов А.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7.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</w:t>
            </w:r>
          </w:p>
        </w:tc>
      </w:tr>
      <w:tr>
        <w:trPr>
          <w:trHeight w:val="10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7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информации о наличии у гражданского служащего личной</w:t>
              <w:br/>
              <w:t>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</w:t>
            </w:r>
          </w:p>
          <w:p>
            <w:pPr>
              <w:pStyle w:val="Normal"/>
              <w:keepNext w:val="true"/>
              <w:rPr/>
            </w:pPr>
            <w:r>
              <w:rPr/>
              <w:t>Сулейманов Ф.М..</w:t>
            </w:r>
          </w:p>
          <w:p>
            <w:pPr>
              <w:pStyle w:val="Normal"/>
              <w:keepNext w:val="true"/>
              <w:rPr/>
            </w:pPr>
            <w:r>
              <w:rPr/>
              <w:t>Заместитель руководителя Ахметов А.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Заместитель руководителя Отделения                                             А.И. </w:t>
      </w:r>
      <w:r>
        <w:rPr/>
        <w:t>Ахметов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Руководитель Отделения                                                           Ф.М.Сулейманов</w:t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2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3"/>
    </w:lvlOverride>
  </w:num>
  <w:num w:numId="21">
    <w:abstractNumId w:val="7"/>
    <w:lvlOverride w:ilvl="0">
      <w:startOverride w:val="10"/>
    </w:lvlOverride>
  </w:num>
  <w:num w:numId="22">
    <w:abstractNumId w:val="10"/>
    <w:lvlOverride w:ilvl="0">
      <w:startOverride w:val="13"/>
    </w:lvlOverride>
  </w:num>
  <w:num w:numId="23">
    <w:abstractNumId w:val="8"/>
    <w:lvlOverride w:ilvl="0">
      <w:startOverride w:val="17"/>
    </w:lvlOverride>
  </w:num>
  <w:num w:numId="24">
    <w:abstractNumId w:val="6"/>
    <w:lvlOverride w:ilvl="0">
      <w:startOverride w:val="21"/>
    </w:lvlOverride>
  </w:num>
  <w:num w:numId="25">
    <w:abstractNumId w:val="2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/>
  </w:style>
  <w:style w:type="paragraph" w:styleId="WWBodyText2">
    <w:name w:val="WW-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">
    <w:name w:val=" Знак Знак1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1">
    <w:name w:val="Цитата"/>
    <w:basedOn w:val="Normal"/>
    <w:qFormat/>
    <w:pPr>
      <w:keepNext w:val="true"/>
      <w:ind w:left="5880" w:right="4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lineRule="exact" w:line="264"/>
      <w:ind w:left="6211" w:firstLine="89"/>
    </w:pPr>
    <w:rPr>
      <w:color w:val="000000"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5:00Z</dcterms:created>
  <dc:creator>Мухина Л.С.</dc:creator>
  <dc:description/>
  <cp:keywords/>
  <dc:language>en-US</dc:language>
  <cp:lastModifiedBy>Резованов Виталий Амиршанович</cp:lastModifiedBy>
  <cp:lastPrinted>2009-10-22T14:57:00Z</cp:lastPrinted>
  <dcterms:modified xsi:type="dcterms:W3CDTF">2009-10-27T11:03:00Z</dcterms:modified>
  <cp:revision>13</cp:revision>
  <dc:subject/>
  <dc:title>МИНИСТЕРСТВО ФИНАНСОВ</dc:title>
</cp:coreProperties>
</file>