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center"/>
        <w:rPr/>
      </w:pPr>
      <w:r>
        <w:rPr>
          <w:sz w:val="28"/>
          <w:szCs w:val="28"/>
        </w:rPr>
        <w:t xml:space="preserve">об образовании, составе, порядке действия, графике работы, почтовом адресе и номере телефона «горячей линии» Комиссии по соблюдению требований к служебному поведению государственных гражданских служащих Отделения по </w:t>
      </w:r>
      <w:r>
        <w:rPr>
          <w:rFonts w:cs="TimesET;Times New Roman" w:ascii="TimesET;Times New Roman" w:hAnsi="TimesET;Times New Roman"/>
          <w:color w:val="000000"/>
          <w:spacing w:val="-1"/>
          <w:sz w:val="28"/>
          <w:szCs w:val="28"/>
        </w:rPr>
        <w:t>Старомайнскому</w:t>
      </w:r>
      <w:r>
        <w:rPr>
          <w:sz w:val="28"/>
          <w:szCs w:val="28"/>
        </w:rPr>
        <w:t xml:space="preserve"> району Управления Федерального казначейства  по Ульяновской области</w:t>
      </w:r>
    </w:p>
    <w:p>
      <w:pPr>
        <w:pStyle w:val="Style16"/>
        <w:ind w:firstLine="720"/>
        <w:jc w:val="both"/>
        <w:rPr>
          <w:rFonts w:ascii="TimesET;Times New Roman" w:hAnsi="TimesET;Times New Roman" w:cs="TimesET;Times New Roman"/>
          <w:color w:val="000000"/>
          <w:spacing w:val="1"/>
          <w:sz w:val="28"/>
          <w:szCs w:val="28"/>
        </w:rPr>
      </w:pPr>
      <w:r>
        <w:rPr>
          <w:rFonts w:cs="TimesET;Times New Roman" w:ascii="TimesET;Times New Roman" w:hAnsi="TimesET;Times New Roman"/>
          <w:color w:val="000000"/>
          <w:spacing w:val="1"/>
          <w:sz w:val="28"/>
          <w:szCs w:val="28"/>
        </w:rPr>
        <w:t xml:space="preserve">Во исполнение Указа Президента Российской Федерации № 269 от 03 марта 2007 года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 в Отделении по Старомайнскому району Управления Федерального казначейства по Ульяновской области (далее- Отделение) приказом от 11.08.2008 года № 35-п создана комиссия по соблюдению требований к служебному поведению федеральных государственных гражданских служащих Отделения по Старомайнскому району Управления Федерального казначейства по Ульяновской области и урегулированию конфликта интересов, утвержден ее состав и порядок работы (далее - Комиссия). </w:t>
      </w:r>
    </w:p>
    <w:p>
      <w:pPr>
        <w:pStyle w:val="Style16"/>
        <w:ind w:firstLine="720"/>
        <w:jc w:val="both"/>
        <w:rPr>
          <w:rFonts w:ascii="TimesET;Times New Roman" w:hAnsi="TimesET;Times New Roman" w:cs="TimesET;Times New Roman"/>
          <w:color w:val="000000"/>
          <w:spacing w:val="1"/>
          <w:sz w:val="28"/>
          <w:szCs w:val="28"/>
        </w:rPr>
      </w:pPr>
      <w:r>
        <w:rPr>
          <w:rFonts w:cs="TimesET;Times New Roman" w:ascii="TimesET;Times New Roman" w:hAnsi="TimesET;Times New Roman"/>
          <w:b/>
          <w:color w:val="000000"/>
          <w:spacing w:val="1"/>
          <w:sz w:val="28"/>
          <w:szCs w:val="28"/>
          <w:u w:val="single"/>
        </w:rPr>
        <w:t xml:space="preserve">Правовым обеспечением деятельности Комиссии </w:t>
      </w:r>
      <w:r>
        <w:rPr>
          <w:rFonts w:cs="TimesET;Times New Roman" w:ascii="TimesET;Times New Roman" w:hAnsi="TimesET;Times New Roman"/>
          <w:color w:val="000000"/>
          <w:spacing w:val="1"/>
          <w:sz w:val="28"/>
          <w:szCs w:val="28"/>
        </w:rPr>
        <w:t xml:space="preserve"> является: Федеральный закон от 27 июля 2004г. № 79-ФЗ  «О государственной гражданской службе Российской Федерации», Федеральный закон от 25 декабря 2008г. № 273-ФЗ «О противодействии коррупции»,  Положение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, утвержденное Указом Президента Российской Федерации от 03 марта 2007г. № 269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rFonts w:cs="TimesET;Times New Roman" w:ascii="TimesET;Times New Roman" w:hAnsi="TimesET;Times New Roman"/>
          <w:b/>
          <w:color w:val="000000"/>
          <w:spacing w:val="1"/>
          <w:sz w:val="28"/>
          <w:szCs w:val="28"/>
          <w:u w:val="single"/>
        </w:rPr>
        <w:t>Основные задачи  и порядок работы Комиссии:</w:t>
      </w:r>
      <w:r>
        <w:rPr>
          <w:rFonts w:cs="TimesET;Times New Roman" w:ascii="TimesET;Times New Roman" w:hAnsi="TimesET;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color w:val="000000"/>
          <w:spacing w:val="1"/>
          <w:sz w:val="28"/>
          <w:szCs w:val="28"/>
        </w:rPr>
        <w:t>Основными задачами комиссии являются: содействие государственным органам в обеспечении соблюдения государственными гражданскими служащими требований к служебному поведению; содействие государственным органам в урегулировании конфликта интересов, способного привести к причинению вреда законным интересам граждан, организаций, общества, субъекта Российской Федерации или Российской Федерации; содействие государственным органам в обеспечении соблюдения ограничений, налагаемых на граждан, замещавших должности гражданской службы, при заключении ими трудовых договоров; обеспечение соблюдения этических правил поведения государственных гражданских служащих. К</w:t>
      </w:r>
      <w:r>
        <w:rPr>
          <w:sz w:val="28"/>
          <w:szCs w:val="28"/>
        </w:rPr>
        <w:t>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ступлении информации или материалов председатель комиссии в 3-дневный срок выносит письменное решение о проведении их проверки в течение одного месяца. После сбора материалов председатель принимает решение о проведении заседания комиссии в присутствии гражданского служащего, в отношении которого рассматривается вопрос о соблюдении требований к служебному поведению или об урегулировании конфликта интересов. По результатам заседания комиссия принимает решение, которое носит рекомендательный характер. Копии решения комиссии в течение трех дней со дня его принятия направляются представителю нанимателя.</w:t>
      </w:r>
    </w:p>
    <w:p>
      <w:pPr>
        <w:pStyle w:val="Style16"/>
        <w:ind w:firstLine="720"/>
        <w:jc w:val="both"/>
        <w:rPr>
          <w:rFonts w:ascii="TimesET;Times New Roman" w:hAnsi="TimesET;Times New Roman" w:cs="TimesET;Times New Roman"/>
          <w:color w:val="000000"/>
          <w:spacing w:val="1"/>
          <w:sz w:val="28"/>
          <w:szCs w:val="28"/>
        </w:rPr>
      </w:pPr>
      <w:r>
        <w:rPr>
          <w:rFonts w:cs="TimesET;Times New Roman" w:ascii="TimesET;Times New Roman" w:hAnsi="TimesET;Times New Roman"/>
          <w:color w:val="000000"/>
          <w:spacing w:val="1"/>
          <w:sz w:val="28"/>
          <w:szCs w:val="28"/>
        </w:rPr>
      </w:r>
    </w:p>
    <w:p>
      <w:pPr>
        <w:pStyle w:val="Style16"/>
        <w:ind w:firstLine="720"/>
        <w:jc w:val="both"/>
        <w:rPr>
          <w:rFonts w:ascii="TimesET;Times New Roman" w:hAnsi="TimesET;Times New Roman" w:cs="TimesET;Times New Roman"/>
          <w:color w:val="000000"/>
          <w:sz w:val="28"/>
          <w:szCs w:val="28"/>
        </w:rPr>
      </w:pPr>
      <w:r>
        <w:rPr>
          <w:rFonts w:cs="TimesET;Times New Roman" w:ascii="TimesET;Times New Roman" w:hAnsi="TimesET;Times New Roman"/>
          <w:b/>
          <w:color w:val="000000"/>
          <w:spacing w:val="1"/>
          <w:sz w:val="28"/>
          <w:szCs w:val="28"/>
          <w:u w:val="single"/>
        </w:rPr>
        <w:t xml:space="preserve">Состав комиссии  </w:t>
      </w:r>
      <w:r>
        <w:rPr>
          <w:rFonts w:cs="TimesET;Times New Roman" w:ascii="TimesET;Times New Roman" w:hAnsi="TimesET;Times New Roman"/>
          <w:color w:val="000000"/>
          <w:spacing w:val="1"/>
          <w:sz w:val="28"/>
          <w:szCs w:val="28"/>
        </w:rPr>
        <w:t xml:space="preserve">Председатель комиссии: Шоболева Ольга Юрьевна - начальник отдела расходов, заместитель председателя комиссии: Семенова Маргарита Маратовна - главный казначей отдела бюджетного учета и отчетности, секретарь комиссии: Перфилова Татьяна Валентиновна - специалист 1 разряда по административной и кадровой работе, члены комиссии: Антонова Ирина Николаевна - ведущий специалист эксперт юридического отдела Управления Федерального казначейства по Ульяновской области, два независимых эксперта - представители Областного государственного образовательного учреждения среднего профессионального образования технологический техникум в  р.п. Старая Майна. 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нием для проведения заседания комиссии является информац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нная с соблюдением требований к служебному поведению и урегулированию конфликта интересов в отношении федеральных государственных гражданских служащих Отделения, предусмотренных статьями 17,18,19 </w:t>
      </w:r>
      <w:r>
        <w:rPr>
          <w:rFonts w:cs="TimesET;Times New Roman" w:ascii="TimesET;Times New Roman" w:hAnsi="TimesET;Times New Roman"/>
          <w:color w:val="000000"/>
          <w:spacing w:val="1"/>
          <w:sz w:val="28"/>
          <w:szCs w:val="28"/>
        </w:rPr>
        <w:t>Федерального закона от 27 июля 2004г. № 79-ФЗ  «О государственной гражданской службе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лученная о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ых орган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формация должна содержать следующие сведения: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ского служащего и замещаемую им должность гражданской службы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нарушения гражданским служащим требований к служебному поведению или признаков личной заинтересованности, которая приводит или может привести к конфликту интересов или проявлению коррупции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б источнике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по рассмотрению комиссией может быть направлена по адресу: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- 433460,Ульяновская область, р.п.Старая Майна, ул.Революционная, д.81;</w:t>
      </w:r>
    </w:p>
    <w:p>
      <w:pPr>
        <w:pStyle w:val="Style16"/>
        <w:spacing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лефон «горячей линии»  (84230) 2 28 50.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ind w:left="540" w:hanging="0"/>
        <w:jc w:val="both"/>
        <w:rPr/>
      </w:pPr>
      <w:r>
        <w:rPr>
          <w:b/>
          <w:sz w:val="28"/>
          <w:szCs w:val="28"/>
          <w:u w:val="single"/>
        </w:rPr>
        <w:t xml:space="preserve">Режим работы Отделения </w:t>
      </w:r>
      <w:r>
        <w:rPr>
          <w:b/>
          <w:sz w:val="28"/>
          <w:szCs w:val="28"/>
        </w:rPr>
        <w:t>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 8-00 до 17-00 (в пятницу с 8-00 до 16-00), выходные дни – суббота, воскресенье. Часы перерыва на обед – с 12.30 до 13.18.  В предпраздничные дни время работы сокращается на 1 час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ind w:left="64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64"/>
        <w:ind w:left="6379" w:hanging="0"/>
        <w:rPr/>
      </w:pPr>
      <w:r>
        <w:rPr>
          <w:color w:val="000000"/>
          <w:spacing w:val="2"/>
          <w:sz w:val="28"/>
          <w:szCs w:val="28"/>
        </w:rPr>
        <w:t xml:space="preserve">к приказу Отделения </w:t>
      </w:r>
    </w:p>
    <w:p>
      <w:pPr>
        <w:pStyle w:val="Normal"/>
        <w:shd w:fill="FFFFFF" w:val="clear"/>
        <w:spacing w:lineRule="exact" w:line="264"/>
        <w:ind w:left="637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Старомайнскому району</w:t>
      </w:r>
    </w:p>
    <w:p>
      <w:pPr>
        <w:pStyle w:val="Normal"/>
        <w:shd w:fill="FFFFFF" w:val="clear"/>
        <w:spacing w:lineRule="exact" w:line="264"/>
        <w:ind w:left="6379" w:hanging="0"/>
        <w:rPr/>
      </w:pPr>
      <w:r>
        <w:rPr>
          <w:color w:val="000000"/>
          <w:spacing w:val="2"/>
          <w:sz w:val="28"/>
          <w:szCs w:val="28"/>
        </w:rPr>
        <w:t>УФК  по Ульяновской</w:t>
      </w:r>
      <w:r>
        <w:rPr>
          <w:color w:val="000000"/>
          <w:spacing w:val="2"/>
          <w:sz w:val="28"/>
          <w:szCs w:val="28"/>
          <w:lang w:val="en-US"/>
        </w:rPr>
        <w:t xml:space="preserve"> </w:t>
      </w:r>
      <w:r>
        <w:rPr>
          <w:color w:val="000000"/>
          <w:spacing w:val="2"/>
          <w:sz w:val="28"/>
          <w:szCs w:val="28"/>
        </w:rPr>
        <w:t>области</w:t>
      </w:r>
    </w:p>
    <w:p>
      <w:pPr>
        <w:pStyle w:val="Normal"/>
        <w:shd w:fill="FFFFFF" w:val="clear"/>
        <w:tabs>
          <w:tab w:val="clear" w:pos="708"/>
          <w:tab w:val="left" w:pos="6480" w:leader="none"/>
          <w:tab w:val="right" w:pos="10208" w:leader="none"/>
        </w:tabs>
        <w:spacing w:lineRule="exact" w:line="264"/>
        <w:ind w:left="6300" w:hanging="5940"/>
        <w:rPr>
          <w:color w:val="000000"/>
          <w:spacing w:val="3"/>
          <w:sz w:val="26"/>
          <w:szCs w:val="26"/>
        </w:rPr>
      </w:pPr>
      <w:r>
        <w:rPr>
          <w:color w:val="000000"/>
          <w:spacing w:val="2"/>
          <w:sz w:val="28"/>
          <w:szCs w:val="28"/>
        </w:rPr>
        <w:tab/>
        <w:t xml:space="preserve">от 11.08.2008г. № 35-П (в редакции  приказов Отделения по Старомайнскому району УФК по Ульяновской области от  11.12.2008г. № 59-П, от 08.06.2009 №71)   </w:t>
      </w:r>
    </w:p>
    <w:p>
      <w:pPr>
        <w:pStyle w:val="Normal"/>
        <w:shd w:fill="FFFFFF" w:val="clear"/>
        <w:spacing w:lineRule="exact" w:line="317" w:before="1786" w:after="0"/>
        <w:ind w:left="21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 по соблюдению требований</w:t>
      </w:r>
    </w:p>
    <w:p>
      <w:pPr>
        <w:pStyle w:val="Normal"/>
        <w:shd w:fill="FFFFFF" w:val="clear"/>
        <w:spacing w:lineRule="exact" w:line="317"/>
        <w:ind w:left="21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лужебному поведению федеральных государственных гражданских</w:t>
      </w:r>
    </w:p>
    <w:p>
      <w:pPr>
        <w:pStyle w:val="Normal"/>
        <w:shd w:fill="FFFFFF" w:val="clear"/>
        <w:spacing w:lineRule="exact" w:line="317"/>
        <w:ind w:left="202" w:hanging="0"/>
        <w:jc w:val="center"/>
        <w:rPr/>
      </w:pPr>
      <w:r>
        <w:rPr>
          <w:sz w:val="28"/>
          <w:szCs w:val="28"/>
        </w:rPr>
        <w:t>служащих Отделения  по Старомайнскому району Управления Федерального казначейства по Ульяновской области</w:t>
      </w:r>
      <w:r>
        <w:rPr/>
        <w:t xml:space="preserve">  </w:t>
      </w: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shd w:fill="FFFFFF" w:val="clear"/>
        <w:spacing w:lineRule="exact" w:line="322" w:before="802" w:after="0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работу Комиссии по соблюдению требований к служебному поведению федеральных государственных гражданских служащих Отделения по Старомайнскому району Управления Федерального казначейства по Ульяновской области и урегулированию конфликта интересов (далее - комиссия).</w:t>
      </w:r>
    </w:p>
    <w:p>
      <w:pPr>
        <w:pStyle w:val="Normal"/>
        <w:shd w:fill="FFFFFF" w:val="clear"/>
        <w:spacing w:lineRule="exact" w:line="322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 законом от 27 июля 2004 г. № 79-ФЗ «О государственной гражданской службе Российской Федерации» (далее - Федеральный закон), Указом Президента Российской Федерации от 3 марта 2007 г.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иными федеральными законами, актами Президента Российской Федерации и Правительства Российской Федерации, нормативными правовыми актами Министерства финансов Российской Федерации и Федерального казначейства, а также настоящим Порядком.</w:t>
      </w:r>
    </w:p>
    <w:p>
      <w:pPr>
        <w:pStyle w:val="Normal"/>
        <w:shd w:fill="FFFFFF" w:val="clear"/>
        <w:spacing w:before="389" w:after="0"/>
        <w:ind w:right="91" w:firstLine="72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26" w:before="322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Основными задачами комиссии являются:</w:t>
      </w:r>
    </w:p>
    <w:p>
      <w:pPr>
        <w:pStyle w:val="Normal"/>
        <w:shd w:fill="FFFFFF" w:val="clear"/>
        <w:spacing w:lineRule="exact" w:line="326"/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действие в обеспечении соблюдения федеральными государственными гражданскими служащими Отделения по Старомайнскому району Управления Федерального казначейства по Ульяновской области (далее - гражданские служащие) требований к служебному поведению;</w:t>
      </w:r>
    </w:p>
    <w:p>
      <w:pPr>
        <w:pStyle w:val="Normal"/>
        <w:shd w:fill="FFFFFF" w:val="clear"/>
        <w:spacing w:lineRule="exact" w:line="326"/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ие в урегулировании конфликта интересов, способного привести к причинению вреда законным интересам граждан, организаций, общества, Российской Федерации;</w:t>
      </w:r>
    </w:p>
    <w:p>
      <w:pPr>
        <w:pStyle w:val="Normal"/>
        <w:shd w:fill="FFFFFF" w:val="clear"/>
        <w:spacing w:lineRule="exact" w:line="326"/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оординация действий по реализации мероприятий по противодействию коррупции в Отделении;</w:t>
      </w:r>
    </w:p>
    <w:p>
      <w:pPr>
        <w:pStyle w:val="Normal"/>
        <w:shd w:fill="FFFFFF" w:val="clear"/>
        <w:spacing w:lineRule="exact" w:line="326"/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ие фактов неисполнения  обязанности государственных гражданских служащих Отделения по Старомайнскому району Управления Федерального казначейства по Ульяновской области, сообщать о ставших им известных в связи с выполнением своих должностных обязанностей случаях коррупционных или иных правонарушений;</w:t>
      </w:r>
    </w:p>
    <w:p>
      <w:pPr>
        <w:pStyle w:val="Normal"/>
        <w:shd w:fill="FFFFFF" w:val="clear"/>
        <w:spacing w:lineRule="exact" w:line="326"/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ассмотрение материалов проверок достоверности сведений о доходах, имуществе и обязательствах имущественного характера, представляемых государственными гражданскими служащими Отделения по Старомайнскому району Управления Федерального казначейства по Ульяновской области;</w:t>
      </w:r>
    </w:p>
    <w:p>
      <w:pPr>
        <w:pStyle w:val="Normal"/>
        <w:shd w:fill="FFFFFF" w:val="clear"/>
        <w:spacing w:lineRule="exact" w:line="326"/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одействие в обеспечении соблюдения ограничений, налагаемых на граждан, замещавших должности гражданской службы, перечень которых устанавливается нормативными правовыми актами Российской Федерации, при заключении ими трудовых договоров в течении двух лет после увольнения с государственной службы. 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рассматривает вопросы, связанные с соблюдением требований к служебному поведению и урегулированием конфликта интересов, в отношении гражданских служащих, замещающих должности федеральной государственной гражданской службы Российской Федерации (далее - должности гражданской службы) в Отделении по Старомайнскому району (за исключением гражданских служащих, замещающих должности руководителя и заместителя руководителя Отделения по Старомайнскому району Управления Федерального казначейства по Ульяновской области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>1.3. В отношении гражданских служащих, замещающих иные должности гражданской службы в Отделении по Старомайнскому району Управления Федерального казначейства по Ульяновской области.</w:t>
      </w:r>
    </w:p>
    <w:p>
      <w:pPr>
        <w:pStyle w:val="Normal"/>
        <w:shd w:fill="FFFFFF" w:val="clear"/>
        <w:spacing w:before="638" w:after="0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Порядок образования комисс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 w:before="322" w:after="0"/>
        <w:ind w:left="0" w:right="-150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миссия образуется приказом Отделения по Старомайнскому району Управления Федерального казначейства по Ульяновской области (далее – Отделение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0" w:right="38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состав комиссии включаются гражданские служащие Отделения, служащие юридического отдела Управления Федерального казначейства по Ульяновской области (далее - Управление), а также – структурного подразделения, где граждански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гражданской службы, независимые эксперты (представители научных организаций и образовательных учреждений среднего высшего профессионального образования, других организаций) - специалисты по вопросам, связанным с гражданской службой, без указания персональных данных экспертов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spacing w:lineRule="exact" w:line="322"/>
        <w:ind w:left="14" w:right="82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приказом  Отд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0" w:right="77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0" w:right="91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shd w:fill="FFFFFF" w:val="clear"/>
        <w:spacing w:before="139" w:after="0"/>
        <w:ind w:left="139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работы комиссии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 w:before="326" w:after="0"/>
        <w:ind w:firstLine="720"/>
        <w:jc w:val="both"/>
        <w:rPr/>
      </w:pPr>
      <w:r>
        <w:rPr>
          <w:spacing w:val="-4"/>
          <w:sz w:val="28"/>
          <w:szCs w:val="28"/>
        </w:rPr>
        <w:t>3.1.</w:t>
      </w:r>
      <w:r>
        <w:rPr>
          <w:sz w:val="28"/>
          <w:szCs w:val="28"/>
        </w:rPr>
        <w:tab/>
        <w:t>Основанием для проведения заседания комиссии является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72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полученная от правоохранительных, судебных или иных государственных</w:t>
        <w:br/>
        <w:t>органов, от организаций, должностных лиц или граждан информация о</w:t>
        <w:br/>
        <w:t>совершении гражданским служащим поступков, порочащих его честь и</w:t>
        <w:br/>
        <w:t>достоинство, или об ином нарушении гражданским служащим требований к</w:t>
        <w:br/>
        <w:t>служебному поведению, предусмотренных статьей 18 Федерального закона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right="10" w:firstLine="720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информация о наличии у гражданского служащего личной</w:t>
        <w:br/>
        <w:t>заинтересованности, которая приводит или может привести к конфликту</w:t>
        <w:br/>
        <w:t>интересов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явление гражданина, замещавшего должность гражданской службы, перечень которых устанавливается нормативными правовыми актами Российской Федерации, о даче согласия на замещение должности в коммерческих и некоммерческих организациях, если отдельные функции государственного управления данными организациями входили в его должностные обязанности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общение работодателя о заключении трудового договора с гражданином в течение двух лет после его увольнения с гражданской службы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right="19" w:firstLine="720"/>
        <w:jc w:val="both"/>
        <w:rPr/>
      </w:pPr>
      <w:r>
        <w:rPr>
          <w:spacing w:val="-4"/>
          <w:sz w:val="28"/>
          <w:szCs w:val="28"/>
        </w:rPr>
        <w:t>3.2.</w:t>
      </w:r>
      <w:r>
        <w:rPr>
          <w:sz w:val="28"/>
          <w:szCs w:val="28"/>
        </w:rPr>
        <w:tab/>
        <w:t>Информация, указанная в пункте 3.1. настоящего Порядка, должна быть</w:t>
        <w:br/>
        <w:t>представлена в письменном виде и содержать следующие сведени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right="19" w:firstLine="720"/>
        <w:jc w:val="both"/>
        <w:rPr/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  <w:t>фамилию, имя, отчество гражданского служащего и замещаемую им</w:t>
        <w:br/>
        <w:t>должность гражданской службы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right="24" w:firstLine="720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описание нарушения гражданским служащим требований к служебному</w:t>
        <w:br/>
        <w:t>поведению или признаков личной заинтересованности, которая приводит или</w:t>
        <w:br/>
        <w:t>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firstLine="720"/>
        <w:jc w:val="both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  <w:t>данные об источнике информ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right="34" w:firstLine="720"/>
        <w:jc w:val="both"/>
        <w:rPr/>
      </w:pPr>
      <w:r>
        <w:rPr>
          <w:spacing w:val="-5"/>
          <w:sz w:val="28"/>
          <w:szCs w:val="28"/>
        </w:rPr>
        <w:t>3.3.</w:t>
      </w:r>
      <w:r>
        <w:rPr>
          <w:sz w:val="28"/>
          <w:szCs w:val="28"/>
        </w:rPr>
        <w:tab/>
        <w:t>В комиссию могут быть представлены материалы, подтверждающие</w:t>
        <w:br/>
        <w:t>нарушение гражданским служащим требований к служебному поведению или</w:t>
        <w:br/>
        <w:t>наличие у него личной заинтересованности, которая приводит или может</w:t>
        <w:br/>
        <w:t>привести к конфликту интересов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ind w:right="48" w:firstLine="720"/>
        <w:jc w:val="both"/>
        <w:rPr/>
      </w:pPr>
      <w:r>
        <w:rPr>
          <w:spacing w:val="-5"/>
          <w:sz w:val="28"/>
          <w:szCs w:val="28"/>
        </w:rPr>
        <w:t>3.4.</w:t>
      </w:r>
      <w:r>
        <w:rPr>
          <w:sz w:val="28"/>
          <w:szCs w:val="28"/>
        </w:rPr>
        <w:tab/>
        <w:t>Комиссия не рассматривает сообщения о преступлениях и</w:t>
        <w:br/>
        <w:t>административных правонарушениях, а также анонимные обращения, не</w:t>
        <w:br/>
        <w:t>проводит проверки по фактам нарушения служебной дисциплины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right="53" w:firstLine="720"/>
        <w:jc w:val="both"/>
        <w:rPr/>
      </w:pPr>
      <w:r>
        <w:rPr>
          <w:spacing w:val="-3"/>
          <w:sz w:val="28"/>
          <w:szCs w:val="28"/>
        </w:rPr>
        <w:t>3.5.</w:t>
      </w:r>
      <w:r>
        <w:rPr>
          <w:sz w:val="28"/>
          <w:szCs w:val="28"/>
        </w:rPr>
        <w:tab/>
        <w:t>Председатель комиссии в трехдневный срок со дня поступления</w:t>
        <w:br/>
        <w:t>информации, указанной в пункте 3.1. настоящего Порядка, выносит решение о</w:t>
        <w:br/>
        <w:t>проведении проверки этой информации, в том числе материалов, указанных в</w:t>
        <w:br/>
        <w:t>пункте 3.3. настоящего Порядка.</w:t>
      </w:r>
    </w:p>
    <w:p>
      <w:pPr>
        <w:pStyle w:val="Normal"/>
        <w:shd w:fill="FFFFFF" w:val="clear"/>
        <w:spacing w:lineRule="exact" w:line="322"/>
        <w:ind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right="67" w:firstLine="720"/>
        <w:jc w:val="both"/>
        <w:rPr/>
      </w:pPr>
      <w:r>
        <w:rPr>
          <w:spacing w:val="-6"/>
          <w:sz w:val="28"/>
          <w:szCs w:val="28"/>
        </w:rPr>
        <w:t>3.6.</w:t>
      </w:r>
      <w:r>
        <w:rPr>
          <w:sz w:val="28"/>
          <w:szCs w:val="28"/>
        </w:rPr>
        <w:tab/>
        <w:t>В случае, если в комиссию поступила информация о наличии у</w:t>
        <w:br/>
        <w:t>гражданского служащего личной заинтересованности, которая приводит или</w:t>
        <w:br/>
        <w:t>может привести к конфликту интересов, председатель комиссии немедленно</w:t>
        <w:br/>
        <w:t>информирует об этом руководителя Отделения по Старомайнскому району Управления Федерального казначейства по Ульяновской области (далее - представитель нанимателя) в целях принятия им мер по предотвращению конфликта интересов: усиление контроля за исполнением гражданским служащим его должностных обязанностей, отстранение гражданского служащего от замещаемой должности гражданской службы на период урегулирования конфликта интересов или иные меры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right="96" w:firstLine="720"/>
        <w:jc w:val="both"/>
        <w:rPr/>
      </w:pPr>
      <w:r>
        <w:rPr>
          <w:spacing w:val="-5"/>
          <w:sz w:val="28"/>
          <w:szCs w:val="28"/>
        </w:rPr>
        <w:t>3.7.</w:t>
      </w:r>
      <w:r>
        <w:rPr>
          <w:sz w:val="28"/>
          <w:szCs w:val="28"/>
        </w:rPr>
        <w:tab/>
        <w:t>По письменному запросу председателя комиссии руководитель Отделения представляет дополнительные сведения, необходимые для работы комиссии, а также запрашиваю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/>
        <w:ind w:right="38" w:firstLine="720"/>
        <w:jc w:val="both"/>
        <w:rPr/>
      </w:pPr>
      <w:r>
        <w:rPr>
          <w:spacing w:val="-6"/>
          <w:sz w:val="28"/>
          <w:szCs w:val="28"/>
        </w:rPr>
        <w:t>3.8.</w:t>
      </w:r>
      <w:r>
        <w:rPr>
          <w:sz w:val="28"/>
          <w:szCs w:val="28"/>
        </w:rPr>
        <w:tab/>
        <w:t>Дата, время и место заседания комиссии устанавливаются ее</w:t>
        <w:br/>
        <w:t>председателем в течение 15 рабочих дней после сбора материалов,</w:t>
        <w:br/>
        <w:t>подтверждающих либо опровергающих информацию, указанную в пункте 3.1.</w:t>
        <w:br/>
        <w:t>настоящего Порядка.</w:t>
      </w:r>
    </w:p>
    <w:p>
      <w:pPr>
        <w:pStyle w:val="Normal"/>
        <w:shd w:fill="FFFFFF" w:val="clear"/>
        <w:spacing w:lineRule="exact" w:line="322" w:before="5" w:after="0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7 рабочих дней до дня заседани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2"/>
        <w:ind w:right="43" w:firstLine="720"/>
        <w:jc w:val="both"/>
        <w:rPr/>
      </w:pPr>
      <w:r>
        <w:rPr>
          <w:spacing w:val="-6"/>
          <w:sz w:val="28"/>
          <w:szCs w:val="28"/>
        </w:rPr>
        <w:t>3.9.</w:t>
      </w:r>
      <w:r>
        <w:rPr>
          <w:sz w:val="28"/>
          <w:szCs w:val="28"/>
        </w:rPr>
        <w:tab/>
        <w:t>Заседание комиссии считается правомочным, если на нем присутствует</w:t>
        <w:br/>
        <w:t>не менее двух третей от общего числа членов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22"/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и   возможном   возникновении   конфликта   интересов   у   членов комиссии  в  связи  с  рассмотрением  вопросов,  включенных  в  повестку  дня заседания комиссии, они обязаны не позднее, чем за 5 рабочих дней до начал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22"/>
        <w:ind w:left="0" w:right="58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Заседание комиссии проводится в присутствии гражданского служащего. На заседании комиссии может присутствовать уполномоченный гражданским служащим представитель. Заседание комиссии переносится, если гражданский служащий не может участвовать в заседании по уважительной причине. Комиссия вправе пригласить на свое заседание должностных лиц государственных органов, органов местного самоуправления, представителей заинтересованных организаций, а также иных лиц и заслушать их устные или рассмотреть письменные поясн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22"/>
        <w:ind w:left="0" w:right="77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заседании комиссии заслушиваются пояснения гражданского служащего, рассматриваются материалы, относящиеся к вопросам, включенным в повестку дня заседания.</w:t>
      </w:r>
    </w:p>
    <w:p>
      <w:pPr>
        <w:pStyle w:val="Normal"/>
        <w:ind w:firstLine="720"/>
        <w:jc w:val="both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ind w:left="0" w:right="86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ind w:left="0" w:right="86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 итогам рассмотрения информации, указанной в подпункте «а» пункта 3.1. настоящего Порядка, комиссия может принять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right="96" w:firstLine="72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установить, что в рассматриваемом случае не содержится признаков</w:t>
        <w:br/>
        <w:t>нарушения гражданским служащим требований к служебному поведению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right="96" w:firstLine="720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установить, что гражданский служащий нарушил требования к</w:t>
        <w:br/>
        <w:t>служебному поведению. В этом случае представителю нанимателя рекомендуется</w:t>
        <w:br/>
        <w:t>указать гражданскому служащему на недопустимость нарушения требований к</w:t>
        <w:br/>
        <w:t>служебному поведению, а также провести в Отделении</w:t>
        <w:br/>
        <w:t>мероприятия по разъяснению гражданским служащим необходимости</w:t>
        <w:br/>
        <w:t>соблюдения требований к служебному поведению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22"/>
        <w:ind w:right="120" w:firstLine="720"/>
        <w:jc w:val="both"/>
        <w:rPr/>
      </w:pPr>
      <w:r>
        <w:rPr>
          <w:spacing w:val="-6"/>
          <w:sz w:val="28"/>
          <w:szCs w:val="28"/>
        </w:rPr>
        <w:t>3.15.</w:t>
      </w:r>
      <w:r>
        <w:rPr>
          <w:sz w:val="28"/>
          <w:szCs w:val="28"/>
        </w:rPr>
        <w:tab/>
        <w:t>По итогам рассмотрения информации, указанной в подпункте «б»</w:t>
        <w:br/>
        <w:t>пункта 3.1. настоящего Порядка, комиссия может принять одно из следующих</w:t>
        <w:br/>
        <w:t>решений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 w:before="130" w:after="0"/>
        <w:ind w:right="10" w:firstLine="720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установить, что в рассматриваемом случае не содержится признаков</w:t>
        <w:br/>
        <w:t>личной заинтересованности гражданского служащего, которая приводит или</w:t>
        <w:br/>
        <w:t>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ind w:right="19" w:firstLine="720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установить факт наличия личной заинтересованности гражданского</w:t>
        <w:br/>
        <w:t>служащего, которая приводит или может привести к конфликту интересов. В</w:t>
        <w:br/>
        <w:t>этом случае представителю нанимателя предлагаются рекомендации,</w:t>
        <w:br/>
        <w:t>направленные на предотвращение или урегулирование этого конфликта</w:t>
        <w:br/>
        <w:t>интересов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1. По итогам рассмотрения информации, указанной в подпунктах в), г) пункта 3.1. настоящего Порядка, комиссия принимает следующие решения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даче согласия гражданину, замещавшему должность гражданской службы, перечень которых устанавливается нормативными правовыми актами Российской Федерации,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его должностные обязанности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в даче согласия на замещение гражданином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гражданского служащего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22"/>
        <w:ind w:right="38" w:firstLine="720"/>
        <w:jc w:val="both"/>
        <w:rPr/>
      </w:pPr>
      <w:r>
        <w:rPr>
          <w:spacing w:val="-2"/>
          <w:sz w:val="28"/>
          <w:szCs w:val="28"/>
        </w:rPr>
        <w:t>3.16.</w:t>
      </w:r>
      <w:r>
        <w:rPr>
          <w:sz w:val="28"/>
          <w:szCs w:val="28"/>
        </w:rPr>
        <w:tab/>
        <w:t>Решения комиссии принимаются простым большинством голосов</w:t>
        <w:br/>
        <w:t>присутствующих на заседании членов комиссии. Все члены комиссии при</w:t>
        <w:br/>
        <w:t>принятии решений обладают равными правами. При равенстве числа голосов</w:t>
        <w:br/>
        <w:t>голос председательствующего на заседании комиссии является решающим.</w:t>
      </w:r>
    </w:p>
    <w:p>
      <w:pPr>
        <w:pStyle w:val="Normal"/>
        <w:shd w:fill="FFFFFF" w:val="clear"/>
        <w:spacing w:lineRule="exact" w:line="322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комиссии (временная нетрудоспособность, отпуск, командировка) его обязанности исполняются заместителем председателя коми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322"/>
        <w:ind w:left="0" w:right="48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322"/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решении комиссии указываютс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22"/>
        <w:ind w:right="62" w:firstLine="720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фамилия, имя, отчество, должность гражданского служащего, в отношении</w:t>
        <w:br/>
        <w:t>которого рассматривался вопрос о нарушении требований к служебному</w:t>
        <w:br/>
        <w:t>поведению или о наличии личной заинтересованности, которая приводит или</w:t>
        <w:br/>
        <w:t>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22"/>
        <w:ind w:right="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источник информации, ставшей основанием для проведения заседания</w:t>
        <w:br/>
        <w:t>комисс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22"/>
        <w:ind w:right="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ата поступления информации в комиссию и дата ее рассмотрения на</w:t>
        <w:br/>
        <w:t>заседании комиссии, существо информац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22"/>
        <w:ind w:right="101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 фамилии, имена, отчества членов комиссии и других лиц,</w:t>
        <w:br/>
        <w:t>присутствующих на заседан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2" w:leader="none"/>
          <w:tab w:val="left" w:pos="1440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     существо решения и его обоснование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2" w:leader="none"/>
          <w:tab w:val="left" w:pos="1440" w:leader="none"/>
        </w:tabs>
        <w:spacing w:lineRule="exact" w:line="322"/>
        <w:ind w:firstLine="720"/>
        <w:jc w:val="both"/>
        <w:rPr/>
      </w:pPr>
      <w:r>
        <w:rPr>
          <w:spacing w:val="-1"/>
          <w:sz w:val="28"/>
          <w:szCs w:val="28"/>
        </w:rPr>
        <w:t xml:space="preserve">е)       </w:t>
      </w:r>
      <w:r>
        <w:rPr>
          <w:sz w:val="28"/>
          <w:szCs w:val="28"/>
        </w:rPr>
        <w:t>результаты голосова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10" w:firstLine="720"/>
        <w:jc w:val="both"/>
        <w:rPr/>
      </w:pPr>
      <w:r>
        <w:rPr>
          <w:spacing w:val="-3"/>
          <w:sz w:val="28"/>
          <w:szCs w:val="28"/>
        </w:rPr>
        <w:t>3.19.</w:t>
      </w:r>
      <w:r>
        <w:rPr>
          <w:sz w:val="28"/>
          <w:szCs w:val="28"/>
        </w:rPr>
        <w:tab/>
        <w:t>Член комиссии, несогласный с решением комиссии, вправе в</w:t>
        <w:br/>
        <w:t>письменном виде изложить свое мнение, которое подлежит обязательному</w:t>
        <w:br/>
        <w:t>приобщению к протоколу заседания комисси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/>
        <w:ind w:right="120" w:firstLine="720"/>
        <w:jc w:val="both"/>
        <w:rPr/>
      </w:pPr>
      <w:r>
        <w:rPr>
          <w:spacing w:val="-3"/>
          <w:sz w:val="28"/>
          <w:szCs w:val="28"/>
        </w:rPr>
        <w:t>3.20.</w:t>
      </w:r>
      <w:r>
        <w:rPr>
          <w:sz w:val="28"/>
          <w:szCs w:val="28"/>
        </w:rPr>
        <w:tab/>
        <w:t>Копии решения комиссии в течение 3 дней со дня его принятия</w:t>
        <w:br/>
        <w:t>направляются председателем комиссии представителю нанимателя,</w:t>
        <w:br/>
        <w:t>гражданскому служащему, а также по решению комиссии - иным</w:t>
        <w:br/>
        <w:t>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/>
        <w:ind w:righ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0.1. При принятии решения о даче согласия или отказе в даче согласия на замещение гражданином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гражданского служащего, копия решения направляется гражданину, представителю нанимателя (работодателю) и иным заинтересованным лиц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22"/>
        <w:ind w:left="0" w:right="139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ешение комиссии может быть обжаловано граждански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22"/>
        <w:ind w:left="0" w:right="139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едставитель нанимателя, которому стало известно о возникновении у гражданск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exact" w:line="322" w:before="11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или урегулирования конфликта интересов представитель нанимателя должен исключить возможность участия гражданского служащего в принятии решений по вопросам, с которыми связан конфликт интересов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вправе отстранить гражданского служащего от замещаемой должности гражданской службы (не допускать к исполнению должностных обязанностей) в период урегулирования конфликта интересов в соответствии с частью 2 статьи 32 Федерального закон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/>
        <w:ind w:right="19" w:firstLine="720"/>
        <w:jc w:val="both"/>
        <w:rPr/>
      </w:pPr>
      <w:r>
        <w:rPr>
          <w:spacing w:val="-6"/>
          <w:sz w:val="28"/>
          <w:szCs w:val="28"/>
        </w:rPr>
        <w:t>3.23.</w:t>
      </w:r>
      <w:r>
        <w:rPr>
          <w:sz w:val="28"/>
          <w:szCs w:val="28"/>
        </w:rPr>
        <w:tab/>
        <w:t>В случае установления комиссией обстоятельств, свидетельствующих о наличии признаков дисциплинарного проступка в действиях (бездействии)</w:t>
        <w:br/>
        <w:t>гражданского служащего, в том числе в случае неисполнения им обязанности</w:t>
        <w:br/>
        <w:t>сообщать представителю нанимателя о личной заинтересованности при</w:t>
        <w:br/>
        <w:t>исполнении должностных обязанностей, которая может привести к конфликту</w:t>
        <w:br/>
        <w:t>интересов, а также в случае непринятия гражданским служащим мер по</w:t>
        <w:br/>
        <w:t>предотвращению такого конфликта представитель нанимателя после получения</w:t>
        <w:br/>
        <w:t>от комиссии соответствующей информации может привлечь гражданского</w:t>
        <w:br/>
        <w:t>служащего к дисциплинарной ответственности в порядке, предусмотренном</w:t>
        <w:br/>
        <w:t>Федеральным закон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322" w:before="10" w:after="0"/>
        <w:ind w:left="0" w:right="48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 случае установления комиссией факта совершения гражданским служащим действия (бездействия), содержащего признаки административного правонарушения или состава преступления, председатель комиссии в течение 10 рабочих дней обязан передать информацию о совершении указанного действия (бездействии) и подтверждающие такой факт документы в правоохранительные органы и уведомить об этом представителя нанима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left="0" w:right="72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шение комиссии, принятое в отношении гражданского служащего, хранится в его личном деле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both"/>
        <w:rPr>
          <w:sz w:val="28"/>
          <w:szCs w:val="28"/>
          <w:lang w:val="en-US"/>
        </w:rPr>
      </w:pPr>
      <w:r>
        <w:rPr>
          <w:spacing w:val="-7"/>
          <w:sz w:val="28"/>
          <w:szCs w:val="28"/>
        </w:rPr>
        <w:t>3.26.</w:t>
      </w:r>
      <w:r>
        <w:rPr>
          <w:sz w:val="28"/>
          <w:szCs w:val="28"/>
        </w:rPr>
        <w:tab/>
        <w:t>Организационно-техническое и документационное обеспечение</w:t>
        <w:br/>
        <w:t>деятельности комиссии осуществляется  специалистом  по административной и кадровой работе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ind w:left="5880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keepNext w:val="true"/>
        <w:ind w:left="588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Отделения</w:t>
      </w:r>
    </w:p>
    <w:p>
      <w:pPr>
        <w:pStyle w:val="Normal"/>
        <w:keepNext w:val="true"/>
        <w:ind w:left="588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таромайнскому району</w:t>
      </w:r>
    </w:p>
    <w:p>
      <w:pPr>
        <w:pStyle w:val="Normal"/>
        <w:keepNext w:val="true"/>
        <w:ind w:left="588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едерального</w:t>
      </w:r>
    </w:p>
    <w:p>
      <w:pPr>
        <w:pStyle w:val="Normal"/>
        <w:keepNext w:val="true"/>
        <w:ind w:left="588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значейства по Ульяновской области</w:t>
      </w:r>
    </w:p>
    <w:p>
      <w:pPr>
        <w:pStyle w:val="Normal"/>
        <w:keepNext w:val="true"/>
        <w:widowControl w:val="false"/>
        <w:ind w:left="5880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 Н.В.Фадеева</w:t>
      </w:r>
    </w:p>
    <w:p>
      <w:pPr>
        <w:pStyle w:val="Normal"/>
        <w:keepNext w:val="true"/>
        <w:widowControl w:val="false"/>
        <w:ind w:left="5880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18 декабря 2008 г.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соблюдению требований к служебному поведению федеральных государственных гражданских служащих Отделения по Старомайнскому району Управления Федерального казначейства по Ульяновской области,  и урегулированию конфликта интересов на 2008 – 2010 гг.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89"/>
        <w:gridCol w:w="3295"/>
        <w:gridCol w:w="96"/>
        <w:gridCol w:w="1443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сполне-ния</w:t>
            </w:r>
          </w:p>
        </w:tc>
      </w:tr>
      <w:tr>
        <w:trPr>
          <w:cantSplit w:val="true"/>
        </w:trPr>
        <w:tc>
          <w:tcPr>
            <w:tcW w:w="10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Подготовительные мероприятия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готовка приказа о возложении функций в области противодействия коррупции на соответствующие Комиссии по соблюдению требований к служебному поведению государственных гражданских служащих и урегулированию конфликта интересов (далее – Комиссия), и внесение изменений в Положения об уполномоченных структурных подразделениях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Руководитель Отделения по Старомайнскому району УФК по Ульяновской области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(Н.В.Фадеев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08 г.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Утверждение плана деятельности соответствующей Комиссии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Руководитель Отделения по Старомайнскому району УФК по Ульяновской области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(Н.В.Фадеев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08 г.</w:t>
            </w:r>
          </w:p>
        </w:tc>
      </w:tr>
      <w:tr>
        <w:trPr>
          <w:cantSplit w:val="true"/>
        </w:trPr>
        <w:tc>
          <w:tcPr>
            <w:tcW w:w="10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Противодействие коррупции при размещении государственных заказов</w:t>
            </w:r>
          </w:p>
        </w:tc>
      </w:tr>
      <w:tr>
        <w:trPr>
          <w:trHeight w:val="201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зработка механизма проведения мониторинга за исполнением  процедур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Заключение договора на приобретение материальных ценностей, выполнение работ и оказание услуг, проведение сопоставительного анализа закупочных и среднерыночных цен на товары, работы и услуги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И.о. начальника отдела бюджетного учета и отчетности - главный бухгалтер (М.М.Семенова)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2009 г.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(далее -постоянно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178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ринятие мер по недопущению участия, в заключение договоров на приобретение материальных ценностей, выполнение работ и оказание услуг для нужд Отделения, ближайших родственников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И.о.начальника отдела бюджетного учета и отчетности - главный бухгалтер (М.М.Семенова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Казначей отдела бюджетного учета и отчетности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(Т.В. Лапшова)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2009 г. (далее – постоянно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 Проведение экспертизы проектов нормативных правовых актов с целью выявления положений, способствующих проявлению коррупции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Осуществление антикоррупционной экспертизы проектов правовых актов Отделения по Старомайнскому району УФК по Ульяновской области на стадии разработки и/или согласования актов. 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Начальник отдела расходов (О.Ю. Шоболева 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И.о.начальника отдела бюджетного учета и отчетности- главный бухгалтер (М.М.Семенова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Старший казначей отдела расходов (А.А.Кушниренко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Специалист 1 разряда по административной и кадровой работе (Т.В.Перфилов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704" w:hRule="atLeast"/>
          <w:cantSplit w:val="true"/>
        </w:trPr>
        <w:tc>
          <w:tcPr>
            <w:tcW w:w="10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 Установление обратной связи в ходе осуществления Отделением государственных функций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беспечение специального режима работы по анализу жалоб и предложений, поступающих в Отделение по Старомайнскому району УФК по Ульяновской области, от граждан и организаций, а также продолжение работы над созданием в Отделении по Старомайнскому району УФК по Ульяновской области интерактивного канала взаимодействия с заявителями (Интернет, электронная почта, «телефон доверия)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Руководитель Отделения по Старомайнскому району УФК по Ульяновской области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(М.Ю.Баркова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Специалист 1 разряда по административной и кадровой работе (Т.В.Перфилова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Старший казначей отдела расходов (А.А.Кушниренко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340" w:hRule="atLeast"/>
          <w:cantSplit w:val="true"/>
        </w:trPr>
        <w:tc>
          <w:tcPr>
            <w:tcW w:w="10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 Формирование нетерпимого отношения к проявлению коррупции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редусмотрение в рамках проведения мероприятий по повышению квалификации сотрудников занятий по формированию ясного представления о действиях и проявлениях в деятельности государственных служащих, рассматриваемых как коррупционные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Начальник отдела расходов (О.Ю.Шоболева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Специалист 1 разряда по административной и кадровой работе (Т.В.Перфилов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2009 г.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777" w:hRule="atLeast"/>
          <w:cantSplit w:val="true"/>
        </w:trPr>
        <w:tc>
          <w:tcPr>
            <w:tcW w:w="10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 xml:space="preserve">6. Контроль обеспечения действенных мер по профилактике коррупционных правонарушений </w:t>
            </w:r>
            <w:r>
              <w:rPr/>
              <w:t xml:space="preserve">в </w:t>
            </w:r>
            <w:r>
              <w:rPr>
                <w:b/>
              </w:rPr>
              <w:t>Отделении по Старомайнскому району УФК по Ульяновской области</w:t>
            </w:r>
            <w:r>
              <w:rPr/>
              <w:t xml:space="preserve"> 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зработка показателей для мониторинга возможных коррупционных проявлений в деятельности Отделения по Старомайнскому району УФК по Ульяновской области, а также посредством сбора, фиксации и детального рассмотрения данных, свидетельствующих о фактах коррупции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уководитель Отделения по Старомайнскому району УФК по Ульяновской области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(М.Ю.Баркова)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Начальник отдела расходов (О.Ю.Шоболев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2009 г.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существление контроля соблюдения государственными служащими установлен-ных законодательством Российской Федерации ограничений, связанных с прохождением государственной службы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Руководитель Отделения по Старомайнскому району УФК по Ульяновской области (М.Ю.Баркова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Начальник отдела расходов  (О.Ю.Шоболев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.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86" w:leader="none"/>
              </w:tabs>
              <w:ind w:right="10" w:firstLine="39"/>
              <w:jc w:val="both"/>
              <w:rPr/>
            </w:pPr>
            <w:r>
              <w:rPr/>
              <w:t>Рассмотрение фактов неисполнения обязанностей государственными гражданскими служащими Отделения по Старомайнскому району Управления Федерального казначейства по Ульяновской области сообщать о ставших им известных в связи с выполнением своих должностных обязанностей случаях коррупционных или иных правонарушений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Руководитель Отделения по Старомайнскому району УФК по Ульяновской области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(М.Ю.Баркова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Начальник отдела расходов  (О.Ю.Шоболев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723" w:hRule="atLeast"/>
          <w:cantSplit w:val="true"/>
        </w:trPr>
        <w:tc>
          <w:tcPr>
            <w:tcW w:w="10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 Координация действий по реализации мероприятий по противодействию коррупции в Отделении по Старомайнскому району  УФК по Ульяновской области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Заслушивание отчетов ответственных исполнителей о выполнении мероприятий, предусмотренных настоящим Планом деятельности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Руководитель Отделения по Старомайнскому району УФК по Ульяновской области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(М.Ю.Баркова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Ежеквар-тально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7.2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/>
              <w:t>Подготовка доклада о выполнении мероприятий, предусмотренных настоящим Планом деятельности за отчетный год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Начальник отдела расходов (О.Ю.Шоболева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/>
                <w:i/>
              </w:rPr>
            </w:pPr>
            <w:r>
              <w:rPr/>
              <w:t>Ежегодно</w:t>
            </w:r>
            <w:r>
              <w:rPr>
                <w:i/>
              </w:rPr>
              <w:t xml:space="preserve"> </w:t>
            </w:r>
            <w:r>
              <w:rPr/>
              <w:t>до 10 февраля года, следующе-го за отчетным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змещение на Интернет-сайте оперативной информации о ходе выполнения мероприятий, предусмотренных настоящим Планом деятельно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Начальник отдела расходов (О.Ю.Шоболева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, не позднее 10 рабочих дней после выполнения мероприятий</w:t>
            </w:r>
          </w:p>
        </w:tc>
      </w:tr>
      <w:tr>
        <w:trPr>
          <w:trHeight w:val="1068" w:hRule="atLeast"/>
          <w:cantSplit w:val="true"/>
        </w:trPr>
        <w:tc>
          <w:tcPr>
            <w:tcW w:w="10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. Содействие в обеспечении соблюдения федеральными государственными гражданскими служащими Отделения по Старомайнскому району Управления Федерального казначейства по Ульяновской области требований к служебному поведению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8.1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ссмотрение информации, полученной от правоохранительных, судебных или иных государственных органов, от организаций, должностных лиц или граждан информация о совершении гражданским служащим поступков, порочащих его честь и</w:t>
              <w:br/>
              <w:t>достоинство, или об ином нарушении гражданским служащим требований к</w:t>
              <w:br/>
              <w:t>служебному поведению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чальник отдела расходов (О.Ю.Шоболев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1068" w:hRule="atLeast"/>
          <w:cantSplit w:val="true"/>
        </w:trPr>
        <w:tc>
          <w:tcPr>
            <w:tcW w:w="10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. Содействие в урегулировании конфликта интересов, способного привести к причинению вреда законным интересам граждан, организаций, общества, Российской Федерации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pacing w:val="30"/>
                <w:w w:val="79"/>
                <w:sz w:val="22"/>
                <w:szCs w:val="22"/>
              </w:rPr>
              <w:t>9.1</w:t>
            </w:r>
            <w:r>
              <w:rPr>
                <w:spacing w:val="2"/>
                <w:w w:val="79"/>
                <w:sz w:val="22"/>
                <w:szCs w:val="22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86" w:leader="none"/>
              </w:tabs>
              <w:ind w:right="10" w:firstLine="39"/>
              <w:jc w:val="both"/>
              <w:rPr/>
            </w:pPr>
            <w:r>
              <w:rPr/>
              <w:t>Рассмотрение информации о наличии у гражданского служащего личной</w:t>
              <w:br/>
              <w:t>заинтересованности, которая приводит или может привести к конфликту интересов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чальник отдела расходов (О.Ю.Шоболев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Cs w:val="20"/>
    </w:rPr>
  </w:style>
  <w:style w:type="paragraph" w:styleId="1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42:00Z</dcterms:created>
  <dc:creator>Анищенкова</dc:creator>
  <dc:description/>
  <cp:keywords/>
  <dc:language>en-US</dc:language>
  <cp:lastModifiedBy>Резованов Виталий Амиршанович</cp:lastModifiedBy>
  <cp:lastPrinted>2009-08-26T10:43:00Z</cp:lastPrinted>
  <dcterms:modified xsi:type="dcterms:W3CDTF">2009-11-06T06:42:00Z</dcterms:modified>
  <cp:revision>2</cp:revision>
  <dc:subject/>
  <dc:title>Порядок направления информации в комиссию</dc:title>
</cp:coreProperties>
</file>