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Информация о Комиссии по соблюдению требований к служебному поведению федеральных государственных гражданских служащих Отделения по Тереньгульскому району Управления Федерального казначейства по Ульяновской области и урегулированию конфликта интересов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равовое обеспечение деятельности комисс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казом  Отделения по Тереньгульскому району Управления Федерального казначейства по Ульяновской области от 15.08.2008 № 12 л/с утвержден состав комиссии и Порядок ее работы. Порядок образования и деятельности данной комиссии установлен Федеральным законом от 27 июня 2004г.  №79-ФЗ «О государственной гражданской службе Российской Федерации», Федеральным законом от 25 декабря 2008г. №273-ФЗ «О противодействии коррупции» и Положением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, утвержденным Указом Президента Российской Федерации от 3 марта 2007г. № 269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делением по Тереньгульскому району УФК по Ульяновской области 15.12.2008 года утвержден План деятельности Комиссии по соблюдению требований к служебному поведению федеральных государственных гражданских служащих  Отделения по Тереньгульскому району Управления федерального казначейства по Ульяновской области и урегулированию конфликта интересов на 2008-2010 го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с учетом положений федерального законодательства о государственной тайне и защите информации, Федерального закона от 27 июля 2006г. № 152-ФЗ «О персональных данных», Указа Президента Российской Федерации от 30 мая 2005г. № 609 «Об утверждении Положения о персональных данных государственных гражданских служащих Российской Федерации и ведении его личного дела»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 комисси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одействие  в обеспечении соблюдения гражданскими служащими Отделения по Тереньгульскому району УФК по Ульяновской области требований к служебному поведен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беспечении соблюдения ограничений, налагаемых на граждан, замещавших должности гражданской службы, перечень которых устанавливается нормативными правовыми актами Российской Федерации, при заключении ими трудовых договоров в течении двух лет после увольнения с гражданской служб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оординация действий по реализации мероприятий по противодействию коррупции в Отделении по Тереньгульскому району УФК по Ульяновской обла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ссмотрение фактов неисполнения обязанности государственных гражданских служащих отделения по Тереньгульскому району Управления Федерального казначейства по Ульяновской области, кроме руководителя и заместителя руководителя Отделения по Тереньгульскому району УФК по Ульяновской области, сообщать о ставших им известных в связи с выполнением своих должностных обязанностей случаях коррупционных или иных правонарушен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ссмотрение материалов проверок достоверности сведений о доходах, имуществе и обязательствах имущественного характера, представляемых государственными гражданскими служащими Отделения по Тереньгульскому району УФК по Ульяновской обла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оординация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Тереньгульскому району УФК по Ульяновской област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тделения – С.А. Барабанов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бюджетного учета и отчетности – главный бухгалтер - А.П. Кули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3 разряда – А.С. Макар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1 разряда – Т.Т. Макар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 - эксперт  юридического отдела Управления Федерального казначейства по Ульяновской области – Е.А. Агапов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езависимые эксперт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ставитель Муниципального образования «Тереньгульский район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ставитель Муниципального учреждения Финансовый отдел «Тереньгульский район»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снования для работы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ся письменная информация, полученная от правоохранительных, судебных или иных государственных   органов, от организаций, должностных лиц или гражд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заседания комиссии явля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статьей 18 Федерального закона «О государственной гражданской службе Российской Федерации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нформация о наличии у гражданского служащего личной заинтересованности, которая приводит или может привести к конфликту интерес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заявление гражданина, замещавшего должность гражданской службы, перечень которых устанавливается нормативными актами Российской Федерации, о даче согласия на замещение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обязан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работодателя о заключении трудового договора с гражданином в течение двух лет после его увольнения с гражданской служб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содержать: фамилию, имя, отчество гражданского служащего и замещаемую им должность гражданской службы;   описание нарушения требований к служебному поведению или признаков личной заинтересованности, которая приводит или может привести к конфликту интересов; данные об источнике информации. 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проверка поступившей  информации и материалов осуществляется в месячный срок со дня принятия решения, о ее проведении. Срок проведения проверки может быть продлен до 2-х месяце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заседания комиссии устанавливаются ее председателем при наличии оснований для проведения заседания, секретарь комиссии объявляет о проведении заседания комиссии не позднее, чем за 7 рабочих дней до дня заседа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комисс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едельник-  с 8-00 до 17-0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ник – с 8-00 до 17-0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а – с 8-00 до 17-0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тверг – с 8-00 до 17-0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ятница – с 8-00 до 16-0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денный перерыв – с 12-12 до 13-0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Информация для  рассмотрения комиссией может быть направлена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по адресу</w:t>
      </w:r>
      <w:r>
        <w:rPr>
          <w:i/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33360, Ульяновская область, р.п. Тереньга, ул. Ульяновская, 24.</w:t>
      </w:r>
    </w:p>
    <w:p>
      <w:pPr>
        <w:pStyle w:val="Style15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Номер телефона «горячей линии»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(84234) 2-26-63 – Макарова Анна Сергеевна, специалист 3 разряда Отделения по Тереньгульскому району  Управления Федерального казначейства по Ульяновской области, секретарь комисс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лефонная  «горячая линия» работает согласно служебному распорядку Отделения по Тереньгульскому</w:t>
      </w:r>
      <w:r>
        <w:rPr/>
        <w:t xml:space="preserve"> району УФК по Ульяновской области.</w:t>
      </w:r>
    </w:p>
    <w:tbl>
      <w:tblPr>
        <w:tblW w:w="342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ТВЕРЖДЕН                                                                                          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иказом Отделения по                                                                                                  Тереньгульскому району                                                                                        по Ульяновской области                                                                                        </w:t>
            </w:r>
            <w:r>
              <w:rPr>
                <w:color w:val="000000"/>
                <w:spacing w:val="3"/>
                <w:sz w:val="28"/>
                <w:szCs w:val="28"/>
              </w:rPr>
              <w:t>от 15.08.2008 г. № 12л/с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рядок работы Комиссии по соблюдению требован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служащих Отделения по Тереньгульскому району  Управления Федерального казначейства по Ульян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before="802" w:after="0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Тереньгульскому району  Управления Федерального казначейства по Ульяновской области и урегулированию конфликта интересов (далее - комиссия)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7 июля 2004 г. № 79-ФЗ «О государственной гражданской службе Российской Федерации» (далее - Федеральный закон), Указом Президента Российской Федерации от 3 марта 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иными федеральными законами, актами Президента Российской Федерации и Правительства Российской Федерации, нормативными правовыми актами Министерства финансов Российской Федерации и Федерального казначейства, а также настоящим Порядком.</w:t>
      </w:r>
    </w:p>
    <w:p>
      <w:pPr>
        <w:pStyle w:val="Normal"/>
        <w:shd w:fill="FFFFFF" w:val="clear"/>
        <w:spacing w:before="389" w:after="0"/>
        <w:ind w:right="91" w:firstLine="72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Общие положения»</w:t>
      </w:r>
    </w:p>
    <w:p>
      <w:pPr>
        <w:pStyle w:val="Normal"/>
        <w:shd w:fill="FFFFFF" w:val="clear"/>
        <w:spacing w:before="32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Основными задачами комиссии являются:</w:t>
      </w:r>
    </w:p>
    <w:p>
      <w:pPr>
        <w:pStyle w:val="Normal"/>
        <w:shd w:fill="FFFFFF" w:val="clear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обеспечении соблюдения федеральными государственными гражданскими служащими Отделения по Тереньгульскому району  Управления Федерального казначейства по Ульяновской области (далее - гражданские служащие) требований к служебному поведению;</w:t>
      </w:r>
    </w:p>
    <w:p>
      <w:pPr>
        <w:pStyle w:val="Normal"/>
        <w:shd w:fill="FFFFFF" w:val="clear"/>
        <w:ind w:right="106" w:firstLine="720"/>
        <w:jc w:val="both"/>
        <w:rPr/>
      </w:pPr>
      <w:r>
        <w:rPr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;</w:t>
      </w:r>
    </w:p>
    <w:p>
      <w:pPr>
        <w:pStyle w:val="Normal"/>
        <w:shd w:fill="FFFFFF" w:val="clear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я действий по реализации мероприятий по противодействию коррупции в Отделении;</w:t>
      </w:r>
    </w:p>
    <w:p>
      <w:pPr>
        <w:pStyle w:val="Normal"/>
        <w:shd w:fill="FFFFFF" w:val="clear"/>
        <w:ind w:right="106" w:firstLine="720"/>
        <w:jc w:val="both"/>
        <w:rPr/>
      </w:pPr>
      <w:r>
        <w:rPr>
          <w:sz w:val="28"/>
          <w:szCs w:val="28"/>
        </w:rPr>
        <w:t>г) рассмотрение фактов неисполнения обязанности государственных гражданских служащих Отделения по Тереньгульскому району УФК по Ульяновской области сообщать о ставших им известных в связи с выполнением своих должностных обязанностей случаях коррупционных или иных правонарушений;</w:t>
      </w:r>
    </w:p>
    <w:p>
      <w:pPr>
        <w:pStyle w:val="Normal"/>
        <w:shd w:fill="FFFFFF" w:val="clear"/>
        <w:ind w:right="106" w:firstLine="720"/>
        <w:jc w:val="both"/>
        <w:rPr/>
      </w:pPr>
      <w:r>
        <w:rPr>
          <w:sz w:val="28"/>
          <w:szCs w:val="28"/>
        </w:rPr>
        <w:t>д) рассмотрение материалов проверок достоверности сведений о доходах, имуществе и обязательствах имущественного характера, представляемых государственными гражданскими служащими Отделения по Тереньгульскому району УФК по Улья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действие в обеспечении соблюдения ограничений, налагаемых на граждан, замещавших должности гражданской службы, перечень которых устанавливается нормативными правовыми актами Российской Федерации, при заключении ими трудовых договоров в течении двух лет после увольнения с государственной службы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Российской Федерации (далее - должности гражданской службы) в Отделении по Тереньгульскому району  Управления Федерального казначейства по Ульяновской области, за исключением гражданских служащих, замещающих должности руководителя и заместителя руководителя Отделения.</w:t>
      </w:r>
    </w:p>
    <w:p>
      <w:pPr>
        <w:pStyle w:val="Normal"/>
        <w:shd w:fill="FFFFFF" w:val="clear"/>
        <w:spacing w:before="638" w:after="0"/>
        <w:ind w:left="72" w:hanging="0"/>
        <w:jc w:val="center"/>
        <w:rPr>
          <w:b/>
          <w:b/>
        </w:rPr>
      </w:pPr>
      <w:r>
        <w:rPr>
          <w:b/>
          <w:sz w:val="28"/>
          <w:szCs w:val="28"/>
        </w:rPr>
        <w:t>П. «Порядок образования комиссии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autoSpaceDE w:val="false"/>
        <w:spacing w:before="322" w:after="0"/>
        <w:ind w:left="0" w:right="-15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иссия образуется приказом Отделения по Тереньгульскому району  Управления Федерального казначейства по Ульяновской области (далее – Отделени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3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остав комиссии включаются гражданские служащие Отделения, независимые эксперты (представители научных организаций и образовательных учреждений среднего высшего профессионального образования, других организаций) - специалисты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ind w:left="14" w:right="8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иказом Отд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77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9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9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Порядок работы комиссии»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326" w:after="0"/>
        <w:ind w:firstLine="720"/>
        <w:jc w:val="both"/>
        <w:rPr/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олученная от правоохранительных, судебных или иных государственных</w:t>
        <w:br/>
        <w:t>органов, от организаций, должностных лиц или граждан информация о</w:t>
        <w:br/>
        <w:t>совершении гражданским служащим поступков, порочащих его честь и</w:t>
        <w:br/>
        <w:t>достоинство, или об ином нарушении гражданским служащим требований к</w:t>
        <w:br/>
        <w:t>служебному поведению, предусмотренных статьей 18 Федерального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right="10" w:firstLine="72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формация о наличии у гражданского служащего личной</w:t>
        <w:br/>
        <w:t>заинтересованности, которая приводит или может привести к конфликту</w:t>
        <w:br/>
        <w:t>интере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заявление гражданина, замещавшего должность гражданской службы, перечень которых устанавливается нормативными правовыми актами Российской Федерации, о даче согласия на замещение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обяза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общение работодателя о заключении трудового договора с гражданином в течение двух лет после его увольнения с гражданской служб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19" w:firstLine="720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Информация, указанная в пункте 3.1. настоящего Порядка, должна быть</w:t>
        <w:br/>
        <w:t>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19" w:firstLine="72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фамилию, имя, отчество гражданского служащего и замещаемую им</w:t>
        <w:br/>
        <w:t>должность гражданской служб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24" w:firstLine="72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писание нарушения гражданским служащим требований к служебному</w:t>
        <w:br/>
        <w:t>поведению или признаков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34" w:firstLine="720"/>
        <w:jc w:val="both"/>
        <w:rPr/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  <w:t>В комиссию могут быть представлены материалы, подтверждающие</w:t>
        <w:br/>
        <w:t>нарушение гражданским служащим требований к служебному поведению или</w:t>
        <w:br/>
        <w:t>наличие у него личной заинтересованности, которая приводит или может</w:t>
        <w:br/>
        <w:t>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48" w:firstLine="720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Комиссия не рассматривает сообщения о преступлениях и</w:t>
        <w:br/>
        <w:t>административных правонарушениях, а также анонимные обращения, не</w:t>
        <w:br/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right="53" w:firstLine="720"/>
        <w:jc w:val="both"/>
        <w:rPr/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Председатель комиссии в трехдневный срок со дня поступления</w:t>
        <w:br/>
        <w:t>информации, указанной в пункте 3.1. настоящего Порядка, выносит решение о</w:t>
        <w:br/>
        <w:t>проведении проверки этой информации, в том числе материалов, указанных в</w:t>
        <w:br/>
        <w:t>пункте 3.3. настоящего Порядка.</w:t>
      </w:r>
    </w:p>
    <w:p>
      <w:pPr>
        <w:pStyle w:val="Normal"/>
        <w:shd w:fill="FFFFFF" w:val="clear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right="67" w:firstLine="720"/>
        <w:jc w:val="both"/>
        <w:rPr/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ab/>
        <w:t>В случае, если в комиссию поступила информация о наличии у</w:t>
        <w:br/>
        <w:t>гражданского служащего личной заинтересованности, которая приводит или</w:t>
        <w:br/>
        <w:t>может привести к конфликту интересов, председатель комиссии немедленно</w:t>
        <w:br/>
        <w:t>информирует об этом руководителя Отделения  (далее - представитель нанимателя)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96" w:firstLine="720"/>
        <w:jc w:val="both"/>
        <w:rPr/>
      </w:pPr>
      <w:r>
        <w:rPr>
          <w:spacing w:val="-5"/>
          <w:sz w:val="28"/>
          <w:szCs w:val="28"/>
        </w:rPr>
        <w:t>3.7.</w:t>
      </w:r>
      <w:r>
        <w:rPr>
          <w:sz w:val="28"/>
          <w:szCs w:val="28"/>
        </w:rPr>
        <w:tab/>
        <w:t>По письменному запросу председателя комиссии заместитель председателя комиссии Отделения представляет дополнительные сведения, необходимые для работы комиссии, а также запрашиваю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right="38" w:firstLine="720"/>
        <w:jc w:val="both"/>
        <w:rPr/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  <w:t>Дата, время и место заседания комиссии устанавливаются ее</w:t>
        <w:br/>
        <w:t>председателем в течение 15 рабочих дней после сбора материалов,</w:t>
        <w:br/>
        <w:t>подтверждающих либо опровергающих информацию, указанную в пункте 3.1.</w:t>
        <w:br/>
        <w:t>настоящего Порядка.</w:t>
      </w:r>
    </w:p>
    <w:p>
      <w:pPr>
        <w:pStyle w:val="Normal"/>
        <w:shd w:fill="FFFFFF" w:val="clear"/>
        <w:spacing w:before="5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right="43" w:firstLine="720"/>
        <w:jc w:val="both"/>
        <w:rPr/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</w:t>
        <w:br/>
        <w:t>не менее двух третей от общего числа членов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  возможном   возникновении   конфликта   интересов   у   членов комиссии  в  связи  с  рассмотрением  вопросов,  включенных  в  повестку  дня заседания комиссии, они обязаны не позднее, чем за 5 рабочих дней до начал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autoSpaceDE w:val="false"/>
        <w:ind w:left="0" w:right="5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Комиссия вправе пригласить на свое заседание должностных лиц государственных органов, органов местного самоуправления, представителей заинтересованных организаций, а также иных лиц и заслушать их устные или рассмотреть письменные пояс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autoSpaceDE w:val="false"/>
        <w:ind w:left="0" w:right="77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20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1" w:leader="none"/>
        </w:tabs>
        <w:autoSpaceDE w:val="false"/>
        <w:ind w:left="0" w:right="86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1" w:leader="none"/>
        </w:tabs>
        <w:autoSpaceDE w:val="false"/>
        <w:ind w:left="0" w:right="86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е «а» пункта 3.1. настоящего Порядка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96"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нарушения граждански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96" w:firstLine="72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гражданский служащий нарушил требования к</w:t>
        <w:br/>
        <w:t>служебному поведению. В этом случае представителю нанимателя рекомендуется</w:t>
        <w:br/>
        <w:t>указать гражданскому служащему на недопустимость нарушения требований к</w:t>
        <w:br/>
        <w:t xml:space="preserve">служебному поведению, а также провести в Отделении </w:t>
        <w:br/>
        <w:t>мероприятия по разъяснению гражданским служащим необходимости</w:t>
        <w:br/>
        <w:t>соблюдения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120" w:firstLine="720"/>
        <w:jc w:val="both"/>
        <w:rPr/>
      </w:pPr>
      <w:r>
        <w:rPr>
          <w:spacing w:val="-6"/>
          <w:sz w:val="28"/>
          <w:szCs w:val="28"/>
        </w:rPr>
        <w:t>3.15.</w:t>
      </w:r>
      <w:r>
        <w:rPr>
          <w:sz w:val="28"/>
          <w:szCs w:val="28"/>
        </w:rPr>
        <w:tab/>
        <w:t>По итогам рассмотрения информации, указанной в подпункте «б»</w:t>
        <w:br/>
        <w:t>пункта 3.1. настоящего Порядка, комиссия может принять одно из следующих</w:t>
        <w:br/>
        <w:t>решений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130" w:after="0"/>
        <w:ind w:right="10" w:firstLine="72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личной заинтересованности гражданского служащего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19" w:firstLine="72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установить факт наличия личной заинтересованности гражданского</w:t>
        <w:br/>
        <w:t>служащего, которая приводит или может привести к конфликту интересов. В</w:t>
        <w:br/>
        <w:t>этом случае представителю нанимателя предлагаются рекомендации,</w:t>
        <w:br/>
        <w:t>направленные на предотвращение или урегулирование этого конфликта</w:t>
        <w:br/>
        <w:t>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5.1. По итогам рассмотрения информации, указанной в подпунктах в), г) пункта 3.1. настоящего Порядка, комиссия принимает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 даче согласия гражданину, замещавшему должность гражданской службы, перечень которых устанавливается нормативными правовыми актами Российской Федерации,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даче согласия на замещение гражданином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ражданского служащего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right="38" w:firstLine="720"/>
        <w:jc w:val="both"/>
        <w:rPr/>
      </w:pPr>
      <w:r>
        <w:rPr>
          <w:spacing w:val="-2"/>
          <w:sz w:val="28"/>
          <w:szCs w:val="28"/>
        </w:rPr>
        <w:t>3.16.</w:t>
      </w:r>
      <w:r>
        <w:rPr>
          <w:sz w:val="28"/>
          <w:szCs w:val="28"/>
        </w:rPr>
        <w:tab/>
        <w:t>Решения комиссии принимаются простым большинством голосов</w:t>
        <w:br/>
        <w:t>присутствующих на заседании членов комиссии. Все члены комиссии при</w:t>
        <w:br/>
        <w:t>принятии решений обладают равными правами. При равенстве числа голосов</w:t>
        <w:br/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(временная нетрудоспособность, отпуск, командировка) его обязанности исполняются заместителем председателя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ind w:left="0" w:right="4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right="62" w:firstLine="72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, должность гражданского служащего, в отношении</w:t>
        <w:br/>
        <w:t>которого рассматривался вопрос о нарушении требований к служебному</w:t>
        <w:br/>
        <w:t>поведению или о наличии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сточник информации, ставшей основанием для проведения заседания</w:t>
        <w:br/>
        <w:t>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та поступления информации в комиссию и дата ее рассмотрения на</w:t>
        <w:br/>
        <w:t>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фамилии, имена, отчества членов комиссии и других лиц,</w:t>
        <w:br/>
        <w:t>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     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е)       </w:t>
      </w:r>
      <w:r>
        <w:rPr>
          <w:sz w:val="28"/>
          <w:szCs w:val="28"/>
        </w:rPr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10" w:firstLine="720"/>
        <w:jc w:val="both"/>
        <w:rPr/>
      </w:pPr>
      <w:r>
        <w:rPr>
          <w:spacing w:val="-3"/>
          <w:sz w:val="28"/>
          <w:szCs w:val="28"/>
        </w:rPr>
        <w:t>3.19.</w:t>
      </w:r>
      <w:r>
        <w:rPr>
          <w:sz w:val="28"/>
          <w:szCs w:val="28"/>
        </w:rPr>
        <w:tab/>
        <w:t>Член комиссии, несогласный с решением комиссии, вправе в</w:t>
        <w:br/>
        <w:t>письменном виде изложить свое мнение, которое подлежит обязательному</w:t>
        <w:br/>
        <w:t>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right="120" w:firstLine="720"/>
        <w:jc w:val="both"/>
        <w:rPr/>
      </w:pPr>
      <w:r>
        <w:rPr>
          <w:spacing w:val="-3"/>
          <w:sz w:val="28"/>
          <w:szCs w:val="28"/>
        </w:rPr>
        <w:t>3.20.</w:t>
      </w:r>
      <w:r>
        <w:rPr>
          <w:sz w:val="28"/>
          <w:szCs w:val="28"/>
        </w:rPr>
        <w:tab/>
        <w:t>Копии решения комиссии в течение 3 дней со дня его принятия</w:t>
        <w:br/>
        <w:t>направляются председателем комиссии представителю нанимателя,</w:t>
        <w:br/>
        <w:t>гражданскому служащему, а также по решению комиссии - иным</w:t>
        <w:br/>
        <w:t>заинтересован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0.1. При принятии решения о даче согласия или отказе в даче согласия на замещение гражданином должности </w:t>
      </w:r>
      <w:r>
        <w:rPr>
          <w:sz w:val="28"/>
          <w:szCs w:val="28"/>
        </w:rPr>
        <w:t>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ражданского служащего, копия решения направляется гражданину, представителю нанимателя (работодателю) и иным заинтересованным лиц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39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3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9" w:firstLine="720"/>
        <w:jc w:val="both"/>
        <w:rPr/>
      </w:pPr>
      <w:r>
        <w:rPr>
          <w:spacing w:val="-6"/>
          <w:sz w:val="28"/>
          <w:szCs w:val="28"/>
        </w:rPr>
        <w:t>3.23.</w:t>
      </w:r>
      <w:r>
        <w:rPr>
          <w:sz w:val="28"/>
          <w:szCs w:val="28"/>
        </w:rPr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</w:t>
        <w:br/>
        <w:t>гражданского служащего, в том числе в случае неисполнения им обязанности</w:t>
        <w:br/>
        <w:t>сообщать представителю нанимателя о личной заинтересованности при</w:t>
        <w:br/>
        <w:t>исполнении должностных обязанностей, которая может привести к конфликту</w:t>
        <w:br/>
        <w:t>интересов, а также в случае непринятия гражданским служащим мер по</w:t>
        <w:br/>
        <w:t>предотвращению такого конфликта представитель нанимателя после получения</w:t>
        <w:br/>
        <w:t>от комиссии соответствующей информации может привлечь гражданского</w:t>
        <w:br/>
        <w:t>служащего к дисциплинарной ответственности в порядке, предусмотренном</w:t>
        <w:br/>
        <w:t>Федеральным закон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before="10" w:after="0"/>
        <w:ind w:left="0" w:right="48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в течение 10 рабочих дней обязан передать информацию о совершении указанного действия (бездействии) и подтверждающие такой факт документы в правоохранительные органы и уведомить об этом представителя наним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ind w:left="0" w:right="72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комиссии, принятое в отношении гражданского служащего, хранится в его личном дел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/>
      </w:pPr>
      <w:r>
        <w:rPr>
          <w:spacing w:val="-7"/>
          <w:sz w:val="28"/>
          <w:szCs w:val="28"/>
        </w:rPr>
        <w:t>3.26.</w:t>
      </w:r>
      <w:r>
        <w:rPr>
          <w:sz w:val="28"/>
          <w:szCs w:val="28"/>
        </w:rPr>
        <w:tab/>
        <w:t>Организационно-техническое и документационное обеспечение</w:t>
        <w:br/>
        <w:t>деятельности комиссии осуществляется специалистом по административной и кадровой рабо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keepNext w:val="true"/>
        <w:ind w:left="58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ения по Тереньгульскому району Управления Федерального казначейства по </w:t>
      </w:r>
    </w:p>
    <w:p>
      <w:pPr>
        <w:pStyle w:val="Normal"/>
        <w:keepNext w:val="true"/>
        <w:ind w:left="58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А.М.Фатенков</w:t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15 декабря 2008 г.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федеральных государственных гражданских служащих  Отделения по Тереньгульскому району Управления Федерального казначейства по Ульяновской области и урегулированию конфликта интересов на 2008 – 2010 гг.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07"/>
        <w:gridCol w:w="2984"/>
        <w:gridCol w:w="11"/>
        <w:gridCol w:w="1134"/>
        <w:gridCol w:w="1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е-ния</w:t>
            </w:r>
          </w:p>
        </w:tc>
      </w:tr>
      <w:tr>
        <w:trPr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ельные мероприят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готовка приказа о возложении функций в области противодействия коррупции на соответствующие Комиссии по соблюдению требований к служебному поведению государственных гражданских служащих и урегулированию конфликта интересов (далее – Комиссия), и внесение изменений в Положения об уполномоченных структурных подразделениях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Руководитель отделения  (А.М.Фатенков) 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ответственный исполнитель (А.С.Макарова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тверждение плана деятельности соответствующей Комиссии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 (А.М.Фатенков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Противодействие коррупции при размещении государственных заказов</w:t>
            </w:r>
          </w:p>
        </w:tc>
      </w:tr>
      <w:tr>
        <w:trPr>
          <w:trHeight w:val="20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механизма проведения мониторинга за исполнением  процедур заключения договоров государственного заказа, предусматривающих, в том числе, проведение сопоставительного анализа закупочных и среднерыночных цен на товары, работы и услуги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 отдела бюджетного учета и отчетности (А.П.Куликова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10 г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уществление мониторинга за исполнением Отделением (администратором закупок) порядка, установленного  приказом Федерального казначейства от 09 марта   2005 г. № 41 «Об организации централизованных закупок товаров, работ и услуг для нужд Федерального казначейства» (с изменениями и дополнениями)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 отдела бюджетного учета и отчетности (А.П.Куликова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09 г. (далее – постоянно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инятие мер по недопущению участия в конкурсных, аукционных и котировочных комиссиях лиц в случаях, если на стороне поставщика (ов) товаров, работ и услуг для нужд Федерального казначейства имеются их близкие родственники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Специалист 3 разряда (А.С.Макарова)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09 г. (далее – постоянно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Отправление на проведение экспертизы проектов нормативных правовых актов с целью выявления положений, способствующих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Осуществление антикоррупционной экспертизы проектов правовых актов Отделения по Тереньгульскому району УФК по Ульяновской области на стадии разработки и/или согласования актов. 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пециалист 3 разряда (А.С.Макарова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704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Установление обратной связи в ходе осуществления  Отделением по Тереньгульскому району УФК по Ульяновской области государственных функций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беспечение специального режима работы по анализу жалоб и предложений, поступающих в Отделение по Тереньгульскому району УФК по Ульяновской области,  от граждан и организаций, а также продолжение работы над созданием в  Отделении по Тереньгульскому району  УФК по Ульяновской области интерактивного канала взаимодействия с заявителями (Интернет, электронная почта, «телефон доверия)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Руководитель отделения  (А.М.Фатенков),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отделения (С.А.Барабанова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340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Формирование нетерпимого отношения к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усмотрение в рамках проведения мероприятий по повышению квалификации сотрудников занятий по формированию ясного представления о действиях и проявлениях в деятельности государственных служащих, рассматриваемых как коррупционные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Руководитель отделен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А.М.Фатенков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пециалист 3 разряда (А.С.Макарова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09 г.</w:t>
            </w:r>
          </w:p>
        </w:tc>
      </w:tr>
      <w:tr>
        <w:trPr>
          <w:trHeight w:val="777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 xml:space="preserve">6. Контроль обеспечения действенных мер по профилактике коррупционных правонарушений </w:t>
            </w:r>
            <w:r>
              <w:rPr/>
              <w:t>в Отделении по Тереньгульскому району  УФК по Ульяновской област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показателей для мониторинга возможных коррупционных проявлений в деятельности Отделения по Тереньгульскому району УФК по Ульяновской области, посредством сбора, фиксации и детального рассмотрения данных, свидетельствующих о фактах коррупци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Руководитель отделения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(А.М.Фатенков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09 г.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уществление контроля соблюдения государственными служащими установлен-ных законодательством Российской Федерации ограничений, связанных с прохождением государственной службы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Руководитель отделен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А.М.Фатенков) ответственный исполнитель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А.С.Макарова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фактов неисполнения обязанности государственных гражданских служащих Отделения по Тереньгульскому  району Управления Федерального казначейства по Ульяновской области, сообщать о ставших им известных в связи с выполнением своих должностных обязанностей случаях коррупционных или иных правонарушений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Руководитель отделения (А.М.Фатен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723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 Использование информационно-коммуникационных технологий для противодействия коррупции</w:t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Контроль за пользованием интернет-сайта Федерального казначейств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Е.В.Курыл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несение изменений, предусматривающих обеспечение доступа граждан и организаций к информации о деятельности УФК по Ульяновской области и отделений УФК по Ульяновской области в регламент Интернет-сайта УФК по Ульяновской област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/>
              <w:t>(Е.В.Курыл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09 г.</w:t>
            </w:r>
          </w:p>
        </w:tc>
      </w:tr>
      <w:tr>
        <w:trPr>
          <w:trHeight w:val="660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 Координация действий по реализации мероприятий по противодействию коррупции в  Отделении по Тереньгульскому району  УФК по Ульян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слушивание отчетов ответственных исполнителей о выполнении мероприятий, предусмотренных настоящим Планом деятельности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Руководитель отделения (А.М.Фатен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Ежеквар-тально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8.2.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/>
              <w:t>Подготовка доклада о выполнении мероприятий, предусмотренных настоящим Планом деятельности за отчетный год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Руководитель отделения   (А.М.Фатен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Ежегодно</w:t>
            </w:r>
            <w:r>
              <w:rPr>
                <w:i/>
              </w:rPr>
              <w:t xml:space="preserve"> </w:t>
            </w:r>
            <w:r>
              <w:rPr/>
              <w:t>до 01 февраля года, следующе-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ставление в Комиссию информации о выполнении мероприятий, предусмотренных настоящим Планом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тветственные исполнители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, не позднее 10 рабочих дней после выполне-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 Содействие в обеспечении соблюдения федеральными государственными гражданскими служащими Отделения по Тереньгульскому району Управления Федерального казначейства по Ульяновской области, (далее - гражданские служащие) требований к служебному поведению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9.1.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смотрение информации, полученной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</w:t>
              <w:br/>
              <w:t>достоинство, или об ином нарушении гражданским служащим требований к</w:t>
              <w:br/>
              <w:t>служебному поведению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Руководитель отделения (А.М.Фатен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w w:val="79"/>
                <w:sz w:val="22"/>
                <w:szCs w:val="22"/>
              </w:rPr>
              <w:t>10.1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информации о наличии у гражданского служащего личной</w:t>
              <w:br/>
              <w:t>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Руководитель отделения (А.М.Фатен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 Координация деятельности комиссий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Тереньгульскому району  Управления Федерального казначейства по Ульян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w w:val="73"/>
              </w:rPr>
            </w:pPr>
            <w:r>
              <w:rPr>
                <w:w w:val="73"/>
              </w:rPr>
              <w:t xml:space="preserve"> </w:t>
            </w:r>
            <w:r>
              <w:rPr>
                <w:w w:val="73"/>
              </w:rPr>
              <w:t>11.1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ставление данных о работе комиссии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Тереньгульскому району  УФК по Ульяновской области о выполнении мероприятий, предусмотренных Планами их деятельности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уководитель отделения (А.М.Фатен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Ежегодно</w:t>
            </w:r>
            <w:r>
              <w:rPr>
                <w:i/>
              </w:rPr>
              <w:t xml:space="preserve"> </w:t>
            </w:r>
            <w:r>
              <w:rPr/>
              <w:t>до 01 февраля года, следующе-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w w:val="83"/>
              </w:rPr>
            </w:pPr>
            <w:r>
              <w:rPr>
                <w:w w:val="83"/>
              </w:rPr>
              <w:t>11.2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бор и рассмотрение данных, свидетельствующих о фактах коррупции, рассмотренных комиссиями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Тереньгульскому району УФК по Ульяновской област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А.М.Фатен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ь отделения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А.М.Фатен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59:00Z</dcterms:created>
  <dc:creator>Admin</dc:creator>
  <dc:description/>
  <cp:keywords/>
  <dc:language>en-US</dc:language>
  <cp:lastModifiedBy>ufk</cp:lastModifiedBy>
  <dcterms:modified xsi:type="dcterms:W3CDTF">2010-04-05T09:47:00Z</dcterms:modified>
  <cp:revision>23</cp:revision>
  <dc:subject/>
  <dc:title/>
</cp:coreProperties>
</file>