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36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о графике работы, почтовом адресе и номере телеф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горячей линии» Комиссии по соблюдению требований к служебному поведению государственных гражданских служащих Отделения по Засвияжскому району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Ульяновска Управления Федерального казначейства 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  <w:lang w:eastAsia="ru-RU"/>
        </w:rPr>
        <w:t xml:space="preserve">Почтовый адрес: 432071, г. Ульяновск, </w:t>
      </w:r>
      <w:r>
        <w:rPr>
          <w:sz w:val="28"/>
          <w:szCs w:val="28"/>
        </w:rPr>
        <w:t>ул. Островского, 5.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рафик работы: понедельник-четверг    с 8.00 до 12.30     с 13.18- до 17.00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/>
          <w:sz w:val="28"/>
          <w:szCs w:val="28"/>
          <w:lang w:eastAsia="ru-RU"/>
        </w:rPr>
        <w:t>Пятница                      с 8.00 до 12.30     с 13.18 до 16.00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eastAsia="ru-RU"/>
        </w:rPr>
        <w:t>Телефон «горячей линии»  (8422)   44-56-</w:t>
      </w:r>
      <w:r>
        <w:rPr>
          <w:rFonts w:eastAsia="Times New Roman"/>
          <w:sz w:val="28"/>
          <w:szCs w:val="28"/>
          <w:lang w:val="en-US" w:eastAsia="ru-RU"/>
        </w:rPr>
        <w:t>73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рб Росс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ЕНИЕ ПО ЗАСВИЯЖСКОМУ РАЙОНУ Г. УЛЬЯНОВС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ОТДЕЛЕНИЕ ПО ЗАСВИЯЖСКОМУ РАЙОНУ Г. УЛЬЯНОВСК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jc w:val="center"/>
        <w:rPr/>
      </w:pPr>
      <w:r>
        <w:rPr/>
        <w:t>П Р И К А З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8222" w:leader="none"/>
        </w:tabs>
        <w:jc w:val="both"/>
        <w:rPr/>
      </w:pPr>
      <w:r>
        <w:rPr/>
        <w:t>05.09.2008</w:t>
        <w:tab/>
        <w:t xml:space="preserve">               </w:t>
      </w:r>
      <w:r>
        <w:rPr>
          <w:b/>
          <w:bCs/>
        </w:rPr>
        <w:t xml:space="preserve">Ульяновск </w:t>
      </w:r>
      <w:r>
        <w:rPr/>
        <w:t xml:space="preserve">                                                 N  61 л/с    </w:t>
      </w:r>
    </w:p>
    <w:p>
      <w:pPr>
        <w:pStyle w:val="Normal"/>
        <w:tabs>
          <w:tab w:val="clear" w:pos="708"/>
          <w:tab w:val="left" w:pos="4140" w:leader="none"/>
          <w:tab w:val="left" w:pos="8222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4140" w:leader="none"/>
          <w:tab w:val="left" w:pos="8222" w:leader="none"/>
        </w:tabs>
        <w:jc w:val="center"/>
        <w:rPr>
          <w:b/>
          <w:b/>
        </w:rPr>
      </w:pPr>
      <w:r>
        <w:rPr>
          <w:b/>
          <w:spacing w:val="-2"/>
        </w:rPr>
        <w:t>О создании Комиссии по соблюдению требований</w:t>
      </w:r>
    </w:p>
    <w:p>
      <w:pPr>
        <w:pStyle w:val="Normal"/>
        <w:shd w:fill="FFFFFF" w:val="clear"/>
        <w:spacing w:before="5" w:after="0"/>
        <w:ind w:right="187" w:hanging="0"/>
        <w:jc w:val="center"/>
        <w:rPr>
          <w:b/>
          <w:b/>
        </w:rPr>
      </w:pPr>
      <w:r>
        <w:rPr>
          <w:b/>
        </w:rPr>
        <w:t>к служебному поведению федеральных государственных гражданских</w:t>
      </w:r>
    </w:p>
    <w:p>
      <w:pPr>
        <w:pStyle w:val="Normal"/>
        <w:shd w:fill="FFFFFF" w:val="clear"/>
        <w:ind w:left="202" w:hanging="0"/>
        <w:jc w:val="center"/>
        <w:rPr>
          <w:b/>
          <w:b/>
        </w:rPr>
      </w:pPr>
      <w:r>
        <w:rPr>
          <w:b/>
        </w:rPr>
        <w:t>служащих Отделения по Засвияжскому району г. Ульяновска УФК по Ульяновской области и урегулированию конфликта интересов</w:t>
      </w:r>
    </w:p>
    <w:p>
      <w:pPr>
        <w:pStyle w:val="Normal"/>
        <w:shd w:fill="FFFFFF" w:val="clear"/>
        <w:ind w:left="202" w:hanging="0"/>
        <w:rPr/>
      </w:pPr>
      <w:r>
        <w:rPr/>
        <w:t>(в ред. приказов отделения от 22.12.2008 № 60, 01.06.2009 № 33, от 21.10.2009 № 49 л/с)</w:t>
      </w:r>
    </w:p>
    <w:p>
      <w:pPr>
        <w:pStyle w:val="Normal"/>
        <w:shd w:fill="FFFFFF" w:val="clear"/>
        <w:ind w:left="202" w:hanging="0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В соответствии с Федеральным законом от 27 июля 2004 года № 79-ФЗ «О государственной гражданской службе Российской Федерации» и во исполнение Указа Президента Российской Федерации от 3 марта 2007 года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приказа УФК по Ульяновской области от 01 августа 2008 года № 134 л/с «О  </w:t>
      </w:r>
      <w:r>
        <w:rPr>
          <w:spacing w:val="-2"/>
        </w:rPr>
        <w:t xml:space="preserve">создании Комиссии по соблюдению требований </w:t>
      </w:r>
      <w:r>
        <w:rPr/>
        <w:t xml:space="preserve">к служебному поведению федеральных государственных гражданских служащих Управления Федерального казначейства по Ульяновской области, руководителей и заместителей руководителей отделений Управления Федерального казначейства по Ульяновской области и урегулированию конфликта интересов» </w:t>
      </w:r>
    </w:p>
    <w:p>
      <w:pPr>
        <w:pStyle w:val="Normal"/>
        <w:shd w:fill="FFFFFF" w:val="clear"/>
        <w:ind w:right="-122" w:hanging="0"/>
        <w:jc w:val="both"/>
        <w:rPr/>
      </w:pPr>
      <w:r>
        <w:rPr/>
        <w:t>п р и к а з ы в а ю:</w:t>
      </w:r>
    </w:p>
    <w:p>
      <w:pPr>
        <w:pStyle w:val="Normal"/>
        <w:shd w:fill="FFFFFF" w:val="clear"/>
        <w:ind w:left="11" w:right="-125" w:firstLine="709"/>
        <w:jc w:val="both"/>
        <w:rPr/>
      </w:pPr>
      <w:r>
        <w:rPr/>
        <w:t>1. Создать Комиссию по соблюдению требований к служебному поведению федеральных государственных гражданских служащих Отделения по Засвияжскому району г. Ульяновска УФК по Ульяновской области  и урегулированию конфликта интересов в следующем составе:</w:t>
      </w:r>
    </w:p>
    <w:p>
      <w:pPr>
        <w:pStyle w:val="Normal"/>
        <w:jc w:val="both"/>
        <w:rPr/>
      </w:pPr>
      <w:r>
        <w:rPr/>
        <w:t>Председатель комиссии:     Лебедева Л. И. – заместитель руководителя отделения.</w:t>
      </w:r>
    </w:p>
    <w:p>
      <w:pPr>
        <w:pStyle w:val="Normal"/>
        <w:jc w:val="both"/>
        <w:rPr/>
      </w:pPr>
      <w:r>
        <w:rPr/>
        <w:t>Заместитель председателя: Москвичева Е. А. – начальник отдела.</w:t>
      </w:r>
    </w:p>
    <w:p>
      <w:pPr>
        <w:pStyle w:val="Normal"/>
        <w:jc w:val="both"/>
        <w:rPr/>
      </w:pPr>
      <w:r>
        <w:rPr/>
        <w:t>Секретарь комиссии:           Афанасьева Л. А.  – начальник отдела.</w:t>
      </w:r>
    </w:p>
    <w:p>
      <w:pPr>
        <w:pStyle w:val="Normal"/>
        <w:jc w:val="both"/>
        <w:rPr/>
      </w:pPr>
      <w:r>
        <w:rPr/>
        <w:t>Члены комиссии:                 Романова Н. А. - начальник отдела - главный бухгалтер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/>
        <w:t>Егорова С. Л. – ведущий специалист – эксперт;</w:t>
      </w:r>
    </w:p>
    <w:p>
      <w:pPr>
        <w:pStyle w:val="Normal"/>
        <w:ind w:left="3240" w:hanging="3240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/>
        <w:t>Матвеева М. Ю. – специалист 1 разряда юридического  отдела УФК по Ульяновской области;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left="426" w:hanging="0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Независимый эксперт (по согласованию);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left="426" w:hanging="0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Независимый эксперт (по согласованию)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right="-125" w:firstLine="900"/>
        <w:jc w:val="both"/>
        <w:rPr/>
      </w:pPr>
      <w:r>
        <w:rPr/>
        <w:t>2. Утвердить прилагаемый Порядок работы Комиссии по соблюдению требований к служебному поведению федеральных государственных гражданских служащих Отделения по Засвияжскому району г. Ульяновска УФК по Ульяновской области и 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right="-125" w:firstLine="900"/>
        <w:jc w:val="both"/>
        <w:rPr>
          <w:spacing w:val="-11"/>
        </w:rPr>
      </w:pPr>
      <w:r>
        <w:rPr/>
        <w:t>3. Признать   утратившим   силу   приказ  Отделения по Засвияжскому району г. Ульяновска УФК по Ульяновской области от 02.04.2007 № 11 «О формировании  комиссии»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0" w:after="581"/>
        <w:ind w:left="14" w:right="-122" w:firstLine="730"/>
        <w:jc w:val="both"/>
        <w:rPr>
          <w:spacing w:val="-22"/>
        </w:rPr>
      </w:pPr>
      <w:r>
        <w:rPr>
          <w:rFonts w:eastAsia="Times New Roman"/>
        </w:rPr>
        <w:t xml:space="preserve"> </w:t>
      </w:r>
      <w:r>
        <w:rPr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before="14" w:after="0"/>
        <w:ind w:left="14" w:right="-122" w:hanging="0"/>
        <w:rPr>
          <w:bCs/>
          <w:spacing w:val="-6"/>
        </w:rPr>
      </w:pPr>
      <w:r>
        <w:rPr>
          <w:bCs/>
          <w:spacing w:val="-10"/>
        </w:rPr>
        <w:t>Руководитель отделения                                                                                                 В. Н. Сорокина</w:t>
      </w:r>
    </w:p>
    <w:p>
      <w:pPr>
        <w:pStyle w:val="Normal"/>
        <w:shd w:fill="FFFFFF" w:val="clear"/>
        <w:spacing w:before="1786" w:after="0"/>
        <w:ind w:left="216" w:hanging="0"/>
        <w:jc w:val="center"/>
        <w:rPr/>
      </w:pPr>
      <w:r>
        <w:rPr/>
        <w:t>Порядок работы Комиссии по соблюдению требований</w:t>
      </w:r>
    </w:p>
    <w:p>
      <w:pPr>
        <w:pStyle w:val="Normal"/>
        <w:shd w:fill="FFFFFF" w:val="clear"/>
        <w:ind w:left="211" w:hanging="0"/>
        <w:jc w:val="center"/>
        <w:rPr/>
      </w:pPr>
      <w:r>
        <w:rPr/>
        <w:t>к служебному поведению федеральных государственных гражданских</w:t>
      </w:r>
    </w:p>
    <w:p>
      <w:pPr>
        <w:pStyle w:val="Normal"/>
        <w:shd w:fill="FFFFFF" w:val="clear"/>
        <w:ind w:left="202" w:hanging="0"/>
        <w:jc w:val="center"/>
        <w:rPr/>
      </w:pPr>
      <w:r>
        <w:rPr/>
        <w:t>служащих Отделения по Засвияжскому району г. Ульяновска УФК по Ульяновской области и урегулированию конфликта интересов</w:t>
      </w:r>
    </w:p>
    <w:p>
      <w:pPr>
        <w:pStyle w:val="Normal"/>
        <w:shd w:fill="FFFFFF" w:val="clear"/>
        <w:spacing w:before="360" w:after="0"/>
        <w:jc w:val="both"/>
        <w:rPr/>
      </w:pPr>
      <w:r>
        <w:rPr/>
        <w:t>Настоящий Порядок определяет работу Комиссии по соблюдению требований к служебному поведению федеральных государственных гражданских служащих Отделения по Засвияжскому району г. Ульяновска УФК по Ульяновской области и урегулированию конфликта интересов (далее - комиссия).</w:t>
      </w:r>
    </w:p>
    <w:p>
      <w:pPr>
        <w:pStyle w:val="Normal"/>
        <w:shd w:fill="FFFFFF" w:val="clear"/>
        <w:ind w:right="43" w:firstLine="900"/>
        <w:jc w:val="both"/>
        <w:rPr/>
      </w:pPr>
      <w:r>
        <w:rPr/>
        <w:t>Комиссия в своей деятельности руководствуется Конституцией Российской Федерации, Федеральным законом от 27 июля 2004 г. № 79-ФЗ «О государственной гражданской службе Российской Федерации» (далее - Федеральный закон), Указом Президента Российской Федерации от 3 марта 2007 г.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иными федеральными законами, актами Президента Российской Федерации и Правительства Российской Федерации, нормативными правовыми актами Министерства финансов Российской Федерации, Федерального казначейства, Управления Федерального казначейства по Ульяновской области, а также настоящим Порядком.</w:t>
      </w:r>
    </w:p>
    <w:p>
      <w:pPr>
        <w:pStyle w:val="Normal"/>
        <w:shd w:fill="FFFFFF" w:val="clear"/>
        <w:spacing w:before="389" w:after="0"/>
        <w:ind w:right="91"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hd w:fill="FFFFFF" w:val="clear"/>
        <w:spacing w:before="322" w:after="0"/>
        <w:ind w:firstLine="720"/>
        <w:rPr/>
      </w:pPr>
      <w:r>
        <w:rPr/>
        <w:t>1.1 Основными задачами комиссии являются:</w:t>
      </w:r>
    </w:p>
    <w:p>
      <w:pPr>
        <w:pStyle w:val="Normal"/>
        <w:shd w:fill="FFFFFF" w:val="clear"/>
        <w:ind w:right="106" w:firstLine="720"/>
        <w:jc w:val="both"/>
        <w:rPr/>
      </w:pPr>
      <w:r>
        <w:rPr/>
        <w:t>а) содействие в обеспечении соблюдения федеральными государственными гражданскими служащими Отделения по Засвияжскому району г. Ульяновска УФК по Ульяновской области (далее - гражданские служащие) требований к служебному поведению;</w:t>
      </w:r>
    </w:p>
    <w:p>
      <w:pPr>
        <w:pStyle w:val="Normal"/>
        <w:shd w:fill="FFFFFF" w:val="clear"/>
        <w:ind w:right="-24" w:firstLine="720"/>
        <w:jc w:val="both"/>
        <w:rPr/>
      </w:pPr>
      <w:r>
        <w:rPr/>
        <w:t>б) содействие в урегулировании конфликта интересов, способного привести к причинению вреда законным интересам граждан, организаций, общества, Российской Федерации.</w:t>
      </w:r>
    </w:p>
    <w:p>
      <w:pPr>
        <w:pStyle w:val="Normal"/>
        <w:tabs>
          <w:tab w:val="clear" w:pos="708"/>
          <w:tab w:val="left" w:pos="4140" w:leader="none"/>
          <w:tab w:val="left" w:pos="8222" w:leader="none"/>
        </w:tabs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>в) координация действий по реализации мероприятий по противодействию коррупции в Отделении;</w:t>
      </w:r>
    </w:p>
    <w:p>
      <w:pPr>
        <w:pStyle w:val="Normal"/>
        <w:tabs>
          <w:tab w:val="clear" w:pos="708"/>
          <w:tab w:val="left" w:pos="4140" w:leader="none"/>
          <w:tab w:val="left" w:pos="8222" w:leader="none"/>
        </w:tabs>
        <w:ind w:firstLine="720"/>
        <w:jc w:val="both"/>
        <w:rPr/>
      </w:pPr>
      <w:r>
        <w:rPr/>
        <w:t>г) рассмотрение фактов неисполнения обязанности государственных гражданских служащих Отделения по Засвияжскому району г. Ульяновска УФК по Ульяновской области сообщать о ставших им известных в связи с выполнением своих должностных обязанностей случаях коррупционных или иных правонарушений;</w:t>
      </w:r>
    </w:p>
    <w:p>
      <w:pPr>
        <w:pStyle w:val="Normal"/>
        <w:tabs>
          <w:tab w:val="clear" w:pos="708"/>
          <w:tab w:val="left" w:pos="4140" w:leader="none"/>
          <w:tab w:val="left" w:pos="8222" w:leader="none"/>
        </w:tabs>
        <w:ind w:firstLine="720"/>
        <w:jc w:val="both"/>
        <w:rPr/>
      </w:pPr>
      <w:r>
        <w:rPr/>
        <w:t>д) рассмотрение материалов проверок достоверности сведений о доходах, имуществе и обязательствах имущественного характера, представляемых государственными гражданскими служащими Отделения  по Засвияжскому району г. Ульяновска УФК по Ульяновской области»;</w:t>
      </w:r>
    </w:p>
    <w:p>
      <w:pPr>
        <w:pStyle w:val="Normal"/>
        <w:ind w:firstLine="686"/>
        <w:jc w:val="both"/>
        <w:rPr/>
      </w:pPr>
      <w:r>
        <w:rPr/>
        <w:t>ж) содействие в обеспечении соблюдения ограничений, налагаемых на граждан, замещавших должности гражданской службы, перечень которых устанавливается нормативными правовыми актами Российской Федерации, при заключении ими трудовых договоров в течение двух лет после увольнения с государственной службы.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>1.2. Комиссия рассматривает вопросы, связанные с соблюдением требований к служебному поведению и урегулированием конфликта интересов, в отношении гражданских служащих, замещающих должности федеральной государственной гражданской службы Российской Федерации (далее - должности гражданской службы) в Отделении по Засвияжскому району г. Ульяновска УФК по Ульяновской области (за исключением гражданских служащих, замещающих должности  руководителя Отделения и   заместителя   руководителя   Отделения    по Засвияжскому району г. Ульяновска УФК по Ульяновской области).</w:t>
      </w:r>
    </w:p>
    <w:p>
      <w:pPr>
        <w:pStyle w:val="Normal"/>
        <w:shd w:fill="FFFFFF" w:val="clear"/>
        <w:ind w:firstLine="720"/>
        <w:jc w:val="both"/>
        <w:rPr/>
      </w:pPr>
      <w:r>
        <w:rPr/>
        <w:t>1.3. В отношении гражданских служащих, замещающих иные должности гражданской службы в Отделении по Засвияжскому району г. Ульяновска УФК по Ульяновской области (далее – Отделение), указанные вопросы рассматриваются  комисси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</w:rPr>
        <w:t xml:space="preserve">                              </w:t>
      </w:r>
      <w:r>
        <w:rPr>
          <w:b/>
          <w:lang w:val="en-US"/>
        </w:rPr>
        <w:t>II</w:t>
      </w:r>
      <w:r>
        <w:rPr>
          <w:b/>
        </w:rPr>
        <w:t>. Порядок образования комисс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61" w:leader="none"/>
        </w:tabs>
        <w:autoSpaceDE w:val="false"/>
        <w:spacing w:before="322" w:after="0"/>
        <w:ind w:left="0" w:right="-150" w:firstLine="720"/>
        <w:jc w:val="both"/>
        <w:rPr>
          <w:spacing w:val="-4"/>
        </w:rPr>
      </w:pPr>
      <w:r>
        <w:rPr/>
        <w:t>Комиссия образуется приказом Отде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61" w:leader="none"/>
        </w:tabs>
        <w:autoSpaceDE w:val="false"/>
        <w:ind w:left="0" w:right="38" w:firstLine="720"/>
        <w:jc w:val="both"/>
        <w:rPr>
          <w:spacing w:val="-3"/>
        </w:rPr>
      </w:pPr>
      <w:r>
        <w:rPr/>
        <w:t>В состав комиссии включаются гражданские служащие отделов Отделения, а также – структурного подразделения, где граждански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гражданской службы, независимый эксперт (представитель образовательного учреждения высшего профессионального образования) - специалисты по вопросам, связанным с гражданской службой, без указания персональных данных экспертов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ind w:left="14" w:right="82" w:firstLine="706"/>
        <w:jc w:val="both"/>
        <w:rPr/>
      </w:pPr>
      <w:r>
        <w:rPr/>
        <w:t>Персональный состав Комиссии утверждается приказом Отд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1" w:leader="none"/>
        </w:tabs>
        <w:autoSpaceDE w:val="false"/>
        <w:ind w:left="0" w:right="77" w:firstLine="720"/>
        <w:jc w:val="both"/>
        <w:rPr>
          <w:spacing w:val="-4"/>
        </w:rPr>
      </w:pPr>
      <w:r>
        <w:rPr/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1" w:leader="none"/>
        </w:tabs>
        <w:autoSpaceDE w:val="false"/>
        <w:ind w:left="0" w:right="91" w:firstLine="720"/>
        <w:jc w:val="both"/>
        <w:rPr/>
      </w:pPr>
      <w:r>
        <w:rPr/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right="91" w:hanging="0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>. Порядок работы комиссии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before="326" w:after="0"/>
        <w:ind w:firstLine="720"/>
        <w:rPr/>
      </w:pP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3.1.</w:t>
      </w:r>
      <w:r>
        <w:rPr/>
        <w:tab/>
        <w:t>Основанием для проведения заседания комиссии является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10"/>
        </w:rPr>
        <w:t>а)</w:t>
      </w:r>
      <w:r>
        <w:rPr/>
        <w:tab/>
        <w:t>полученная от правоохранительных, судебных или иных государственных</w:t>
        <w:br/>
        <w:t>органов, от организаций, должностных лиц или граждан информация о</w:t>
        <w:br/>
        <w:t>совершении гражданским служащим поступков, порочащих его честь и</w:t>
        <w:br/>
        <w:t>достоинство, или об ином нарушении гражданским служащим требований к</w:t>
        <w:br/>
        <w:t>служебному поведению, предусмотренных статьей 18 Федерального закона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right="10" w:firstLine="720"/>
        <w:jc w:val="both"/>
        <w:rPr/>
      </w:pPr>
      <w:r>
        <w:rPr>
          <w:spacing w:val="-7"/>
        </w:rPr>
        <w:t>б)</w:t>
      </w:r>
      <w:r>
        <w:rPr/>
        <w:tab/>
        <w:t>информация о наличии у гражданского служащего личной</w:t>
        <w:br/>
        <w:t>заинтересованности, которая приводит или может привести к конфликту</w:t>
        <w:br/>
        <w:t>интересов.</w:t>
      </w:r>
    </w:p>
    <w:p>
      <w:pPr>
        <w:pStyle w:val="Normal"/>
        <w:shd w:fill="FFFFFF" w:val="clear"/>
        <w:ind w:right="30" w:firstLine="741"/>
        <w:jc w:val="both"/>
        <w:rPr/>
      </w:pPr>
      <w:r>
        <w:rPr/>
        <w:t>в) заявление гражданина, замещавшего должность гражданской службы, перечень которых устанавливается нормативными правовыми актами Российской Федерации, о даче согласия на замещение должности в коммерческих и некоммерческих организациях, если отдельные функции государственного управления данными организациями входили в его должностные обязанности;</w:t>
      </w:r>
    </w:p>
    <w:p>
      <w:pPr>
        <w:pStyle w:val="Normal"/>
        <w:shd w:fill="FFFFFF" w:val="clear"/>
        <w:ind w:left="45" w:right="45" w:firstLine="639"/>
        <w:jc w:val="both"/>
        <w:rPr/>
      </w:pPr>
      <w:r>
        <w:rPr/>
        <w:t>г) сообщение работодателя о заключении трудового договора с гражданином в течение двух лет после его увольнения с гражданской службы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19" w:firstLine="720"/>
        <w:jc w:val="both"/>
        <w:rPr/>
      </w:pPr>
      <w:r>
        <w:rPr>
          <w:spacing w:val="-4"/>
        </w:rPr>
        <w:t>3.2.</w:t>
      </w:r>
      <w:r>
        <w:rPr/>
        <w:tab/>
        <w:t>Информация, указанная в пункте 3.1. настоящего Порядка, должна быть</w:t>
        <w:br/>
        <w:t>представлена в письменном виде и содержать следующие сведени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19" w:firstLine="720"/>
        <w:jc w:val="both"/>
        <w:rPr/>
      </w:pPr>
      <w:r>
        <w:rPr>
          <w:spacing w:val="-1"/>
        </w:rPr>
        <w:t>а)</w:t>
      </w:r>
      <w:r>
        <w:rPr/>
        <w:tab/>
        <w:t>фамилию, имя, отчество гражданского служащего и замещаемую им</w:t>
        <w:br/>
        <w:t>должность гражданской службы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24" w:firstLine="720"/>
        <w:jc w:val="both"/>
        <w:rPr/>
      </w:pPr>
      <w:r>
        <w:rPr>
          <w:spacing w:val="-5"/>
        </w:rPr>
        <w:t>б)</w:t>
      </w:r>
      <w:r>
        <w:rPr/>
        <w:tab/>
        <w:t>описание нарушения гражданским служащим требований к служебному</w:t>
        <w:br/>
        <w:t>поведению или признаков личной заинтересованности, которая приводит или</w:t>
        <w:br/>
        <w:t>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20"/>
        <w:rPr/>
      </w:pPr>
      <w:r>
        <w:rPr>
          <w:spacing w:val="-4"/>
        </w:rPr>
        <w:t>в)</w:t>
      </w:r>
      <w:r>
        <w:rPr/>
        <w:tab/>
        <w:t>данные об источнике информ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34" w:firstLine="720"/>
        <w:jc w:val="both"/>
        <w:rPr/>
      </w:pPr>
      <w:r>
        <w:rPr>
          <w:spacing w:val="-5"/>
        </w:rPr>
        <w:t>3.3.</w:t>
      </w:r>
      <w:r>
        <w:rPr/>
        <w:tab/>
        <w:t>В комиссию могут быть представлены материалы, подтверждающие</w:t>
        <w:br/>
        <w:t>нарушение гражданским служащим требований к служебному поведению или</w:t>
        <w:br/>
        <w:t>наличие у него личной заинтересованности, которая приводит или может</w:t>
        <w:br/>
        <w:t>привести к конфликту интересов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right="48" w:firstLine="720"/>
        <w:jc w:val="both"/>
        <w:rPr/>
      </w:pPr>
      <w:r>
        <w:rPr>
          <w:spacing w:val="-5"/>
        </w:rPr>
        <w:t>3.4.</w:t>
      </w:r>
      <w:r>
        <w:rPr/>
        <w:tab/>
        <w:t>Комиссия не рассматривает сообщения о преступлениях и</w:t>
        <w:br/>
        <w:t>административных правонарушениях, а также анонимные обращения, не</w:t>
        <w:br/>
        <w:t>проводит проверки по фактам нарушения служебной дисциплины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right="53" w:firstLine="720"/>
        <w:jc w:val="both"/>
        <w:rPr/>
      </w:pPr>
      <w:r>
        <w:rPr>
          <w:spacing w:val="-3"/>
        </w:rPr>
        <w:t>3.5.</w:t>
      </w:r>
      <w:r>
        <w:rPr/>
        <w:tab/>
        <w:t>Председатель комиссии в трехдневный срок со дня поступления</w:t>
        <w:br/>
        <w:t>информации, указанной в пункте 3.1. настоящего Порядка, выносит решение о</w:t>
        <w:br/>
        <w:t>проведении проверки этой информации, в том числе материалов, указанных в</w:t>
        <w:br/>
        <w:t>пункте 3.3. настоящего Порядка.</w:t>
      </w:r>
    </w:p>
    <w:p>
      <w:pPr>
        <w:pStyle w:val="Normal"/>
        <w:shd w:fill="FFFFFF" w:val="clear"/>
        <w:ind w:right="62" w:firstLine="720"/>
        <w:jc w:val="both"/>
        <w:rPr/>
      </w:pPr>
      <w:r>
        <w:rPr/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right="67" w:firstLine="720"/>
        <w:jc w:val="both"/>
        <w:rPr/>
      </w:pPr>
      <w:r>
        <w:rPr>
          <w:spacing w:val="-6"/>
        </w:rPr>
        <w:t>3.6.</w:t>
      </w:r>
      <w:r>
        <w:rPr/>
        <w:tab/>
        <w:t>В случае, если в комиссию поступила информация о наличии у</w:t>
        <w:br/>
        <w:t>гражданского служащего личной заинтересованности, которая приводит или</w:t>
        <w:br/>
        <w:t>может привести к конфликту интересов, председатель комиссии немедленно</w:t>
        <w:br/>
        <w:t>информирует об этом руководителя Отделения (далее - представитель нанимателя) в целях принятия им мер по предотвращению конфликта интересов: усиление контроля за исполнением гражданским служащим его должностных обязанностей, отстранение гражданского служащего от замещаемой должности гражданской службы на период урегулирования конфликта интересов или иные меры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96" w:firstLine="720"/>
        <w:jc w:val="both"/>
        <w:rPr/>
      </w:pPr>
      <w:r>
        <w:rPr>
          <w:spacing w:val="-5"/>
        </w:rPr>
        <w:t>3.7.</w:t>
      </w:r>
      <w:r>
        <w:rPr/>
        <w:tab/>
        <w:t>По письменному запросу председателя комиссии руководитель Отделени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right="38" w:firstLine="720"/>
        <w:jc w:val="both"/>
        <w:rPr/>
      </w:pPr>
      <w:r>
        <w:rPr>
          <w:spacing w:val="-6"/>
        </w:rPr>
        <w:t>3.8.</w:t>
      </w:r>
      <w:r>
        <w:rPr/>
        <w:tab/>
        <w:t>Дата, время и место заседания комиссии устанавливаются ее</w:t>
        <w:br/>
        <w:t>председателем в течение 15 рабочих дней после сбора материалов,</w:t>
        <w:br/>
        <w:t>подтверждающих либо опровергающих информацию, указанную в пункте 3.1.</w:t>
        <w:br/>
        <w:t>настоящего Порядка.</w:t>
      </w:r>
    </w:p>
    <w:p>
      <w:pPr>
        <w:pStyle w:val="Normal"/>
        <w:shd w:fill="FFFFFF" w:val="clear"/>
        <w:spacing w:before="5" w:after="0"/>
        <w:ind w:right="38" w:firstLine="720"/>
        <w:jc w:val="both"/>
        <w:rPr/>
      </w:pPr>
      <w:r>
        <w:rPr/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7 рабочих дней до дня заседания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right="43" w:firstLine="720"/>
        <w:jc w:val="both"/>
        <w:rPr/>
      </w:pPr>
      <w:r>
        <w:rPr>
          <w:spacing w:val="-6"/>
        </w:rPr>
        <w:t>3.9.</w:t>
      </w:r>
      <w:r>
        <w:rPr/>
        <w:tab/>
        <w:t>Заседание комиссии считается правомочным, если на нем присутствует</w:t>
        <w:br/>
        <w:t>не менее двух третей от общего числа членов коми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7" w:leader="none"/>
        </w:tabs>
        <w:autoSpaceDE w:val="false"/>
        <w:ind w:left="0" w:firstLine="720"/>
        <w:jc w:val="both"/>
        <w:rPr>
          <w:spacing w:val="-3"/>
        </w:rPr>
      </w:pPr>
      <w:r>
        <w:rPr/>
        <w:t>При   возможном   возникновении   конфликта   интересов   у   членов комиссии  в  связи  с  рассмотрением  вопросов,  включенных  в  повестку  дня заседания комиссии, они обязаны не позднее, чем за 5 рабочих дней до начала</w:t>
      </w:r>
      <w:r>
        <w:rPr>
          <w:vertAlign w:val="superscript"/>
        </w:rPr>
        <w:t xml:space="preserve"> </w:t>
      </w:r>
      <w:r>
        <w:rPr/>
        <w:t>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7" w:leader="none"/>
        </w:tabs>
        <w:autoSpaceDE w:val="false"/>
        <w:ind w:left="0" w:right="58" w:firstLine="720"/>
        <w:jc w:val="both"/>
        <w:rPr>
          <w:spacing w:val="-4"/>
        </w:rPr>
      </w:pPr>
      <w:r>
        <w:rPr/>
        <w:t>Заседание комиссии проводится в присутствии гражданского служащего. На заседании комиссии может присутствовать уполномоченный гражданским служащим представитель. Заседание комиссии переносится, если гражданский служащий не может участвовать в заседании по уважительной причине. Комиссия вправе пригласить на свое заседание должностных лиц государственных органов, органов местного самоуправления, представителей заинтересованных организаций, а также иных лиц и заслушать их устные или рассмотреть письменные поясн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7" w:leader="none"/>
        </w:tabs>
        <w:autoSpaceDE w:val="false"/>
        <w:ind w:left="0" w:right="77" w:firstLine="720"/>
        <w:jc w:val="both"/>
        <w:rPr>
          <w:spacing w:val="-6"/>
        </w:rPr>
      </w:pPr>
      <w:r>
        <w:rPr/>
        <w:t>На заседании комиссии заслушиваются пояснения гражданского служащего, рассматриваются материалы, относящиеся к вопросам, включенным в повестку дня заседания.</w:t>
      </w:r>
    </w:p>
    <w:p>
      <w:pPr>
        <w:pStyle w:val="Normal"/>
        <w:ind w:firstLine="720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91" w:leader="none"/>
        </w:tabs>
        <w:autoSpaceDE w:val="false"/>
        <w:ind w:left="0" w:right="86" w:firstLine="720"/>
        <w:jc w:val="both"/>
        <w:rPr>
          <w:spacing w:val="-3"/>
        </w:rPr>
      </w:pPr>
      <w:r>
        <w:rPr/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91" w:leader="none"/>
        </w:tabs>
        <w:autoSpaceDE w:val="false"/>
        <w:ind w:left="0" w:right="86" w:firstLine="720"/>
        <w:jc w:val="both"/>
        <w:rPr>
          <w:spacing w:val="-4"/>
        </w:rPr>
      </w:pPr>
      <w:r>
        <w:rPr/>
        <w:t>По итогам рассмотрения информации, указанной в подпункте «а» пункта 3.1. настоящего Порядка, комиссия может принять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right="96" w:firstLine="720"/>
        <w:jc w:val="both"/>
        <w:rPr/>
      </w:pPr>
      <w:r>
        <w:rPr>
          <w:spacing w:val="-8"/>
        </w:rPr>
        <w:t>а)</w:t>
      </w:r>
      <w:r>
        <w:rPr/>
        <w:tab/>
        <w:t>установить, что в рассматриваемом случае не содержится признаков</w:t>
        <w:br/>
        <w:t>нарушения гражданским служащим требований к служебному поведению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96" w:firstLine="720"/>
        <w:jc w:val="both"/>
        <w:rPr/>
      </w:pPr>
      <w:r>
        <w:rPr>
          <w:spacing w:val="-12"/>
        </w:rPr>
        <w:t>б)</w:t>
      </w:r>
      <w:r>
        <w:rPr/>
        <w:tab/>
        <w:t>установить, что гражданский служащий нарушил требования к</w:t>
        <w:br/>
        <w:t>служебному поведению. В этом случае представителю нанимателя рекомендуется</w:t>
        <w:br/>
        <w:t>указать гражданскому служащему на недопустимость нарушения требований к</w:t>
        <w:br/>
        <w:t>служебному поведению, а также провести в Отделении</w:t>
        <w:br/>
        <w:t>мероприятия по разъяснению гражданским служащим необходимости</w:t>
        <w:br/>
        <w:t>соблюдения требований к служебному поведению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right="120" w:firstLine="720"/>
        <w:jc w:val="both"/>
        <w:rPr/>
      </w:pPr>
      <w:r>
        <w:rPr>
          <w:spacing w:val="-6"/>
        </w:rPr>
        <w:t>3.15.</w:t>
      </w:r>
      <w:r>
        <w:rPr/>
        <w:tab/>
        <w:t>По итогам рассмотрения информации, указанной в подпункте «б»</w:t>
        <w:br/>
        <w:t>пункта 3.1. настоящего Порядка, комиссия может принять одно из следующих</w:t>
        <w:br/>
        <w:t>решений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130" w:after="0"/>
        <w:ind w:right="10" w:firstLine="720"/>
        <w:jc w:val="both"/>
        <w:rPr/>
      </w:pPr>
      <w:r>
        <w:rPr>
          <w:spacing w:val="-6"/>
        </w:rPr>
        <w:t>а)</w:t>
      </w:r>
      <w:r>
        <w:rPr/>
        <w:tab/>
        <w:t>установить, что в рассматриваемом случае не содержится признаков</w:t>
        <w:br/>
        <w:t>личной заинтересованности гражданского служащего, которая приводит или</w:t>
        <w:br/>
        <w:t>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right="19" w:firstLine="720"/>
        <w:jc w:val="both"/>
        <w:rPr/>
      </w:pPr>
      <w:r>
        <w:rPr>
          <w:spacing w:val="-2"/>
        </w:rPr>
        <w:t>б)</w:t>
      </w:r>
      <w:r>
        <w:rPr/>
        <w:tab/>
        <w:t>установить факт наличия личной заинтересованности гражданского</w:t>
        <w:br/>
        <w:t>служащего, которая приводит или может привести к конфликту интересов. В</w:t>
        <w:br/>
        <w:t>этом случае представителю нанимателя предлагаются рекомендации,</w:t>
        <w:br/>
        <w:t>направленные на предотвращение или урегулирование этого конфликта</w:t>
        <w:br/>
        <w:t>интересов.</w:t>
      </w:r>
    </w:p>
    <w:p>
      <w:pPr>
        <w:pStyle w:val="Normal"/>
        <w:ind w:firstLine="741"/>
        <w:jc w:val="both"/>
        <w:rPr>
          <w:bCs/>
        </w:rPr>
      </w:pPr>
      <w:r>
        <w:rPr/>
        <w:t>3.15.1. По итогам рассмотрения информации, указанной в подпунктах в), г) пункта 3.1. настоящего Порядка, комиссия принимает следующие решения: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>а) о даче согласия гражданину, замещавшему должность гражданской службы, перечень которых устанавливается нормативными правовыми актами Российской Федерации,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r>
        <w:rPr/>
        <w:t>б) об отказе в даче согласия на замещение гражданином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гражданского служащего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right="38" w:firstLine="720"/>
        <w:jc w:val="both"/>
        <w:rPr/>
      </w:pPr>
      <w:r>
        <w:rPr>
          <w:spacing w:val="-2"/>
        </w:rPr>
        <w:t>3.16.</w:t>
      </w:r>
      <w:r>
        <w:rPr/>
        <w:tab/>
        <w:t>Решения комиссии принимаются простым большинством голосов</w:t>
        <w:br/>
        <w:t>присутствующих на заседании членов комиссии. Все члены комиссии при</w:t>
        <w:br/>
        <w:t>принятии решений обладают равными правами. При равенстве числа голосов</w:t>
        <w:br/>
        <w:t>голос председательствующего на заседании комиссии является решающим.</w:t>
      </w:r>
    </w:p>
    <w:p>
      <w:pPr>
        <w:pStyle w:val="Normal"/>
        <w:shd w:fill="FFFFFF" w:val="clear"/>
        <w:ind w:right="43" w:firstLine="720"/>
        <w:jc w:val="both"/>
        <w:rPr/>
      </w:pPr>
      <w:r>
        <w:rPr/>
        <w:t>В случае временного отсутствия председателя комиссии (временная нетрудоспособность, отпуск, командировка) его обязанности исполняются заместителем председателя комисс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06" w:leader="none"/>
        </w:tabs>
        <w:autoSpaceDE w:val="false"/>
        <w:ind w:left="0" w:right="48" w:firstLine="720"/>
        <w:jc w:val="both"/>
        <w:rPr>
          <w:spacing w:val="-3"/>
        </w:rPr>
      </w:pPr>
      <w:r>
        <w:rPr/>
        <w:t>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720"/>
        <w:rPr>
          <w:spacing w:val="-3"/>
        </w:rPr>
      </w:pPr>
      <w:r>
        <w:rPr/>
        <w:t>В решении комиссии указываютс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ind w:right="62" w:firstLine="720"/>
        <w:jc w:val="both"/>
        <w:rPr/>
      </w:pPr>
      <w:r>
        <w:rPr>
          <w:spacing w:val="-3"/>
        </w:rPr>
        <w:t>а)</w:t>
      </w:r>
      <w:r>
        <w:rPr/>
        <w:tab/>
        <w:t>фамилия, имя, отчество, должность гражданск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ind w:right="82" w:firstLine="720"/>
        <w:jc w:val="both"/>
        <w:rPr/>
      </w:pPr>
      <w:r>
        <w:rPr/>
        <w:t>б)</w:t>
        <w:tab/>
        <w:t>источник информации, ставшей основанием для проведения заседания</w:t>
        <w:br/>
        <w:t>комисс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ind w:right="82" w:firstLine="720"/>
        <w:jc w:val="both"/>
        <w:rPr/>
      </w:pPr>
      <w:r>
        <w:rPr/>
        <w:t>в)</w:t>
        <w:tab/>
        <w:t>дата поступления информации в комиссию и дата ее рассмотрения на</w:t>
        <w:br/>
        <w:t>заседании комиссии, существо информац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ind w:right="101" w:firstLine="720"/>
        <w:jc w:val="both"/>
        <w:rPr/>
      </w:pPr>
      <w:r>
        <w:rPr/>
        <w:t>г)  фамилии, имена, отчества членов комиссии и других лиц,</w:t>
        <w:br/>
        <w:t>присутствующих на заседан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2" w:leader="none"/>
          <w:tab w:val="left" w:pos="1440" w:leader="none"/>
        </w:tabs>
        <w:ind w:firstLine="720"/>
        <w:rPr/>
      </w:pPr>
      <w:r>
        <w:rPr/>
        <w:t>д)      существо решения и его обоснование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2" w:leader="none"/>
          <w:tab w:val="left" w:pos="1440" w:leader="none"/>
        </w:tabs>
        <w:ind w:firstLine="720"/>
        <w:rPr/>
      </w:pPr>
      <w:r>
        <w:rPr>
          <w:spacing w:val="-1"/>
        </w:rPr>
        <w:t xml:space="preserve">е)       </w:t>
      </w:r>
      <w:r>
        <w:rPr/>
        <w:t>результаты голосова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110" w:firstLine="720"/>
        <w:jc w:val="both"/>
        <w:rPr/>
      </w:pPr>
      <w:r>
        <w:rPr>
          <w:spacing w:val="-3"/>
        </w:rPr>
        <w:t>3.19.</w:t>
      </w:r>
      <w:r>
        <w:rPr/>
        <w:tab/>
        <w:t>Член комиссии, несогласный с решением комиссии, вправе в</w:t>
        <w:br/>
        <w:t>письменном виде изложить свое мнение, которое подлежит обязательному</w:t>
        <w:br/>
        <w:t>приобщению к протоколу заседания комисси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right="120" w:firstLine="720"/>
        <w:jc w:val="both"/>
        <w:rPr/>
      </w:pPr>
      <w:r>
        <w:rPr>
          <w:spacing w:val="-3"/>
        </w:rPr>
        <w:t>3.20.</w:t>
      </w:r>
      <w:r>
        <w:rPr/>
        <w:tab/>
        <w:t>Копии решения комиссии в течение 3 дней со дня его принятия</w:t>
        <w:br/>
        <w:t>направляются председателем комиссии представителю нанимателя,</w:t>
        <w:br/>
        <w:t>гражданскому служащему, а также по решению комиссии - иным</w:t>
        <w:br/>
        <w:t>заинтересованным лицам.</w:t>
      </w:r>
    </w:p>
    <w:p>
      <w:pPr>
        <w:pStyle w:val="Normal"/>
        <w:ind w:firstLine="686"/>
        <w:jc w:val="both"/>
        <w:rPr>
          <w:bCs/>
        </w:rPr>
      </w:pPr>
      <w:r>
        <w:rPr>
          <w:bCs/>
        </w:rPr>
        <w:t xml:space="preserve">3.20.1. При принятии решения о даче согласия или отказе в даче согласия на замещение гражданином должности </w:t>
      </w:r>
      <w:r>
        <w:rPr/>
        <w:t>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гражданского служащего, копия решения направляется гражданину, представителю нанимателя (работодателю) и иным заинтересованным лица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9" w:leader="none"/>
        </w:tabs>
        <w:autoSpaceDE w:val="false"/>
        <w:ind w:left="0" w:right="139" w:firstLine="720"/>
        <w:jc w:val="both"/>
        <w:rPr>
          <w:spacing w:val="-3"/>
        </w:rPr>
      </w:pPr>
      <w:r>
        <w:rPr/>
        <w:t>Решение комиссии может быть обжаловано граждански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9" w:leader="none"/>
        </w:tabs>
        <w:autoSpaceDE w:val="false"/>
        <w:ind w:left="0" w:right="139" w:firstLine="720"/>
        <w:jc w:val="both"/>
        <w:rPr>
          <w:spacing w:val="-4"/>
        </w:rPr>
      </w:pPr>
      <w:r>
        <w:rPr/>
        <w:t>Представитель нанимателя, которому стало известно о возникновении у гражданск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before="110" w:after="0"/>
        <w:ind w:firstLine="720"/>
        <w:jc w:val="both"/>
        <w:rPr/>
      </w:pPr>
      <w:r>
        <w:rPr/>
        <w:t>В целях предотвращения или урегулирования конфликта интересов представитель нанимателя должен исключить возможность участия гражданского служащего в принятии решений по вопросам, с которыми связан конфликт интересов.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Представитель нанимателя вправе отстранить гражданского служащего от замещаемой должности гражданской службы (не допускать к исполнению должностных обязанностей) в период урегулирования конфликта интересов в соответствии с частью 2 статьи 32 Федерального закон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9" w:firstLine="720"/>
        <w:jc w:val="both"/>
        <w:rPr/>
      </w:pPr>
      <w:r>
        <w:rPr>
          <w:spacing w:val="-6"/>
        </w:rPr>
        <w:t>3.23.</w:t>
      </w:r>
      <w:r>
        <w:rPr/>
        <w:tab/>
        <w:t>В случае установления комиссией обстоятельств, свидетельствующих о наличии признаков дисциплинарного проступка в действиях (бездействии)</w:t>
        <w:br/>
        <w:t>гражданского служащего, в том числе в случае неисполнения им обязанности</w:t>
        <w:br/>
        <w:t>сообщать представителю нанимателя о личной заинтересованности при</w:t>
        <w:br/>
        <w:t>исполнении должностных обязанностей, которая может привести к конфликту</w:t>
        <w:br/>
        <w:t>интересов, а также в случае непринятия гражданским служащим мер по</w:t>
        <w:br/>
        <w:t>предотвращению такого конфликта представитель нанимателя после получения</w:t>
        <w:br/>
        <w:t>от комиссии соответствующей информации может привлечь гражданского</w:t>
        <w:br/>
        <w:t>служащего к дисциплинарной ответственности в порядке, предусмотренном</w:t>
        <w:br/>
        <w:t>Федеральным закон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3" w:leader="none"/>
        </w:tabs>
        <w:autoSpaceDE w:val="false"/>
        <w:spacing w:before="10" w:after="0"/>
        <w:ind w:left="0" w:right="48" w:firstLine="720"/>
        <w:jc w:val="both"/>
        <w:rPr>
          <w:spacing w:val="-7"/>
        </w:rPr>
      </w:pPr>
      <w:r>
        <w:rPr/>
        <w:t>В случае установления комиссией факта совершения гражданским служащим действия (бездействия), содержащего признаки административного правонарушения или состава преступления, председатель комиссии в течение 10 рабочих дней обязан передать информацию о совершении указанного действия (бездействии) и подтверждающие такой факт документы в правоохранительные органы и уведомить об этом представителя нанима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3" w:leader="none"/>
        </w:tabs>
        <w:autoSpaceDE w:val="false"/>
        <w:ind w:left="0" w:right="72" w:firstLine="720"/>
        <w:jc w:val="both"/>
        <w:rPr>
          <w:spacing w:val="-7"/>
        </w:rPr>
      </w:pPr>
      <w:r>
        <w:rPr/>
        <w:t>Решение комиссии, принятое в отношении гражданского служащего, хранится в его личном деле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5" w:after="0"/>
        <w:ind w:right="67" w:firstLine="720"/>
        <w:jc w:val="both"/>
        <w:rPr>
          <w:lang w:val="en-US"/>
        </w:rPr>
      </w:pPr>
      <w:r>
        <w:rPr>
          <w:spacing w:val="-7"/>
        </w:rPr>
        <w:t>3.26.</w:t>
      </w:r>
      <w:r>
        <w:rPr/>
        <w:tab/>
        <w:t>Организационно-техническое и документационное обеспечение</w:t>
        <w:br/>
        <w:t>деятельности комиссии осуществляется специалистами по административной и кадрово-правовой работе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5" w:after="0"/>
        <w:ind w:right="67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5" w:after="0"/>
        <w:ind w:right="67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5" w:after="0"/>
        <w:ind w:right="67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5" w:after="0"/>
        <w:ind w:right="67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5" w:after="0"/>
        <w:ind w:right="67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5" w:after="0"/>
        <w:ind w:right="67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5" w:after="0"/>
        <w:ind w:right="67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5" w:after="0"/>
        <w:ind w:right="67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5" w:after="0"/>
        <w:ind w:right="67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5" w:after="0"/>
        <w:ind w:right="67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5" w:after="0"/>
        <w:ind w:right="67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5" w:after="0"/>
        <w:ind w:right="67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5" w:after="0"/>
        <w:ind w:right="67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5" w:after="0"/>
        <w:ind w:right="67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5" w:after="0"/>
        <w:ind w:right="67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5" w:after="0"/>
        <w:ind w:right="67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5" w:after="0"/>
        <w:ind w:right="67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5" w:after="0"/>
        <w:ind w:right="67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5" w:after="0"/>
        <w:ind w:right="67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5" w:after="0"/>
        <w:ind w:right="67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5" w:after="0"/>
        <w:ind w:right="67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5" w:after="0"/>
        <w:ind w:right="67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5" w:after="0"/>
        <w:ind w:right="67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5" w:after="0"/>
        <w:ind w:right="67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ind w:left="5880" w:right="41" w:hanging="0"/>
        <w:jc w:val="center"/>
        <w:rPr/>
      </w:pPr>
      <w:r>
        <w:rPr/>
        <w:t>УТВЕРЖДАЮ</w:t>
      </w:r>
    </w:p>
    <w:p>
      <w:pPr>
        <w:pStyle w:val="Normal"/>
        <w:keepNext w:val="true"/>
        <w:ind w:left="5880" w:right="40" w:hanging="0"/>
        <w:jc w:val="center"/>
        <w:rPr/>
      </w:pPr>
      <w:r>
        <w:rPr/>
        <w:t>Руководитель Отделения по Засвияжскому району г. Ульяновска УФК по Ульяновской области</w:t>
      </w:r>
    </w:p>
    <w:p>
      <w:pPr>
        <w:pStyle w:val="Normal"/>
        <w:keepNext w:val="true"/>
        <w:widowControl w:val="false"/>
        <w:ind w:left="5880" w:right="41" w:hanging="0"/>
        <w:jc w:val="center"/>
        <w:rPr/>
      </w:pPr>
      <w:r>
        <w:rPr>
          <w:rFonts w:eastAsia="Times New Roman"/>
        </w:rPr>
        <w:t xml:space="preserve">                            </w:t>
      </w:r>
      <w:r>
        <w:rPr/>
        <w:t>В.Н. Сорокина</w:t>
      </w:r>
    </w:p>
    <w:p>
      <w:pPr>
        <w:pStyle w:val="Normal"/>
        <w:keepNext w:val="true"/>
        <w:widowControl w:val="false"/>
        <w:ind w:left="5880" w:right="41" w:hanging="0"/>
        <w:jc w:val="center"/>
        <w:rPr/>
      </w:pPr>
      <w:r>
        <w:rPr/>
        <w:t>26  декабря  2008 г.</w:t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  <w:t xml:space="preserve">План </w:t>
      </w:r>
    </w:p>
    <w:p>
      <w:pPr>
        <w:pStyle w:val="Normal"/>
        <w:keepNext w:val="true"/>
        <w:widowControl w:val="false"/>
        <w:jc w:val="center"/>
        <w:rPr/>
      </w:pPr>
      <w:r>
        <w:rPr/>
        <w:t>деятельности</w:t>
      </w:r>
      <w:r>
        <w:rPr>
          <w:b/>
        </w:rPr>
        <w:t xml:space="preserve"> </w:t>
      </w:r>
      <w:r>
        <w:rPr/>
        <w:t xml:space="preserve">Комиссии по соблюдению требований к служебному поведению федеральных государственных гражданских служащих </w:t>
      </w:r>
    </w:p>
    <w:p>
      <w:pPr>
        <w:pStyle w:val="Normal"/>
        <w:keepNext w:val="true"/>
        <w:widowControl w:val="false"/>
        <w:jc w:val="center"/>
        <w:rPr/>
      </w:pPr>
      <w:r>
        <w:rPr>
          <w:rFonts w:eastAsia="Times New Roman"/>
        </w:rPr>
        <w:t xml:space="preserve"> </w:t>
      </w:r>
      <w:r>
        <w:rPr/>
        <w:t>Отделения по Засвияжскому району г. Ульяновска УФК по Ульяновской области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и урегулированию конфликта интересов на 2008 – 2010 гг.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89"/>
        <w:gridCol w:w="3124"/>
        <w:gridCol w:w="1557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cantSplit w:val="true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Подготовительные мероприяти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готовка приказа о возложении функций в области противодействия коррупции на  Комиссию по соблюдению требований к служебному поведению государственных гражданских служащих и урегулированию конфликта интересов (далее – Комиссия), и внесение изменений в Положения об уполномоченных структурных подразделениях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Руководитель Отделения,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Заместитель руководителя  отд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2008 г.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Утверждение плана деятельности  Комисси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уководитель Отделения,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Заместитель руководителя  отделения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2008 г.</w:t>
            </w:r>
          </w:p>
        </w:tc>
      </w:tr>
      <w:tr>
        <w:trPr>
          <w:trHeight w:val="561" w:hRule="atLeast"/>
          <w:cantSplit w:val="true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Проведение экспертизы проектов нормативных правовых актов с целью выявления положений, способствующих проявлению коррупци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Осуществление антикоррупционной экспертизы проектов правовых актов Отделения на стадии разработки и/или согласования актов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Заместитель руководителя отделения,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чальник отдела Романова Н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704" w:hRule="atLeast"/>
          <w:cantSplit w:val="true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 Установление обратной связи в ходе осуществления Отделением государственных функций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беспечение специального режима работы по анализу жалоб и предложений, поступающих в Отделение от граждан и организаций, а также  работа над созданием в отделении интерактивного канала взаимодействия с заявителями(«телефон доверия», «телефона горячей линии»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Заместитель руководителя Л.И.Лебедева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Главный                              специалист- эксперт Кузнецов А.А.,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340" w:hRule="atLeast"/>
          <w:cantSplit w:val="true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 Формирование нетерпимого отношения к проявлению коррупции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редусмотрение в рамках проведения мероприятий по повышению квалификации сотрудников занятий по формированию ясного представления о действиях и проявлениях в деятельности государственных служащих, рассматриваемых как коррупционные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Заместитель руководителя Л.И.Лебедева, ведущий специалист по административной и кадровой работе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Егорова С.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09г.</w:t>
            </w:r>
          </w:p>
        </w:tc>
      </w:tr>
      <w:tr>
        <w:trPr>
          <w:trHeight w:val="777" w:hRule="atLeast"/>
          <w:cantSplit w:val="true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Контроль обеспечения действенных мер по профилактик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ррупционных правонарушений в  Отделении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зработка показателей для мониторинга возможных коррупционных проявлений в деятельности Отделения посредством сбора, фиксации и детального рассмотрения данных, свидетельствующих о фактах коррупции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Заместитель руководител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2009 г.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существление контроля соблюдения государственными служащими установлен-ных законодательством Российской Федерации ограничений, связанных с прохождением государственной службы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Романова Н.А.,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Москвичёва Е.А.,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Афанасьева Л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.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86" w:leader="none"/>
              </w:tabs>
              <w:ind w:right="10" w:firstLine="39"/>
              <w:jc w:val="both"/>
              <w:rPr/>
            </w:pPr>
            <w:r>
              <w:rPr/>
              <w:t>Рассмотрение фактов неисполнения обязанности государственных гражданских служащих Отделения сообщать о ставших им известных в связи с выполнением своих должностных обязанностей случаях коррупционных или иных правонарушений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Заместитель руководителя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723" w:hRule="atLeast"/>
          <w:cantSplit w:val="true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Использование информационно-коммуникационных технологий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ля противодействия коррупции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еализация мер по обеспечению максимальной автоматизации административно-управленческих процессов при выполнении отдельных административных действий или административных процедур в рамках осуществления государственных функций, возложенных на Отделение</w:t>
            </w:r>
            <w:r>
              <w:rPr>
                <w:i/>
              </w:rPr>
              <w:t xml:space="preserve">, </w:t>
            </w:r>
            <w:r>
              <w:rPr/>
              <w:t>предусмотрев при этом возможность записи на прием по телефону. Информирование заявителей об этапах рассмотрения заявлений в сети Интернет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Ведущий специалист по административной работе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Егорова С.Л.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Кузнецов А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Внесение изменений, предусматривающих обеспечение доступа граждан и организаций к информации о деятельности Отделения на Интернет-сайт УФК по Ульяновской области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Начальники отделов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Романова Н.А.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Москвичева Е.А.</w:t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</w:rPr>
            </w:pPr>
            <w:r>
              <w:rPr/>
              <w:t>Афанасьева Л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2009 г.</w:t>
            </w:r>
          </w:p>
        </w:tc>
      </w:tr>
      <w:tr>
        <w:trPr>
          <w:trHeight w:val="660" w:hRule="atLeast"/>
          <w:cantSplit w:val="true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 координация действий по реализации мероприятий по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ротиводействию коррупции в  отделени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Заслушивание отчетов ответственных исполнителей о выполнении мероприятий, предусмотренных настоящим Планом деятельности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Заместитель руководителя  отд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Ежеквар-тально,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 5 числа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7.2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/>
              <w:t>Подготовка доклада о выполнении мероприятий, предусмотренных настоящим Планом деятельности за отчетный год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Заместитель руководителя  Отд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/>
                <w:i/>
              </w:rPr>
            </w:pPr>
            <w:r>
              <w:rPr/>
              <w:t>Ежегодно</w:t>
            </w:r>
            <w:r>
              <w:rPr>
                <w:i/>
              </w:rPr>
              <w:t xml:space="preserve"> </w:t>
            </w:r>
            <w:r>
              <w:rPr/>
              <w:t>до 20 января года, следующе-го за отчетным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.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редставление в Комиссию информации о выполнении мероприятий, предусмотренных настоящим Плано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, не позднее 10 рабочих дней после выполнения мероприя-тия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змещение на Интернет-сайте оперативной информации о ходе выполнения мероприятий, предусмотренных настоящим Планом деятельности путем подачи заявки в УФ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Лебедева Л.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, не позднее 10 рабочих дней после выполнения мероприя-тия</w:t>
            </w:r>
          </w:p>
        </w:tc>
      </w:tr>
      <w:tr>
        <w:trPr>
          <w:trHeight w:val="1068" w:hRule="atLeast"/>
          <w:cantSplit w:val="true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 содействие в обеспечении соблюдения федеральными государственным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гражданскими служащими Отделения (далее - гражданские служащие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й к служебному поведению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8.1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ссмотрение информации, полученной от правоохранительных, судебных или иных государственных органов, от организаций, должностных лиц или граждан информация о совершении гражданским служащим поступков, порочащих его честь и</w:t>
              <w:br/>
              <w:t>достоинство, или об ином нарушении гражданским служащим требований к</w:t>
              <w:br/>
              <w:t>служебному поведению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Заместитель руководителя  Лебедева Л.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1068" w:hRule="atLeast"/>
          <w:cantSplit w:val="true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. содействие в урегулировании конфликта интересов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пособного привести к причинению вреда законным интересам граждан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рганизаций, общества, Российской Федераци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pacing w:val="41"/>
                <w:w w:val="63"/>
              </w:rPr>
              <w:t>9.1</w:t>
            </w:r>
            <w:r>
              <w:rPr>
                <w:b/>
                <w:spacing w:val="3"/>
                <w:w w:val="63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86" w:leader="none"/>
              </w:tabs>
              <w:ind w:right="10" w:firstLine="39"/>
              <w:jc w:val="both"/>
              <w:rPr/>
            </w:pPr>
            <w:r>
              <w:rPr/>
              <w:t>Рассмотрение информации о наличии у гражданского служащего личной</w:t>
              <w:br/>
              <w:t>заинтересованности, которая приводит или может привести к конфликту интересов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Заместитель руководителя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1068" w:hRule="atLeast"/>
          <w:cantSplit w:val="true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 координация деятельности комиссии по соблюдению требован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служебному поведению федеральных государственных гражданских служащих и урегулированию конфликта интересов в отделении 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pacing w:val="18"/>
                <w:w w:val="58"/>
              </w:rPr>
              <w:t>10.1</w:t>
            </w:r>
            <w:r>
              <w:rPr>
                <w:b/>
                <w:spacing w:val="3"/>
                <w:w w:val="58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готовка и представление отчета о работе комиссии по соблюдению требований к служебному поведению федеральных государственных гражданских служащих и урегулированию конфликта интересов в отделении о выполнении мероприятий, предусмотренных Планами их деятельност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Заместитель руководителя  отд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/>
                <w:i/>
              </w:rPr>
            </w:pPr>
            <w:r>
              <w:rPr/>
              <w:t>Ежегодно</w:t>
            </w:r>
            <w:r>
              <w:rPr>
                <w:i/>
              </w:rPr>
              <w:t xml:space="preserve"> </w:t>
            </w:r>
            <w:r>
              <w:rPr/>
              <w:t>до 01 февраля года, следующе-го за отчетным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pacing w:val="26"/>
                <w:w w:val="65"/>
              </w:rPr>
              <w:t>10.</w:t>
            </w:r>
            <w:r>
              <w:rPr>
                <w:b/>
                <w:spacing w:val="2"/>
                <w:w w:val="65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редставление в УФК данных, свидетельствующих о фактах коррупции, рассмотренных комиссией по соблюдению требований к служебному поведению федеральных государственных гражданских служащих и урегулированию конфликта интересов в отделении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Заместитель руководителя  отд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Заместитель руководителя отделения                                                               Л.И.Лебедева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5" w:after="0"/>
        <w:ind w:right="67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59:00Z</dcterms:created>
  <dc:creator>света</dc:creator>
  <dc:description/>
  <cp:keywords/>
  <dc:language>en-US</dc:language>
  <cp:lastModifiedBy>Администратор</cp:lastModifiedBy>
  <cp:lastPrinted>2009-06-29T16:05:00Z</cp:lastPrinted>
  <dcterms:modified xsi:type="dcterms:W3CDTF">2010-10-15T03:54:00Z</dcterms:modified>
  <cp:revision>3</cp:revision>
  <dc:subject/>
  <dc:title>ЗАЯВКА</dc:title>
</cp:coreProperties>
</file>