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1.2007г.   №  08-12/38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Ульяновской области </w:t>
      </w:r>
      <w:r>
        <w:rPr>
          <w:bCs/>
          <w:sz w:val="28"/>
          <w:szCs w:val="28"/>
        </w:rPr>
        <w:t>проводит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а и объём оказываемых услуг</w:t>
      </w:r>
      <w:r>
        <w:rPr>
          <w:bCs/>
          <w:sz w:val="28"/>
          <w:szCs w:val="28"/>
        </w:rPr>
        <w:t>: услуги связи.</w:t>
      </w:r>
    </w:p>
    <w:p>
      <w:pPr>
        <w:pStyle w:val="Normal"/>
        <w:jc w:val="both"/>
        <w:rPr/>
      </w:pPr>
      <w:r>
        <w:rPr/>
        <w:t xml:space="preserve">Предоставление комплексных услуг связи городской, внутриобласной (внутризоновой) телефонной связи и организация КСПД, а также услуг по доступу к сети Интернет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оставление цифрового потока Е1 с использованием интерфейса </w:t>
            </w:r>
            <w:r>
              <w:rPr>
                <w:sz w:val="28"/>
                <w:lang w:val="en-US"/>
              </w:rPr>
              <w:t>PRL</w:t>
            </w:r>
            <w:r>
              <w:rPr>
                <w:sz w:val="28"/>
              </w:rPr>
              <w:t xml:space="preserve"> и 100 номерной емкости с префисом 42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ногоканального телефона (серийный номер)- 7 городских ли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КСПД со всеми Отделениями по городам и районам УФК по Ульяновской области (согласно списка) на базе технологии  </w:t>
            </w:r>
            <w:r>
              <w:rPr>
                <w:sz w:val="28"/>
                <w:lang w:val="en-US"/>
              </w:rPr>
              <w:t>ADSL</w:t>
            </w:r>
            <w:r>
              <w:rPr>
                <w:sz w:val="28"/>
              </w:rPr>
              <w:t xml:space="preserve"> без выделенной пропускной 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ыделенных линий с Отделением по г.Ульяновска и с Отделением по Ленинскому району г.Ульяновска  УФК по Ульяновской области, а также с УФНС, ГУФО Областным военным комиссариа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нутризонового канала тональной частоты до Отделения по г.Димитровграду УФК по Ульян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ключение к сети Интернет по технологии </w:t>
            </w:r>
            <w:r>
              <w:rPr>
                <w:sz w:val="28"/>
                <w:lang w:val="en-US"/>
              </w:rPr>
              <w:t>FLSL</w:t>
            </w:r>
            <w:r>
              <w:rPr>
                <w:sz w:val="28"/>
              </w:rPr>
              <w:t xml:space="preserve"> со скоростью 8мб/сек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тделений по городам и районам УФК по Ульяновской области 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0"/>
        <w:gridCol w:w="5924"/>
      </w:tblGrid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н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делений по городам и районам УФК по Ульяновской области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 Отделений 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г.Барышу и Барыш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50, Ульяновская обл.,Барышский р-н, г.Барыш,кв. Советский,1-а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г.Димитровград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4,Ульяновская обл. г.Димитровград, ул.Севастопольская,7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г.Ульяновск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Ульяновск, ул.Островского,5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Вешкайм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00, Ульяновская обл.,Вешкаймский р-н, п.г.т.Вешкайма,ул.Мира,3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Инзе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30,Ульяновская обл. г.Инза, ул.Заводская,4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Карсу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10, Ульяновская обл. Карсунский р-н, р.п.Карсун, ул.Ленина,3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Кузовато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10, Ульяновская обл., Кузоватовский р-н, р.п.Кузоватово, пер.Заводской,2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Май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30, Ульяновская обл.,Майнский р-н, р.п.Майна, ул.Советская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Мелекеc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4, Ульяновская обл.,г.Димитровград, ул.Севастопольская,7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Николае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10,Ульяновская обл.,Николаевский р-н, р.п.Николаевка, ул.Коммунальная,45/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Новомалыклинскому району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60,Ульяновская обл., Новомалыклинский р-н. с.Новая Малыкла, ул.Зеленая,20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Новоспасскому району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70, Ульяновская обл., Новоспасский р-н. р.п.Новоспасское,пер.Мира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Павло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70, Ульяновская обл., павловский р-н, р.п.Павловка, ул.50 летВЛКСМ, 10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Радище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10, Ульяновская обл., Радищевский р-н, р.п.Радищево, ул. Кооперативная, 1-а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енгилее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80, Ульяновская обл. Сенгилеевский р-н, г.Сенгилей, ул. Садовая,2-а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тарокулатки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40, Ульяновская обл. Старокулаткинский р-н, р.п.Старая Кулатка, ул. Кирова,133-а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таромай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60, Ульяновская обл., Старомайнский р-н, р.п.Старая Майна, ул.Революционная, 81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ур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40, Ульяновская обл., Сурский р-н, р.п.Сурское, ул. Октябрьская. 53-б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Тереньгуль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60, Ульяновская обл., Тереньгульский р-н, р.п.Тереньга, ул.Ульяновская,24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Ульяно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10, Ульяновская обл., Ульяновский р-н, п.г.т. Ишеевка,         ул.Первомайская,д.7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Цильни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10, Ульяновская обл. Цильнинский р-н, с.Б.Нагаткино, ул.Садовая,5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Чердакли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00, Ульяновская обл., Чердаклинский р-н, п.г.т. Чердаклы, ул.Советская, 3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Базарно-Сызга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0, Ульяновская обл., Базарно-        сызганский р-н., р.п. Базарный Сызган, ул. Советская,д.6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Ленинск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. г.Ульяновск,   ул.Л.Толстого, д.38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Железнодорожн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5, г.Ульяновск,   пр-т Гая, 59-а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Засвияжск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6, г.Ульяновск,  пр-т 50 лет ВЛКСМ, 23-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Заволжск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10, г.Ульяновск-10,  проезд Сиреневый, 11-а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Административное здание по адресу: 432063,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январь-февраль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30.01. 2007 г. 432063, г.Ульяновск, ул.Гончарова,50/1, каб.107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05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связи: По безналичному расчету, путем перечисления денежных средств на расчетный счет Поставщика,  при  предоставлении счет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у: </w:t>
      </w:r>
      <w:r>
        <w:rPr>
          <w:b/>
          <w:sz w:val="28"/>
        </w:rPr>
        <w:t>Управлению Федерального казначейства по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, предъявляемые к котировочной заявк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ировочная заявка должна содержать следующие свед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Наименование, место нахождения (для юридического лица), фамилия, имя, отчество, место жительства (для физического лица), банковские реквизиты, участника размещения заказ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Наименование, характеристика и объём оказываемых услуг связи)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134" w:hanging="77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Место предоставления услуг связ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Сроки предоставления услуг связ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(Цена услуг связи с указанием сведений о включённых 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>(невключённых) в неё расходах, в том числе  налогов, сборов и других обязательных платежей)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134" w:hanging="5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Сроки и условия оплаты предоставления услуг связи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06:00Z</dcterms:created>
  <dc:creator>mashbur3</dc:creator>
  <dc:description/>
  <cp:keywords/>
  <dc:language>en-US</dc:language>
  <cp:lastModifiedBy>Администратор</cp:lastModifiedBy>
  <cp:lastPrinted>2007-01-30T10:10:00Z</cp:lastPrinted>
  <dcterms:modified xsi:type="dcterms:W3CDTF">2007-06-05T06:52:00Z</dcterms:modified>
  <cp:revision>5</cp:revision>
  <dc:subject/>
  <dc:title>Приложение 3</dc:title>
</cp:coreProperties>
</file>