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1.2007г.   №  08-12/38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а и количество поставляемой электроэнерг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набжение здания Управления Федерального казначейства по Ульяновской области и гаражей, с уровнем напряжения – 0,4 кВ, мощностью – 240 кВт, категорией надежности – Первая. С расходом электроэнергии 35000 кВт/час в меся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Место поставки 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по адресу: 432063, г.Ульяновск, ул.Гончарова,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гаражи по адресу: 432063, г.Ульяновск, ул.К.Марска, 13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электрической энергии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30.01. 2007 г. 432063, г.Ульяновск, ул.Гончарова,50/1, каб.107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5.02. 2007г. 17 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электрической энер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Поставщика, после поставки электрической энергии  Заказчику, при  предоставлении счета, накладной,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у: </w:t>
      </w:r>
      <w:r>
        <w:rPr>
          <w:b/>
          <w:sz w:val="28"/>
        </w:rPr>
        <w:t>Управлению Федерального казначейства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, предъявляемые к котировочной заявк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ировочная заявка должна содержать следующие свед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Наименование, место нахождения (для юридического лица), фамилия, имя, отчество, место жительства (для физического лица), банковские реквизиты, участника размещения зак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Наименование, характеристика и количество поставляемой электроэнергии)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Место доставки поставляемой электроэнергии)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Сроки поставок электроэнерг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(Цена электроэнергии с указанием сведений о включённых 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>(невключённых) в неё расходах, в том числе  налогов, сборов и других обязательных платежей)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Сроки и условия оплаты поставок электроэнергии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</w:t>
      </w:r>
      <w:r>
        <w:rPr>
          <w:sz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6:00Z</dcterms:created>
  <dc:creator>mashbur3</dc:creator>
  <dc:description/>
  <dc:language>en-US</dc:language>
  <cp:lastModifiedBy>obo3</cp:lastModifiedBy>
  <cp:lastPrinted>2007-01-29T16:04:00Z</cp:lastPrinted>
  <dcterms:modified xsi:type="dcterms:W3CDTF">2007-02-06T07:16:00Z</dcterms:modified>
  <cp:revision>2</cp:revision>
  <dc:subject/>
  <dc:title>Приложение 3</dc:title>
</cp:coreProperties>
</file>