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Normal"/>
        <w:spacing w:lineRule="auto" w:line="360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 06 февраля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именование предмета запроса котировок: Электроснабжение здания Управления Федерального казначейства по Ульяновской области и гараж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 Алексей Викто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акова Эльмира Абду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е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ов Андрей Владист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00 минут «06» февраля 2007года по 10часов 30минут «06» февраля 2007 года по адресу: 432063,г.Ульяновск,50/1, каб.1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30» января  2007 г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1.Электроснабжение здания Управления Федерального казначейства по Ульяновской области и гаражей, с уровнем напряжения – 0,4 кВ, мощностью – 240 кВт, категорией надежности – Первая. С расходом электроэнергии 35000 кВт/час в месяц.</w:t>
      </w:r>
    </w:p>
    <w:p>
      <w:pPr>
        <w:pStyle w:val="TextBodyIndent"/>
        <w:ind w:left="0" w:hanging="0"/>
        <w:jc w:val="left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6.2. Место оказания услуг: Административное здание по адресу: 432063, г.Ульяновск, ул.Гончарова, 50/1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поставки :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 2007г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 Цена  электрической энергии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2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роки и условия оплаты электрической энерг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По безналичному расчету, без предоплаты, путем перечисления денег на расчетный счет Поставщика, после поставки электрической энергии  Заказчику, при  предоставлении счета, накладной, акта выполненных работ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05»февраля 2007 г. 17 часов 00 минут (время московское) поступило 2 (Две) котировочных заявки на бумажном носителе 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10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52"/>
                              <w:gridCol w:w="2977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АО Энергетики и электрификации Ульяновской области «Ульяновскэнерго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45,Ульяновская область, г.Ульяновск, ул. Промышленная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2.2007г. 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АО «Оборонэнергосбы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д.адрес 117997,г.Москва, ул. Профсоюзная,д.84/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esbyt@mail.r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2.2007г. 13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44.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52"/>
                        <w:gridCol w:w="2977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Энергетики и электрификации Ульяновской области «Ульяновскэнерго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45,Ульяновская область, г.Ульяновск, ул. Промышленная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2.2007г. 14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«Оборонэнергосбы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.адрес 117997,г.Москва, ул. Профсоюзная,д.84/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esbyt@mail.ru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2.2007г. 13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Предложение о наиболее низкой цене товаров, работ, услуг состави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12100(Двести двенадцать тысяч сто) рублей 00 копее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Энергетики и электрификации Ульяновской области «Ульяновскэнерго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45,Ульяновская область, г.Ульяновск, ул. Промышленная,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  <w:u w:val="single"/>
        </w:rPr>
        <w:t>_нет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2100(Двести двенадцать тысяч сто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8"/>
          <w:szCs w:val="28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П</w:t>
      </w:r>
      <w:r>
        <w:rPr/>
        <w:t>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6» февраля 2007 г. № 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Энергетики и электрификации Ульяновской области «Ульянов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оронэнергосбы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_______________ </w:t>
        <w:tab/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06» февраля 2007 г. № 1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276"/>
        <w:gridCol w:w="1559"/>
        <w:gridCol w:w="1418"/>
        <w:gridCol w:w="1276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Цена государствен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Энергетики и электрификации Ульяновской области «Ульяновск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жение – 0,4 кВ, мощность – 240 кВт, категория надежности – Первая. С расходом электроэнергии 35000 кВт/час в меся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12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А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боронэнергосбы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жение – 0,4 кВ, мощность – 240 кВт, категория надежности – Первая. С расходом электроэнергии 35000 кВт/час в меся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27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firstLine="567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                     (Подпись)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26:00Z</dcterms:created>
  <dc:creator>obo3</dc:creator>
  <dc:description/>
  <dc:language>en-US</dc:language>
  <cp:lastModifiedBy>obo3</cp:lastModifiedBy>
  <cp:lastPrinted>2007-02-08T11:23:00Z</cp:lastPrinted>
  <dcterms:modified xsi:type="dcterms:W3CDTF">2007-02-08T08:26:00Z</dcterms:modified>
  <cp:revision>2</cp:revision>
  <dc:subject/>
  <dc:title>ФЕДЕРАЛЬНОЕ КАЗНАЧЕЙСТВО</dc:title>
</cp:coreProperties>
</file>