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3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 13 февраля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Наименование предмета запроса котировок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луги связи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харов Алексей Викто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Члены Единой 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лакова Эльмира Абду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авлева Оксана Владимир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ва Галина Нико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Единой комиссией в период с 10 часов 00 минут «13» февраля 2007года по 10часов 30минут «13» февраля 2007 года по адресу: 432063,г.Ульяновск,50/1, каб.1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30» января  2007 г. 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момент окончания подачи заявок, была подана одна зая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дление  сроков подачи котировочных заявок было опубликовано 06.02.2007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ены за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ОО « Симбирские коммуникации» № 08-12\494 от 06.02.2007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ОО «Симбирские телекоммуникационные системы» № 08-12/495 от 06.02.2007г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 xml:space="preserve">Предоставление комплексных услуг связи городской, внутриобласной (внутризоновой) телефонной связи и организация КСПД, а также услуг по доступу к сети Интернет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цифрового потока Е1 с использованием интерфейса </w:t>
            </w:r>
            <w:r>
              <w:rPr>
                <w:sz w:val="26"/>
                <w:szCs w:val="26"/>
                <w:lang w:val="en-US"/>
              </w:rPr>
              <w:t>PRL</w:t>
            </w:r>
            <w:r>
              <w:rPr>
                <w:sz w:val="26"/>
                <w:szCs w:val="26"/>
              </w:rPr>
              <w:t xml:space="preserve"> и 100 номерной емкости с префисом 427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ногоканального телефона (серийный номер)- 7 городских ли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КСПД со всеми Отделениями по городам и районам УФК по Ульяновской области ( согласно списка) на базе технологии  </w:t>
            </w:r>
            <w:r>
              <w:rPr>
                <w:sz w:val="26"/>
                <w:szCs w:val="26"/>
                <w:lang w:val="en-US"/>
              </w:rPr>
              <w:t>ADSL</w:t>
            </w:r>
            <w:r>
              <w:rPr>
                <w:sz w:val="26"/>
                <w:szCs w:val="26"/>
              </w:rPr>
              <w:t xml:space="preserve"> без выделенной пропускной способ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ыделенных линий с Отделением по г.Ульяновска и с Отделением по Ленинскому району г.Ульяновска  УФК по Ульяновской области, а также с УФНС, ГУФО Областным военным комиссариа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нутризонового канала тональной частоты до Отделения по г.Димитровграду УФК по Ульяновской обла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ключение к сети Интернет по технологии </w:t>
            </w:r>
            <w:r>
              <w:rPr>
                <w:sz w:val="26"/>
                <w:szCs w:val="26"/>
                <w:lang w:val="en-US"/>
              </w:rPr>
              <w:t>FLSL</w:t>
            </w:r>
            <w:r>
              <w:rPr>
                <w:sz w:val="26"/>
                <w:szCs w:val="26"/>
              </w:rPr>
              <w:t xml:space="preserve"> со скоростью 8мб/сек.</w:t>
            </w:r>
          </w:p>
        </w:tc>
      </w:tr>
    </w:tbl>
    <w:p>
      <w:pPr>
        <w:pStyle w:val="Default"/>
        <w:jc w:val="both"/>
        <w:rPr/>
      </w:pPr>
      <w:r>
        <w:rPr>
          <w:rFonts w:eastAsia="GaramondC;Times New Roman"/>
          <w:sz w:val="26"/>
          <w:szCs w:val="26"/>
        </w:rPr>
        <w:t xml:space="preserve"> </w:t>
      </w:r>
      <w:r>
        <w:rPr>
          <w:rFonts w:eastAsia="GaramondC;Times New Roman"/>
          <w:bCs/>
          <w:sz w:val="26"/>
          <w:szCs w:val="26"/>
        </w:rPr>
        <w:t xml:space="preserve">   </w:t>
      </w:r>
      <w:r>
        <w:rPr>
          <w:rFonts w:eastAsia="GaramondC;Times New Roman"/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6.1. Место оказания услуг: Административное здание по адресу: 432063, г.Ульяновск, ул.Гончарова, 50/1.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</w:rPr>
        <w:t>6.2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Срок оказания услуг : </w:t>
      </w:r>
      <w:r>
        <w:rPr>
          <w:bCs/>
          <w:sz w:val="26"/>
          <w:szCs w:val="26"/>
        </w:rPr>
        <w:t xml:space="preserve"> январь-февраль 2007г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3.  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4. Максимальная  цена контракта–2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>6.6.</w:t>
      </w:r>
      <w:r>
        <w:rPr>
          <w:bCs/>
          <w:sz w:val="26"/>
          <w:szCs w:val="26"/>
        </w:rPr>
        <w:t xml:space="preserve"> Источник  финансирования: </w:t>
      </w:r>
      <w:r>
        <w:rPr>
          <w:sz w:val="26"/>
          <w:szCs w:val="26"/>
        </w:rPr>
        <w:t xml:space="preserve">Финансирование будет осуществлено из средств Федерального бюджета . 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5.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>роки и условия оплаты услуг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По безналичному расчету, без предоплаты, путем перечисления денег на расчетный счет Поставщика, после оказания услуг  Заказчику, при  предоставлении счета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«12»февраля 2007 г. 17 часов 00 минут (время московское) поступила 1 (Одна) котировочная заявка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Полученная котировочная заявка соответствует требованиям, установленным в извещении о проведении запроса котировок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49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52"/>
                              <w:gridCol w:w="2977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АО «ВолгаТелеком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Юр.ад. 603000, г.Нижний Новгород, пл.Горького,д.1, Дом Связи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ч.адр. 432980, г.Ульяновск, ул.Л.Толстого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.02.2007г. 14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96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52"/>
                        <w:gridCol w:w="2977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АО «ВолгаТелеком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р.ад. 603000, г.Нижний Новгород, пл.Горького,д.1, Дом Связи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ч.адр. 432980, г.Ульяновск, ул.Л.Толстого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.02.2007г. 14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</w:t>
      </w:r>
      <w:r>
        <w:rPr>
          <w:bCs/>
          <w:kern w:val="2"/>
          <w:sz w:val="26"/>
          <w:szCs w:val="26"/>
        </w:rPr>
        <w:t>Предложение о  цене  услуг составило</w:t>
      </w:r>
      <w:r>
        <w:rPr>
          <w:sz w:val="26"/>
          <w:szCs w:val="26"/>
        </w:rPr>
        <w:t xml:space="preserve"> 249836</w:t>
      </w:r>
      <w:r>
        <w:rPr>
          <w:sz w:val="26"/>
          <w:szCs w:val="26"/>
          <w:u w:val="single"/>
        </w:rPr>
        <w:t>(Двести сорок девять тысяч восемьсот тридцать шесть) рублей 00 копее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На основании ч.6 ст. 46 п.8, ч.2 ст.55 Федерального закона № 94-Фз, Гос.контракт подлежит заключению с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ОАО «ВолгаТелек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4561840" cy="189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Юр.ад. 603000, г.Нижний Новгород, пл.Горького,д.1, Дом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14.95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Юр.ад. 603000, г.Нижний Новгород, пл.Горького,д.1, Дом Связ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ч.адр. 432980, г.Ульяновск, ул.Л.Толстого,6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(юридический и фактическ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49836(Двести сорок девять тысяч восемьсот тридцать шесть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дней со дня подписания протокола обязуются передать единственному исполните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щению на официальном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А.В.Шарип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Н.Бел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единственного исполнителя  ___________    _____________       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            (Фамилия, Имя, Отчество)        (дата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57:00Z</dcterms:created>
  <dc:creator>obo3</dc:creator>
  <dc:description/>
  <dc:language>en-US</dc:language>
  <cp:lastModifiedBy>obo3</cp:lastModifiedBy>
  <cp:lastPrinted>2007-02-13T10:41:00Z</cp:lastPrinted>
  <dcterms:modified xsi:type="dcterms:W3CDTF">2007-02-13T07:57:00Z</dcterms:modified>
  <cp:revision>2</cp:revision>
  <dc:subject/>
  <dc:title>ФЕДЕРАЛЬНОЕ КАЗНАЧЕЙСТВО</dc:title>
</cp:coreProperties>
</file>