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9.0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.2007г.   №  08-12/559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  и объём оказываемых услуг </w:t>
      </w:r>
      <w:r>
        <w:rPr>
          <w:bCs/>
          <w:sz w:val="28"/>
          <w:szCs w:val="28"/>
        </w:rPr>
        <w:t>: Информационное обслуживание УФК по Ульян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х систе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70"/>
        <w:gridCol w:w="15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С Версия Проф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 Консультант Финансист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Законопроекты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СДеловые бумаги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СЭксперт-приложение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СУльяновский выпуск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СКомментарии законодательства (Постатейные комментарии и книги, Юридическая пресса)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ССудебная Практика: Решения высших судов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САрбитраж: ФАС всех округов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служивание предусматривает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лучения информации Заказчиком еженедельно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ехнической профилактики работоспособности экземпляра(ов) Системы и восстановление работоспособности экземпляра(ов)Системы в случае сбоев компьютерного оборудования после их устранения Заказчиком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Заказчика работе с экземпляром(ами) Системы с возможностью  получения специального сертификата  об обучени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лучения Заказчиком консультаций по телефону и в офисе Исполнителя по работе экземпляра(ов) Системы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ругой информации и материалов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оказания услуг: Административное здание по адресу: 432063, г.Ульяновск, ул.Гончарова, 50/1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оказания услуг: февраль- июль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услуг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250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9.1. Начало предоставления котировочных заявок   с 9-00 до 17-00 (время московское) с 09.02. 2007 г. 432063, г.Ульяновск, ул.Гончарова,50/1, каб.107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окончания приема заявок: 14.02. 2007г.  17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 услуг : По безналичному расчету, путем перечисления денежных средств на расчетный счет Поставщика,  при  предоставлении счета и акта выполненных работ, без предоплаты.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Срок подписания победителем в проведении запроса котировок государственного контракта в течении </w:t>
      </w:r>
      <w:r>
        <w:rPr>
          <w:bCs/>
          <w:sz w:val="28"/>
          <w:szCs w:val="28"/>
          <w:u w:val="single"/>
        </w:rPr>
        <w:t>4-х</w:t>
      </w:r>
      <w:r>
        <w:rPr>
          <w:bCs/>
          <w:sz w:val="28"/>
          <w:szCs w:val="28"/>
        </w:rPr>
        <w:t xml:space="preserve"> дней со дня подписания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2007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важаемые    господа 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лагает Вам  Информационное обслуживание следующих систем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70"/>
        <w:gridCol w:w="15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С Версия Проф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 Консультант Финансист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Законопроекты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Деловые бумаги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СЭксперт-приложение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СУльяновский выпуск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СКомментарии законодательства (Постатейные комментарии и книги, Юридическая пресса) (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Судебная Практика: Решения высших судов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САрбитраж: ФАС всех округов ( сетевая верс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Информационное обслуживание предусматривает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лучения информации Заказчиком еженедельно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ехнической профилактики работоспособности экземпляра(ов) Системы и восстановление работоспособности экземпляра(ов)Системы в случае сбоев компьютерного оборудования после их устранения Заказчиком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Заказчика работе с экземпляром(ами) Системы с возможностью  получения специального сертификата  об обучени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лучения Заказчиком консультаций по телефону и в офисе Исполнителя по работе экземпляра(ов) Системы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ругой информации и материалов. 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сто оказания услуг:    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Сроки оказания услуг 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услуг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оказанные услуги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09:00Z</dcterms:created>
  <dc:creator>mashbur3</dc:creator>
  <dc:description/>
  <dc:language>en-US</dc:language>
  <cp:lastModifiedBy>obo3</cp:lastModifiedBy>
  <cp:lastPrinted>2007-02-08T10:12:00Z</cp:lastPrinted>
  <dcterms:modified xsi:type="dcterms:W3CDTF">2007-02-09T12:09:00Z</dcterms:modified>
  <cp:revision>2</cp:revision>
  <dc:subject/>
  <dc:title>Приложение 3</dc:title>
</cp:coreProperties>
</file>