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2.2007г.   №  08-12/5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  и объём выполняемых работ </w:t>
      </w:r>
      <w:r>
        <w:rPr>
          <w:bCs/>
          <w:sz w:val="28"/>
          <w:szCs w:val="28"/>
        </w:rPr>
        <w:t>: Текущий ремонт здания Отделения по Ульяновскому району УФК по Ульяновской област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600"/>
        <w:gridCol w:w="1133"/>
        <w:gridCol w:w="1574"/>
        <w:gridCol w:w="2160"/>
      </w:tblGrid>
      <w:tr>
        <w:trPr>
          <w:trHeight w:val="57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28" w:right="113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 и за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53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Объ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римечание</w:t>
            </w:r>
          </w:p>
        </w:tc>
      </w:tr>
      <w:tr>
        <w:trPr>
          <w:trHeight w:val="275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Демонтаж линолеумного покрытия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67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2 Устр-во линолеумного покрытия(без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материала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12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Устройство покрытий из плит древесностружечных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36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Облицовка стен пластиковой панелью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Установка деревянных дверных блоков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1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Установка и крепление наличников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27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Запенивание дверных коробок монтажной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пеной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1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Установка дверных приборов замков врезных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9 Установка радиаторных решето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00 штук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 Монтаж металлического каркас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0 м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Облицовка откосов пластиковыми панелями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12 Установка и крепление раскладо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м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3 Облицовка полов керамогранитом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Установка сапожка из панелей пластиковых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м2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15 Установка и крепление раскладо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0 м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,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 Ремонт дверных полотен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00 брусков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7 Ремонт дверных коробок со Снятием полотен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0 коробок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 Установка элементов каркаса из брусьев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 мЗ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9 Облицовка дверных откосов(без материалов)         100 м2 </w:t>
        <w:tab/>
        <w:tab/>
        <w:t xml:space="preserve">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0,03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600"/>
        <w:gridCol w:w="1133"/>
        <w:gridCol w:w="1584"/>
        <w:gridCol w:w="2165"/>
      </w:tblGrid>
      <w:tr>
        <w:trPr>
          <w:trHeight w:val="612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9"/>
                <w:w w:val="3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Облицовка дверных откосов декоративны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жно-слоистым пластиком или листами из синтетических материалов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33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1"/>
                <w:w w:val="48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1"/>
                <w:w w:val="4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0,03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лейка обоями под окраску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393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краска улучшенная обоев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393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Устройство перегородки из гипсокартонных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листов (ГКЛ) с устройством одинарно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ического каркас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100 м2 стен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за вычет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роемов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,11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блицовка поверхностей одним слоем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гипсокартонных листов (ГКЛ) : короб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18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Заготовка полок для стеллажей из ЛДСП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 заказчика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29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Резка стального профилированного настил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1 м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Монтаж каркаса под профнастил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922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блицовка фасада профлистом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37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Устройство обделок по фасаду (отливов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15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шивки забора профлистом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6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00 м2 покрытия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Монтаж забора из профилированного лист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28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блицовка короба и лестницы пластиковой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анелью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37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Установка и крепление раскладо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Установка уголка на откосы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28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Изготовление металлической лестницы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 т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3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Установка лестницы в смотровую яму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 т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3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Изоляция дверей матами минераловатными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1 мЗ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65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шивка дверей плитами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древесностружечными ламинированными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25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Изготовление и установка поручней из ЛДСП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071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готовление и установка столешницы из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ЛДСП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65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верление отверстий в кирпичных стена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перфоратором толщина стен 0,5 кирпича, диаметром до 20 мм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00 отверстий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6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Заготовка полок для стола из ЛДСП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м2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861</w:t>
            </w:r>
          </w:p>
        </w:tc>
        <w:tc>
          <w:tcPr>
            <w:tcW w:w="2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firstLine="960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6205855</wp:posOffset>
                </wp:positionV>
                <wp:extent cx="55537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88.65pt" to="437.95pt,48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600"/>
        <w:gridCol w:w="1142"/>
        <w:gridCol w:w="1565"/>
        <w:gridCol w:w="2170"/>
      </w:tblGrid>
      <w:tr>
        <w:trPr>
          <w:trHeight w:val="427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Изготовление и установка стола в комнату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охра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0 м2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9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Щиты деревянные для межкомнатны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городок, нестроганые, антисептированные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-8,61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Установка столов.шкафов и др.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4</w:t>
            </w:r>
          </w:p>
        </w:tc>
        <w:tc>
          <w:tcPr>
            <w:tcW w:w="2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абель-канал по стенам и потолкам,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длина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3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Розетки штепсельные и подрозетни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утепленного типа в кабель-канале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Выключатель 2-клавиш. в кабель-канале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2</w:t>
            </w:r>
          </w:p>
        </w:tc>
        <w:tc>
          <w:tcPr>
            <w:tcW w:w="2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мена санитарных приборов сифонов к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исуару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00 приборов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руба ПВХ по стенам и колоннам, диаметро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мм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5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абели до 35 кв в проложенных трубах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ах и коробах, масса 1 м, кг, до 1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00 м кабеля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5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Заделка конц.для 3-4-жил.каб. до 1 кВ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чением одной жилы до 35мм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абели до 35 кв с креплением накладным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ми, масса 1 м кабеля, кг, до 0,5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 м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и с ртутными лампами на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ронштейнах на стенах.включая установку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ПРА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02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ветильник настенный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3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Розетка штепсельная неутепленного типа пр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ой проводке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0 шт.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,01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ронштейны специальные на опорах дл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ов. Кронштейны сварные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металлические, количество рожков 1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шт.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133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6" w:hanging="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Административное здание по адресу:  Ульяновская область, Ульяновской район, п.г.т.Ишеевка, ул.Первомайская,д.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февраль-март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09.02. 2007 г. 432063, г.Ульяновск, ул.Гончарова,50/1, каб.107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4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выполненных работ: По безналичному расчету, путем перечисления денежных средств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выполнить работы по Текущему ремонту здания Отделения по  Ульяновскому району УФК по Ульяновской области в объёме, указанном в извещении о проведении запроса котировок №      от                           , согласно смете ( Приложение  к котировочной заявке).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выполнения работ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работ: ________________________________________________________________________________________________________________________________________________ 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0:00Z</dcterms:created>
  <dc:creator>mashbur3</dc:creator>
  <dc:description/>
  <dc:language>en-US</dc:language>
  <cp:lastModifiedBy>obo3</cp:lastModifiedBy>
  <cp:lastPrinted>2007-02-08T15:21:00Z</cp:lastPrinted>
  <dcterms:modified xsi:type="dcterms:W3CDTF">2007-02-09T12:10:00Z</dcterms:modified>
  <cp:revision>2</cp:revision>
  <dc:subject/>
  <dc:title>Приложение 3</dc:title>
</cp:coreProperties>
</file>