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Normal"/>
        <w:spacing w:lineRule="auto" w:line="360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15 феврал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запроса котировок: Информационное обслуживание  Управления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оцедура рассмотрения и оценки котировочных заявок  проводилась Единой комиссией в период с 10 часов 00 минут «15» февраля 2007года по 10часов 30минут «15» февраля 2007 года по адресу: 432063,г.Ульяновск,50/1, каб.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«09» февраля 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обслуживание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х сист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19"/>
        <w:gridCol w:w="14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Версия Проф (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Законопроекты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Эксперт-приложение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Ульяновский выпуск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Судебная Практика: Решения высших судов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Арбитраж: ФАС всех округов ( сетевая верс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bCs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служивание предусматривае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TextBodyIndent"/>
        <w:ind w:left="0" w:hanging="0"/>
        <w:jc w:val="lef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6.2. Место оказания услуг: Административное здание по адресу: 432063, г.Ульяновск, ул.Гончарова, 50/1.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Срок оказания услуг : </w:t>
      </w:r>
      <w:r>
        <w:rPr>
          <w:bCs/>
          <w:sz w:val="28"/>
          <w:szCs w:val="28"/>
        </w:rPr>
        <w:t xml:space="preserve"> февраль - июль  2007г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 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Максимальная  цена контракта– 2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6.6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роки и условия оплаты услуг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Исполнителя, после оказания услуг  Заказчику, при  предоставлении счета и  акта выполненных работ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До окончания указанного в извещении о проведении запроса котировок срока подачи котировочных заявок «14»февраля 2007 г. 17 часов 00 минут (время московское) поступило 3 (Три) котировочных заявки на бумажном носителе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91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Вед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.г.Ульяновск, пер.Робеспьера,д.2/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2007г. 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Агентство Де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034.г.Пенза, ул.Калинина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bi@consul:antpenza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2007г. 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РИЦ Паллада-Консультан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6060,г.Тольяти  ул.Ленинградская,д.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al@p:paicons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2.2007г. 14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29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Вед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.г.Ульяновск, пер.Робеспьера,д.2/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07г. 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Агентство Деловой Информ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0034.г.Пенза, ул.Калинина,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i@consul:antpenza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07г. 14-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РИЦ Паллада-Консультан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6060,г.Тольяти  ул.Ленинградская,д.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l@p:paicons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07г. 14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 :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1. Отклонить заявку следующего участника размещения заказа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РИЦ Паллада-Консультант», т.к. предложенная цена превышает максимальную цену контракта.</w: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.2. Предложение о наиболее низкой цене  услуг составило: 208686руб.26коп (Двести восемь тысяч шестьсот восемьдесят шесть) руб.26 коп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ство с ограниченной ответственностью  «Вед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1.г.Ульяновск, пер.Робеспьера,д.2/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8"/>
          <w:szCs w:val="28"/>
          <w:u w:val="single"/>
        </w:rPr>
        <w:t>_нет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8"/>
          <w:szCs w:val="28"/>
          <w:u w:val="single"/>
        </w:rPr>
        <w:t>208686руб.26коп (Двести восемь тысяч шестьсот восемьдесят шесть) руб.26 коп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11.Настоящий протокол подлежит опубликованию в Официальном издании бюллетеня «Конкурсные торги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П</w:t>
      </w:r>
      <w:r>
        <w:rPr/>
        <w:t>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_______________________   «    »            2007г.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vertAlign w:val="superscript"/>
        </w:rPr>
        <w:t>(Подпись)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5 » февраля 2007 г. № 5   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276"/>
        <w:gridCol w:w="1559"/>
        <w:gridCol w:w="1418"/>
        <w:gridCol w:w="1276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государствен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Ве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8686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Агентство Дел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Соответс-ие требованиям установл-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343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Ц Паллада-Консуль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женная цена услуг превышает максимальную цену контр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78878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:</w:t>
        <w:br/>
        <w:t xml:space="preserve">Зам.председателя Единой комиссии  _______________ </w:t>
        <w:tab/>
        <w:t>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0:00Z</dcterms:created>
  <dc:creator>obo3</dc:creator>
  <dc:description/>
  <dc:language>en-US</dc:language>
  <cp:lastModifiedBy>obo3</cp:lastModifiedBy>
  <cp:lastPrinted>2007-02-15T11:04:00Z</cp:lastPrinted>
  <dcterms:modified xsi:type="dcterms:W3CDTF">2007-02-15T08:30:00Z</dcterms:modified>
  <cp:revision>2</cp:revision>
  <dc:subject/>
  <dc:title>ФЕДЕРАЛЬНОЕ КАЗНАЧЕЙСТВО</dc:title>
</cp:coreProperties>
</file>