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6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15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Текущий ремонт здания Отделения по Ульяновскому району   Управления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Викто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30 минут «15» февраля 2007года по 11часов 00минут «15» февраля 2007 года по адресу: 432063,г.Ульяновск,50/1, каб.1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9» февраля  2007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кущий ремонт здания Отделения по Ульяновскому району   Управления Федерального казначейства по Ульяновской области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6.1. Место выполнения работ: Административное здание по адресу: Ульяновская область, Ульяновский район, п.г.т.Ишеевка,ул.Первомайская,д.7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ения работ : </w:t>
      </w:r>
      <w:r>
        <w:rPr>
          <w:bCs/>
          <w:sz w:val="28"/>
          <w:szCs w:val="28"/>
        </w:rPr>
        <w:t xml:space="preserve"> февраль - март 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 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и и условия оплаты рабо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 безналичному расчету, путем перечисления денег на расчетный счет Подрядчика. Предоплата 30%, окончательный расчёт после выполнения работ на основании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4»февраля 2007 г. 17 часов 00 минут (время московское) поступило 2 (Две) котировочных заявки на бумажном носителе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28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Исток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г.Ульяновск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Урицкого,д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2.2007г. 0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имэнергосервис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Урицкого, д.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2.2007г. 09-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0.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Исток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г.Ульяновск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Урицкого,д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07г. 09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имэнергосервис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Урицкого, д.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07г. 09-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заявку следующего участника размещения заказа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Симэнергосервис», т.к. предложенные условия оплаты за выполненные работы составляют: Предоплата 50%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На основании  Федерального закона № 94-Фз, Гос.контракт подлежит заключению 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 «Исток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.г.Ульяновск, ул.Урицкого,д.3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249860руб.00коп (Двести сорок девять тысяч восемьсот шестьдесят) руб.00 коп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_______________________   </w:t>
      </w:r>
      <w:r>
        <w:rPr>
          <w:sz w:val="28"/>
          <w:szCs w:val="28"/>
          <w:u w:val="single"/>
        </w:rPr>
        <w:t>«      »                 2007г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5 » февраля 2007 г. № 6    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государствен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Исто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98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ОО  Симэнергосерви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-ие требованиям установл-ым извещением о проведении запросов котирово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Предложена предоплата 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3:00Z</dcterms:created>
  <dc:creator>obo3</dc:creator>
  <dc:description/>
  <dc:language>en-US</dc:language>
  <cp:lastModifiedBy>obo3</cp:lastModifiedBy>
  <cp:lastPrinted>2007-02-15T11:44:00Z</cp:lastPrinted>
  <dcterms:modified xsi:type="dcterms:W3CDTF">2007-02-15T11:01:00Z</dcterms:modified>
  <cp:revision>3</cp:revision>
  <dc:subject/>
  <dc:title>ФЕДЕРАЛЬНОЕ КАЗНАЧЕЙСТВО</dc:title>
</cp:coreProperties>
</file>