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2.2007г.   №  08-12/59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/>
        <w:t>3.Форма котировочной заявки (приложение №1)</w:t>
      </w:r>
    </w:p>
    <w:tbl>
      <w:tblPr>
        <w:tblW w:w="8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00"/>
        <w:gridCol w:w="864"/>
        <w:gridCol w:w="800"/>
      </w:tblGrid>
      <w:tr>
        <w:trPr>
          <w:trHeight w:val="322" w:hRule="atLeast"/>
        </w:trPr>
        <w:tc>
          <w:tcPr>
            <w:tcW w:w="8644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именование  и объём выполняемых работ </w:t>
            </w:r>
            <w:r>
              <w:rPr>
                <w:bCs/>
                <w:sz w:val="28"/>
                <w:szCs w:val="28"/>
              </w:rPr>
              <w:t>: Монтаж системы охранно-пожарной сигнализации и оповещения о пожаре в Отделении по Радищевскому району  УФК по Ульяновской области с использованием материалов Подрядчика.</w:t>
            </w:r>
          </w:p>
          <w:p>
            <w:pPr>
              <w:pStyle w:val="Normal"/>
              <w:rPr>
                <w:bCs/>
                <w:sz w:val="28"/>
                <w:szCs w:val="28"/>
                <w:lang w:eastAsia="ja-JP"/>
              </w:rPr>
            </w:pPr>
            <w:r>
              <w:rPr>
                <w:bCs/>
                <w:sz w:val="28"/>
                <w:szCs w:val="28"/>
                <w:lang w:eastAsia="ja-JP"/>
              </w:rPr>
              <w:t>Техническое задание: Площадь административного здания 383,19м</w:t>
            </w:r>
            <w:r>
              <w:rPr>
                <w:bCs/>
                <w:sz w:val="28"/>
                <w:szCs w:val="28"/>
                <w:vertAlign w:val="superscript"/>
                <w:lang w:eastAsia="ja-JP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86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п/п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Наименование рабо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Единица измер-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Кол-во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Монтаж отдельно устанавливаемого преобразователя или блока пита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Монтаж прибора пожарной сигнализации приемно-контрольного, блока базового на 20 луче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Монтаж извещателей пожарной сигнализации автоматических электро-контактны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Монтаж извещателей пожарной сигнализации автоматических тепловы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Монтаж извещателей пожарной сигнализации автоматических дымовы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Монтаж конструкций для установки извещател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Монтаж извещателей охранной сигнализации автоматических магнитоконтактных на открывание двере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Монтаж извещателей охранной сигнализации автоматических бесконтактны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Монтаж извещателей охранной сигнализации автоматических комбинированных (АК+ИК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Монтаж проводов двух- и трехжильных с разделительным основанием по стенам и потолкам кирпичны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0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Монтаж коробок ответвительных на стен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Монтаж коробок распределительных настенны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Монтаж оповещател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Монтаж громкоговорителя (звуковой колонки в помещении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Монтаж табл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Установка аккумулятор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Присоединение провода или кабеля сечением до 2,5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ja-JP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0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Монтаж короба по стенам и потолка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0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0,3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Укладка провода сечением до 6 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ja-JP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в короб, металлорука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0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Монтаж металлорукава по установленным крепления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0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Пусконаладка системы с кол-вом каналов: 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сис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Пробивка отверстий диаметром до 25мм, толщина стен до 25с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00ш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0,10</w:t>
            </w:r>
          </w:p>
        </w:tc>
      </w:tr>
    </w:tbl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Ульяновская область, Радищевский р-н, р.п. Радищево, ул.Кооперативная,1-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февраль-март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работ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25000руб.00коп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Начало предоставления котировочных заявок с 9-00 до 17-00 (время московское) с 13.02. 2007 г. 432063, г.Ульяновск, ул.Гончарова,50/1, каб.107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17.02.2007г.(суббота), 18.02.2007г. (воскресенье) котировочные заявки не принимаются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9.2. Дата окончания приема заявок: 19.02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выполненных работ: По безналичному расчету, путем перечисления денежных средств на расчетный счет Подрядчика. Предоплата 30%, окончательный расчёт после выполнения работ на основании акта выполненных работ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тел. (8422) 42-75-55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ланк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,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 xml:space="preserve">предлагает Вам выполнить работы по </w:t>
      </w:r>
      <w:r>
        <w:rPr>
          <w:bCs/>
          <w:sz w:val="28"/>
          <w:szCs w:val="28"/>
        </w:rPr>
        <w:t xml:space="preserve">Монтажу системы охранно-пожарной сигнализации и оповещение о пожаре в Отделении по Радищевскому району  УФК по Ульяновской области </w:t>
      </w:r>
      <w:r>
        <w:rPr>
          <w:sz w:val="28"/>
        </w:rPr>
        <w:t xml:space="preserve"> в объёме, указанном в извещении о проведении запроса котировок №      от                           , согласно смете ( Приложение  к котировочной заявке).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Место выполнения работ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выполнения работ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работ: ________________________________________________________________________________________________________________________________________________ В цену работ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27:00Z</dcterms:created>
  <dc:creator>mashbur3</dc:creator>
  <dc:description/>
  <cp:keywords/>
  <dc:language>en-US</dc:language>
  <cp:lastModifiedBy>Администратор</cp:lastModifiedBy>
  <cp:lastPrinted>2007-02-13T11:15:00Z</cp:lastPrinted>
  <dcterms:modified xsi:type="dcterms:W3CDTF">2007-06-04T12:27:00Z</dcterms:modified>
  <cp:revision>2</cp:revision>
  <dc:subject/>
  <dc:title>Приложение 3</dc:title>
</cp:coreProperties>
</file>