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2007г.   №  08-12/59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/>
        <w:t>3.Форма котировочной заявки (приложение №1)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Наименование  и объём выполняемых работ </w:t>
            </w:r>
            <w:r>
              <w:rPr>
                <w:bCs/>
                <w:sz w:val="28"/>
                <w:szCs w:val="28"/>
              </w:rPr>
              <w:t>: Монтаж системы видеонаблюдения, пожаротушения и контроля доступа  в Отделении по Радищевскому району  УФК по Ульяновской области с использованием материалов Подрядч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ja-JP"/>
              </w:rPr>
              <w:t>Техническое задание: Площадь административного здания 383,19м</w:t>
            </w:r>
            <w:r>
              <w:rPr>
                <w:bCs/>
                <w:sz w:val="28"/>
                <w:szCs w:val="28"/>
                <w:vertAlign w:val="superscript"/>
                <w:lang w:eastAsia="ja-JP"/>
              </w:rPr>
              <w:t>2</w:t>
            </w:r>
            <w:r>
              <w:rPr/>
              <w:t>.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5954"/>
              <w:gridCol w:w="1055"/>
              <w:gridCol w:w="800"/>
            </w:tblGrid>
            <w:tr>
              <w:trPr>
                <w:trHeight w:val="255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ja-JP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  <w:t>п/п</w:t>
                  </w:r>
                </w:p>
              </w:tc>
              <w:tc>
                <w:tcPr>
                  <w:tcW w:w="5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  <w:t>Наименование работ и затрат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  <w:t>Единица измер-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  <w:t>Кол-в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5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ja-JP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отдельно устанавливаемого преобразователя или блока питания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проводов двух- и трехжильных с разделительным основанием по стенам и потолкам кирпичным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м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коробок ответвительных на стене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4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коробок распределительных настенных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5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Установка блока коммутации телевизионных камерных кабелей на количество разъемов до 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6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Установка видеомагнитофона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7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камер телевизионных передающих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8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Установка устройств видеоконтрольных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9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пульта служебной связи и контроля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выносных устройств служебной связ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Разделка кабелей в разъем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2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Включение разъемов в аппаратуру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разъ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3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Установка аккумулятор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4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Присоединение провода или кабеля сечением до 2,5 м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ja-JP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0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5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Укладка проводов сечением до 6 м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ja-JP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 xml:space="preserve"> в гофрорука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м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6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гофрорукава по установленным креплениям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м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7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Монтаж розетка штепсельной неутопленного типа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8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Пусконаладка системы с кол-вом каналов: 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сис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9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Пусконаладка системы с кол-вом каналов: 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сис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2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Пробивка отверстий диаметром до 25мм, толщина стен до 25см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100шт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ja-JP"/>
                    </w:rPr>
                    <w:t>0,2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адищевский р-н, р.п. Радищево, ул.Кооперативная,1-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февраль-март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13.02. 2007 г. 432063, г.Ульяновск, ул.Гончарова,50/1, каб.107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окончания приема заявок: 19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выполненных работ: 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    »                   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выполнить работы по </w:t>
      </w:r>
      <w:r>
        <w:rPr>
          <w:bCs/>
          <w:sz w:val="28"/>
          <w:szCs w:val="28"/>
        </w:rPr>
        <w:t>Монтажу системы видеонаблюдения, пожаротушения и контроля доступа  в Отделении по Радищевскому району  УФК по Ульяновской области,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согласно смете ( Приложение  к котировочной заявке)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выполнения работ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: ________________________________________________________________________________________________________________________________________________ 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9:00Z</dcterms:created>
  <dc:creator>mashbur3</dc:creator>
  <dc:description/>
  <cp:keywords/>
  <dc:language>en-US</dc:language>
  <cp:lastModifiedBy>Администратор</cp:lastModifiedBy>
  <cp:lastPrinted>2007-02-13T11:18:00Z</cp:lastPrinted>
  <dcterms:modified xsi:type="dcterms:W3CDTF">2007-06-04T12:29:00Z</dcterms:modified>
  <cp:revision>2</cp:revision>
  <dc:subject/>
  <dc:title>Приложение 3</dc:title>
</cp:coreProperties>
</file>