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02.2007г.   №  08-12/597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</w:rPr>
      </w:pPr>
      <w:r>
        <w:rPr>
          <w:sz w:val="24"/>
        </w:rPr>
        <w:t>Для размещения информации на официальном сайте РФ</w:t>
      </w:r>
    </w:p>
    <w:p>
      <w:pPr>
        <w:pStyle w:val="Heading3"/>
        <w:rPr/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rPr/>
      </w:pP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Контактное лицо:Захаров А.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точник  финансирования: </w:t>
      </w:r>
      <w:r>
        <w:rPr>
          <w:sz w:val="28"/>
          <w:szCs w:val="28"/>
        </w:rPr>
        <w:t xml:space="preserve">Финансирование будет осуществлено из средств Федерального бюджета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/>
        <w:t>3.Форма котировочной заявки (приложение №1)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22" w:hRule="atLeast"/>
        </w:trPr>
        <w:tc>
          <w:tcPr>
            <w:tcW w:w="10221" w:type="dxa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Наименование  и объём выполняемых работ </w:t>
            </w:r>
            <w:r>
              <w:rPr>
                <w:bCs/>
                <w:sz w:val="28"/>
                <w:szCs w:val="28"/>
              </w:rPr>
              <w:t>: Монтаж локальной вычислительной сети  в Отделении по Радищевскому району  УФК по Ульяновской области с использованием материалов Подрядчик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vertAlign w:val="superscript"/>
                <w:lang w:eastAsia="ja-JP"/>
              </w:rPr>
            </w:pPr>
            <w:r>
              <w:rPr>
                <w:bCs/>
                <w:sz w:val="28"/>
                <w:szCs w:val="28"/>
                <w:lang w:eastAsia="ja-JP"/>
              </w:rPr>
              <w:t xml:space="preserve">Техническое задание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vertAlign w:val="superscript"/>
                <w:lang w:eastAsia="ja-JP"/>
              </w:rPr>
            </w:pPr>
            <w:r>
              <w:rPr>
                <w:bCs/>
                <w:sz w:val="28"/>
                <w:szCs w:val="28"/>
                <w:vertAlign w:val="superscript"/>
                <w:lang w:eastAsia="ja-JP"/>
              </w:rPr>
              <w:t>Создание локальной вычислительной сети с устройством монтажа  структурированной кабельной сети с установкой активного оборудования, обеспечивающей пропускную способность ЛВС со скоростью не менее 100 Мбит/сек. Площадь административного здания 383,19м2</w:t>
            </w:r>
          </w:p>
          <w:tbl>
            <w:tblPr>
              <w:tblW w:w="8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8"/>
              <w:gridCol w:w="5245"/>
              <w:gridCol w:w="850"/>
              <w:gridCol w:w="1336"/>
            </w:tblGrid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Един.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зм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8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eastAsia="ja-JP"/>
                    </w:rPr>
                  </w:pPr>
                  <w:r>
                    <w:rPr>
                      <w:bCs/>
                      <w:color w:val="000000"/>
                    </w:rPr>
                    <w:t>Монтажные работы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рассировка кабеля за 1 м (размотка, маркировка, замеры длины, растяжка, нарезка)                                                             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5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Жгутирование кабеля за 1 м                                             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5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кладка кабеля в  межэтажный канал (1 м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кладка жгутированного кабеля над фальшпотолком (1 м)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0</w:t>
                  </w:r>
                </w:p>
              </w:tc>
            </w:tr>
            <w:tr>
              <w:trPr/>
              <w:tc>
                <w:tcPr>
                  <w:tcW w:w="8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eastAsia="ja-JP"/>
                    </w:rPr>
                  </w:pPr>
                  <w:r>
                    <w:rPr>
                      <w:color w:val="000000"/>
                    </w:rPr>
                    <w:t>Строительные работы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зборка и установка фальшпотолков (1 м)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бивка бетонных и кирпичных стен с помощью бура (толщина стены 10 см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бивка межэтажного канала (1 этаж) с помощью бура  (толщина перекрытия 10 см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eastAsia="ja-JP"/>
                    </w:rPr>
                  </w:pPr>
                  <w:r>
                    <w:rPr/>
                    <w:t>Монтаж розеток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ключение розетки Cat. 5e (RJ-45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кировка розеток и портов (1 шт.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</w:tr>
            <w:tr>
              <w:trPr/>
              <w:tc>
                <w:tcPr>
                  <w:tcW w:w="8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eastAsia="ja-JP"/>
                    </w:rPr>
                  </w:pPr>
                  <w:r>
                    <w:rPr/>
                    <w:t>Монтаж кроссов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нтаж  патч-панели в шкаф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нтаж мини АТ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нтаж шкафа 12 U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оссирование патч-панели (обжим, разделка, жгутирование) – 1по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</w:tr>
            <w:tr>
              <w:trPr/>
              <w:tc>
                <w:tcPr>
                  <w:tcW w:w="8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eastAsia="ja-JP"/>
                    </w:rPr>
                  </w:pPr>
                  <w:r>
                    <w:rPr/>
                    <w:t>Монтаж кабельных трасс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тановка стяжек на стены из легких материал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тановка стяжек над фальшпотолко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</w:tr>
            <w:tr>
              <w:trPr/>
              <w:tc>
                <w:tcPr>
                  <w:tcW w:w="8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eastAsia="ja-JP"/>
                    </w:rPr>
                  </w:pPr>
                  <w:r>
                    <w:rPr/>
                    <w:t>Тестирование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ключение тел. линий в КРТН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ключение мини АТ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граммирование мини АТ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жим коннектор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стирование соединений (1 порт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8"/>
                <w:szCs w:val="28"/>
                <w:lang w:eastAsia="ja-JP"/>
              </w:rPr>
            </w:pPr>
            <w:r>
              <w:rPr>
                <w:bCs/>
                <w:sz w:val="28"/>
                <w:szCs w:val="28"/>
                <w:lang w:eastAsia="ja-JP"/>
              </w:rPr>
            </w:r>
          </w:p>
        </w:tc>
      </w:tr>
      <w:tr>
        <w:trPr>
          <w:trHeight w:val="721" w:hRule="atLeast"/>
        </w:trPr>
        <w:tc>
          <w:tcPr>
            <w:tcW w:w="102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eastAsia="ja-JP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выполнения работ: Ульяновская область, Радищевский р-н, р.п. Радищево, ул.Кооперативная,1-а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выполнения работ: февраль-март 2007г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Цена  работ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150000руб.00коп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рок, место и порядок предоставления котировочных заявок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   с 9-00 до 17-00 (время московское) с 13.02. 2007 г. 432063, г.Ульяновск, ул.Гончарова,50/1, каб.107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17.02.2007г.(суббота), 18.02.2007г. (воскресенье) котировочные заявки не принимаются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9.2.  Дата окончания приема заявок: 19.02. 2007г.  17час.00 мин.  (время московское)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>роки и условия оплаты выполненных работ: По безналичному расчету, путем перечисления денежных средств на расчетный счет Подрядчика. Предоплата 30%, окончательный расчёт после выполнения работ на основании акта выполненных работ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. Срок подписания победителем в проведении запроса котировок государственного контракта в течении </w:t>
      </w:r>
      <w:r>
        <w:rPr>
          <w:bCs/>
          <w:sz w:val="28"/>
          <w:szCs w:val="28"/>
          <w:u w:val="single"/>
        </w:rPr>
        <w:t>4-х</w:t>
      </w:r>
      <w:r>
        <w:rPr>
          <w:bCs/>
          <w:sz w:val="28"/>
          <w:szCs w:val="28"/>
        </w:rPr>
        <w:t xml:space="preserve"> дней со дня подписания Протокола рассмотрения и оценки котировочных зая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>Руководитель  Управления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Исп.Захаров А.В. тел. (8422) 42-75-55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ланк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нчарова ул., д. 50/1, Ульяновск, 4320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«     »                      2007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важаемые    господа 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 :  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</w:t>
      </w:r>
      <w:r>
        <w:rPr>
          <w:sz w:val="28"/>
        </w:rPr>
        <w:t xml:space="preserve">   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банковские реквизиты, участника размещения заказа)</w:t>
      </w:r>
    </w:p>
    <w:p>
      <w:pPr>
        <w:pStyle w:val="Normal"/>
        <w:jc w:val="both"/>
        <w:rPr/>
      </w:pPr>
      <w:r>
        <w:rPr>
          <w:sz w:val="28"/>
        </w:rPr>
        <w:t>предлагает Вам выполнить работы :</w:t>
      </w:r>
      <w:r>
        <w:rPr>
          <w:bCs/>
          <w:sz w:val="28"/>
          <w:szCs w:val="28"/>
        </w:rPr>
        <w:t xml:space="preserve">Монтаж локальной вычислительной сети  в Отделении по Радищевскому району  УФК по Ульяновской области </w:t>
      </w:r>
      <w:r>
        <w:rPr>
          <w:sz w:val="28"/>
        </w:rPr>
        <w:t xml:space="preserve">в объёме, указанном в извещении о проведении запроса котировок №      от                           , согласно смете ( Приложение  к котировочной заявке).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Место выполнения работ:    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Сроки выполнения работ : 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на работ: ________________________________________________________________________________________________________________________________________________ В цену работ включены следующие расход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Сроки и условия оплаты за выполненные работ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          _________________            (расшифровка Ф.И.О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28:00Z</dcterms:created>
  <dc:creator>mashbur3</dc:creator>
  <dc:description/>
  <dc:language>en-US</dc:language>
  <cp:lastModifiedBy>obo3</cp:lastModifiedBy>
  <cp:lastPrinted>2007-02-13T12:14:00Z</cp:lastPrinted>
  <dcterms:modified xsi:type="dcterms:W3CDTF">2007-02-13T13:28:00Z</dcterms:modified>
  <cp:revision>2</cp:revision>
  <dc:subject/>
  <dc:title>Приложение 3</dc:title>
</cp:coreProperties>
</file>