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0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20 февраля 2007 года</w:t>
        <w:br/>
        <w:t xml:space="preserve">                                        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нтаж локальной вычислительной сети  в Отделении по Радищевскому району  УФК по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харов Алексей Викторович</w:t>
      </w: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3 часов 30 минут «20» февраля 2007года  по 14часов 00 минут «20» февраля 2007 года по адресу: 432063,г.Ульяновск,50/1, каб.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3» февраля  2007 г. № 08-12/597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нтаж локальной вычислительной сети  в Отделении по Радищевскому району  УФК по Ульяновской области. </w:t>
      </w:r>
    </w:p>
    <w:p>
      <w:pPr>
        <w:pStyle w:val="Default"/>
        <w:jc w:val="both"/>
        <w:rPr/>
      </w:pPr>
      <w:r>
        <w:rPr>
          <w:rFonts w:eastAsia="GaramondC;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Место выполнения работ: </w:t>
      </w:r>
      <w:r>
        <w:rPr>
          <w:rFonts w:cs="Times New Roman" w:ascii="Times New Roman" w:hAnsi="Times New Roman"/>
          <w:sz w:val="28"/>
          <w:szCs w:val="28"/>
        </w:rPr>
        <w:t>Ульяновская область, Радищевский р-н, р.п. Радищево, ул.Кооперативная,1-а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выполнения работ: </w:t>
      </w:r>
      <w:r>
        <w:rPr>
          <w:bCs/>
          <w:sz w:val="28"/>
          <w:szCs w:val="28"/>
        </w:rPr>
        <w:t xml:space="preserve"> февраль - март 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1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и и условия оплаты выполненных рабо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 безналичному расчету, путем перечисления денежных средств на расчетный счет Подрядчика. Предоплата 30%, окончательный расчёт после выполнения работ на основании акта выполненных рабо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9»февраля 2007 г. 17 часов 00 минут (время московское) поступило 3 (Три) котировочных заявки на бумажном носителе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11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-я котировочной 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рем.мос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Вигас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пер.Комсомольский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.2007г. 16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П Ерхов А.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 «Апрель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Ульяновск, ул.Можайского, 8/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-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45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-я котировочной заявк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рем.моск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Вигас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пер.Комсомольский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07г. 16-5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П Ерхов А.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5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 «Апрель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Ульяновск, ул.Можайского, 8/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-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1. Котировочную заявку ЧП Ерхова отклонить, т.к. поданная котировочная  заявка не соответствует требованиям установленным извещением о проведении запросов котировок, ст.44 п.1.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8.2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ожение о наиболее низкой цене  услуг составило: 143720,00(Сто сорок три тысячи семьсот двадцать ) руб.00 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 с ограниченной ответственностью  «Вига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063, г.Ульяновск, пер.Комсомольский,д.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43720,00(Сто сорок три тысячи семьсот двадцать ) руб.00 коп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</w:t>
      </w:r>
      <w:r>
        <w:rPr/>
        <w:t>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Г.А.Галиули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Ю.Купри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«    »            2007г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 » февраля 2007 г. № 10    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государствен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Вига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3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р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64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Ерхов А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твует требованиям установленным извещением о проведении запросов котировок, ст.44 п.1.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90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37:00Z</dcterms:created>
  <dc:creator>obo3</dc:creator>
  <dc:description/>
  <cp:keywords/>
  <dc:language>en-US</dc:language>
  <cp:lastModifiedBy>Администратор</cp:lastModifiedBy>
  <cp:lastPrinted>2007-02-20T09:56:00Z</cp:lastPrinted>
  <dcterms:modified xsi:type="dcterms:W3CDTF">2007-06-04T12:37:00Z</dcterms:modified>
  <cp:revision>2</cp:revision>
  <dc:subject/>
  <dc:title>ФЕДЕРАЛЬНОЕ КАЗНАЧЕЙСТВО</dc:title>
</cp:coreProperties>
</file>