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20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технического обслуживания систем охранно-пожарной сигнализации, видеонаблюдения, видеоконтроля, контроля доступа, системы автоматического порошкового пожаротушения, речевого оповещения о пожаре, АРМ "Орион", АРМ "Бюро пропуск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0» февраля 2007года  по 11часов 00 минут «20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3» февраля  2007 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технического обслуживания систем охранно-пожарной сигнализации, видеонаблюдения, видеоконтроля, контроля доступа, системы автоматического порошкового пожаротушения, речевого оповещения о пожаре, АРМ "Орион", АРМ "Бюро пропусков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Место оказания услуг: Административное здание по адресу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</w:t>
      </w:r>
      <w:r>
        <w:rPr>
          <w:bCs/>
          <w:sz w:val="28"/>
          <w:szCs w:val="28"/>
        </w:rPr>
        <w:t xml:space="preserve"> февраль - декабрь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 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Максимальная  цена контракта– 205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услуг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Исполнителя, после оказания услуг  Заказчику, при  предоставлении счета и 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9»февраля 2007 г. 17 часов 00 минут (время московское) поступило 4 (Четыре) котировочных заявки на бумажном носителе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-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ем.мо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ожсерви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2,г.Ульяновск, ул.Промышлен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2007г. 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НТ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9, г.Ульяновск, Московское шоссе, д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2007г. 0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мфорт Стиль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Россия, г.Ульяновск, ул.Можайского, 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ВолгаСпецСерви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2,Россия. г.Ульяновск, пр-т Созидателей, 94, оф. 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6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-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ем.моск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ожсерви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2,г.Ульяновск, ул.Промышлен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07г. 0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Т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9, г.Ульяновск, Московское шоссе, д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07г. 09-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мфорт Стиль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Россия, г.Ульяновск, ул.Можайского, 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ВолгаСпецСерви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2,Россия. г.Ульяновск, пр-т Созидателей, 94, оф. 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>
          <w:sz w:val="28"/>
          <w:szCs w:val="28"/>
        </w:rPr>
        <w:t>8.1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е о наиболее низкой цене  услуг составило: 164248(Сто шестьдесят четыре тысячи двести сорок восемь) руб.73 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 «Техпож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42.г.Ульяновск, ул.Промышленная. 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u w:val="single"/>
        </w:rPr>
        <w:t xml:space="preserve">164248(Сто шестьдесят четыре тысячи двести сорок восемь) руб.73 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УФК по Ульяновской области__________  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(Фамилия, Имя, Отчество)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 » февраля 2007 г. №7   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Техпож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424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ВолгаСпец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535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форт Ст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742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1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0:00Z</dcterms:created>
  <dc:creator>obo3</dc:creator>
  <dc:description/>
  <dc:language>en-US</dc:language>
  <cp:lastModifiedBy>obo3</cp:lastModifiedBy>
  <cp:lastPrinted>2007-02-20T16:05:00Z</cp:lastPrinted>
  <dcterms:modified xsi:type="dcterms:W3CDTF">2007-02-20T13:52:00Z</dcterms:modified>
  <cp:revision>3</cp:revision>
  <dc:subject/>
  <dc:title>ФЕДЕРАЛЬНОЕ КАЗНАЧЕЙСТВО</dc:title>
</cp:coreProperties>
</file>