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ГЛА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г.Ульяновск                                                                                  от 05 марта 2007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Управление Федерального казначейства по Ульяновской области, именуемое в дальнейшем «Заказчик», в лице зам. руководителя Управления  Бауэра Александра Владимировича, действующего на основании доверенности от 14.12.2006г., с одной стороны, Отделение по Радищевскому району УФК по Ульяновской области, в дальнейшем именуемое «Отделение», в лице руководителя Севастьянова Сергея Михайловича, с другой стороны, и Общество с ограниченной ответственностью «Вигас», именуемое в дальнейшем «Подрядчик», в лице директора А.А.Гордеева, действующего на основании Устава,  с третьей стороны, совместно именуемые Стороны, заключили настоящее соглашение об отказе от заключения государственного контракта по итогам проведенного запроса котировок: Монтаж локальной вычислительной сети в Отделении по Радищевскому району УФК по Ульяновской област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соглашение составлено в двух экземплярах – по одному для каждой из сторон  и является неотъемлемой частью  к протоколу рассмотрения и оценки котировочных заявок  № 10 от 20 февраля 2007г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 xml:space="preserve">Настоящее соглашение вступает в силу с момента подписания.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Подписи представителей сторон: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азчик:                                                             Подрядчик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. руководителя Управления                        Директор ООО «Вигас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        А.В.Бауэр                           ____________ А.А.Гордеев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.П.                                                                                         М.П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Отдел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итель Отд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по Радищевск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УФК по Ульян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______________       С.М. Севастьянов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М.П.</w:t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22:00Z</dcterms:created>
  <dc:creator>obo3</dc:creator>
  <dc:description/>
  <cp:keywords/>
  <dc:language>en-US</dc:language>
  <cp:lastModifiedBy>Администратор</cp:lastModifiedBy>
  <cp:lastPrinted>2007-06-13T16:37:00Z</cp:lastPrinted>
  <dcterms:modified xsi:type="dcterms:W3CDTF">2007-06-13T12:39:00Z</dcterms:modified>
  <cp:revision>3</cp:revision>
  <dc:subject/>
  <dc:title>ДОПОЛНИТЕЛЬНОЕ СОГЛАШЕНИЕ</dc:title>
</cp:coreProperties>
</file>