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62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характеристика и количество  товара </w:t>
      </w:r>
      <w:r>
        <w:rPr>
          <w:bCs/>
          <w:sz w:val="28"/>
          <w:szCs w:val="28"/>
        </w:rPr>
        <w:t>: Поставка копировального аппарата для УФК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– 1 един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характерист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графическая печать с экспонированием двумя лазерными луч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бумаги А6 – А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600</w:t>
      </w:r>
      <w:r>
        <w:rPr>
          <w:bCs/>
          <w:sz w:val="28"/>
          <w:szCs w:val="28"/>
          <w:lang w:val="en-US"/>
        </w:rPr>
        <w:t>dp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непрерывного копирования 32 копии в мину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месячная нагрузка до 20 тыс.страниц в месяц, максимальная нагрузка до 45 тыс.страниц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уль двусторонней печа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УФК по  Ульяновской области 9г.Ульяновск, ул.Гончарова,50/1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до 02 марта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6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5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0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 и условия оплаты товара: По безналичному расчету, без предоплаты, путем перечисления денежных средств на расчетный счет Поставщика при  предоставлении счета и накладной 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«     »                       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поставить това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пировальный аппарат ______________________________, в количестве – 1 шту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0"/>
          <w:szCs w:val="20"/>
        </w:rPr>
        <w:t>(наименование аппарата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</w:t>
      </w:r>
      <w:r>
        <w:rPr>
          <w:sz w:val="20"/>
          <w:szCs w:val="20"/>
        </w:rPr>
        <w:t>( характеристика копировального аппарата)</w:t>
      </w:r>
    </w:p>
    <w:p>
      <w:pPr>
        <w:pStyle w:val="Normal"/>
        <w:rPr/>
      </w:pPr>
      <w:r>
        <w:rPr>
          <w:sz w:val="28"/>
        </w:rPr>
        <w:t xml:space="preserve">Место доставки товара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 поставки товара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: ________________________________________________________________________________________________________________________________________________ 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 и условия оплаты за поставку товар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5:00Z</dcterms:created>
  <dc:creator>mashbur3</dc:creator>
  <dc:description/>
  <dc:language>en-US</dc:language>
  <cp:lastModifiedBy>obo3</cp:lastModifiedBy>
  <cp:lastPrinted>2007-02-15T09:00:00Z</cp:lastPrinted>
  <dcterms:modified xsi:type="dcterms:W3CDTF">2007-02-15T11:15:00Z</dcterms:modified>
  <cp:revision>2</cp:revision>
  <dc:subject/>
  <dc:title>Приложение 3</dc:title>
</cp:coreProperties>
</file>