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2.2007г.   №  08-12/71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подачи котировочных зая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Федерального казначейства по Ульяновской области, в связи с подачей одной котировочной заявки на Извещение о проведении запроса котировок: « Поставка ГСМ для УФК по Ульяновской области», размещенное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 15.02.2007г. № 9, на основании п.6 ст.46 Федерального закона от 21.07.2005г. № 94-ФЗ, продлевает срок подачи котировочных заявок до 17-00 (время московское) 27.02.2007г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22.02.2007г. приём заявок до 16-00, 23.02.2007г.(пятница – выходной день), 24.02.2007г. ( суббота – выходной день), 25.02.2007г.(воскресенье – выходной день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руководителя  Управления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54:00Z</dcterms:created>
  <dc:creator>mashbur3</dc:creator>
  <dc:description/>
  <dc:language>en-US</dc:language>
  <cp:lastModifiedBy>obo3</cp:lastModifiedBy>
  <cp:lastPrinted>2007-02-21T10:58:00Z</cp:lastPrinted>
  <dcterms:modified xsi:type="dcterms:W3CDTF">2007-02-21T10:54:00Z</dcterms:modified>
  <cp:revision>2</cp:revision>
  <dc:subject/>
  <dc:title>Приложение 3</dc:title>
</cp:coreProperties>
</file>