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1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Normal"/>
        <w:spacing w:lineRule="auto" w:line="360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 21 февраля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именование предмета запроса котировок: Поставка копировального аппарата для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харов Алексей Викторович</w:t>
      </w:r>
      <w:r>
        <w:rPr>
          <w:i/>
          <w:sz w:val="28"/>
          <w:szCs w:val="28"/>
          <w:vertAlign w:val="superscript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акова Эльмира Абду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рипов Андрей Владист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00 минут «21» февраля 2007года по 10часов 30минут «21» февраля 2007 года по адресу: 432063,г.Ульяновск,50/1, каб.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5» февраля  2007 г. № 08-12/626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1. Поставка копировального аппарата для УФК по Ульяновской области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– 1 едини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ая характеристик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Электрографическая печать с экспонированием двумя лазерными луч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ормат бумаги А6 – А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зрешение 600</w:t>
      </w:r>
      <w:r>
        <w:rPr>
          <w:bCs/>
          <w:sz w:val="28"/>
          <w:szCs w:val="28"/>
          <w:lang w:val="en-US"/>
        </w:rPr>
        <w:t>dp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корость непрерывного копирования 32 копии в минуту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месячная нагрузка до 20 тыс.страниц в месяц, максимальная  нагрузка до 45 тыс.страниц в меся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одуль двусторонней печати.</w:t>
      </w:r>
    </w:p>
    <w:p>
      <w:pPr>
        <w:pStyle w:val="TextBodyIndent"/>
        <w:ind w:left="709" w:hanging="709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Место доставки товара: Административное здание по адресу: 432063,   г.Ульяновск, ул.Гончарова, 50/1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Срок поставки товара: до 02 марта</w:t>
      </w:r>
      <w:r>
        <w:rPr>
          <w:bCs/>
          <w:sz w:val="28"/>
          <w:szCs w:val="28"/>
        </w:rPr>
        <w:t xml:space="preserve">  2007г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16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 и условия оплаты товара: По безналичному расчету, без предоплаты, путем перечисления денежных средств на расчетный счет Поставщика при  предоставлении счета и накладной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20»февраля 2007 г. 17 часов 00 минут (время московское) поступило 3 (Три) котировочных заявки на бумажном носителе 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413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52"/>
                              <w:gridCol w:w="2694"/>
                              <w:gridCol w:w="1559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-ия котировочной 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московское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говая Компания «Альфа Электроникс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00,РФ, г.Ульяновск, ул.Гончарова.д.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ww.alpha-onlihe.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0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Принт-сервис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.432001,Россия,гУльяновск,ул.К.Маркса.д.2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. 432063.Россия. г.Ульяновск, ул.Д.Ульянова,д.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2.2007г. 15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КС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,Россия, г.Ульяновск, ул.Федерации,д.4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2.22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25.7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52"/>
                        <w:gridCol w:w="2694"/>
                        <w:gridCol w:w="1559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-ия котировочной заявки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ремя московское)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ая Компания «Альфа Электроникс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00,РФ, г.Ульяновск, ул.Гончарова.д.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ww.alpha-onlihe.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Принт-сервис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.432001,Россия,гУльяновск,ул.К.Маркса.д.2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. 432063.Россия. г.Ульяновск, ул.Д.Ульянова,д.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2.2007г. 15-2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КС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,Россия, г.Ульяновск, ул.Федерации,д.4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2.22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.1. Отклонить заявку следующего участника размещения заказ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kern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ая Компания « АЛЬФА Электроникс», т.к. поданная котировочная заявка не соответствует техническим требованиям, заявленными в извещении № 08-12/626 от 15.02.2007г., Скорость копирования 25 страниц в минуту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8.2. Предложение о наиболее низкой цене товаров, работ, услуг составило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8832 (Сто восемнадцать тысяч восемьсот тридцать два) руб.00коп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ОО «К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71 РФ, г.Ульяновск, ул. Федерации, д.4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  <w:u w:val="single"/>
        </w:rPr>
        <w:t>_нет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8832 (Сто восемнадцать тысяч восемьсот тридцать два)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8"/>
          <w:szCs w:val="28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_______________________        «    »            2007г.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1» февраля 2007 г. № 11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276"/>
        <w:gridCol w:w="1559"/>
        <w:gridCol w:w="1418"/>
        <w:gridCol w:w="1276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государствен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88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нт-серви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9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Компания «Альфа Электрони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соответствует техническим требованиям, заявленными в извещении № 08-12/626 от 15.02.2007г., Скорость копирования 25 страниц в минут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firstLine="567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                     (Подпись)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42:00Z</dcterms:created>
  <dc:creator>obo3</dc:creator>
  <dc:description/>
  <cp:keywords/>
  <dc:language>en-US</dc:language>
  <cp:lastModifiedBy>Администратор</cp:lastModifiedBy>
  <cp:lastPrinted>2007-02-21T11:40:00Z</cp:lastPrinted>
  <dcterms:modified xsi:type="dcterms:W3CDTF">2007-06-04T12:42:00Z</dcterms:modified>
  <cp:revision>2</cp:revision>
  <dc:subject/>
  <dc:title>ФЕДЕРАЛЬНОЕ КАЗНАЧЕЙСТВО</dc:title>
</cp:coreProperties>
</file>