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2.2007г.   №  08-12/67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Отпуск тепловой энергии в виде горячей воды для Отделения по Карсунскому району УФК по Ульяновской области</w:t>
      </w:r>
    </w:p>
    <w:p>
      <w:pPr>
        <w:pStyle w:val="Normal"/>
        <w:rPr/>
      </w:pPr>
      <w:r>
        <w:rPr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4. Наименование, характеристика  и количество поставляемого товара:</w:t>
      </w:r>
      <w:r>
        <w:rPr>
          <w:bCs/>
          <w:sz w:val="28"/>
          <w:szCs w:val="28"/>
        </w:rPr>
        <w:t xml:space="preserve"> Тепловая энергия в виде горячей воды для Отделения по Карсунскому району УФК по Ульяновской области. Количество 67,2 Гкалл.</w:t>
      </w:r>
    </w:p>
    <w:p>
      <w:pPr>
        <w:pStyle w:val="Default"/>
        <w:jc w:val="both"/>
        <w:rPr/>
      </w:pPr>
      <w:r>
        <w:rPr>
          <w:sz w:val="28"/>
          <w:szCs w:val="28"/>
        </w:rPr>
        <w:t>5. Место поставки тепловой энергии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ое здание по адресу: 433210,Ульяновская область, Карсунский район, р.п.Карсун, ул.Ленина,д.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рок поставки тепловой энергии: апрель-декаб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 200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епловой энергии, в виде горячей воды, 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10000руб.00коп.</w:t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19.02.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2.02.2007г. приём заявок до 16-00, 23.02.2007г.(пятница – выходной день), 24.02.2007г. ( суббота – выходной день), 25.02.2007г.( воскресенье – выходной день)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26.02. 2007г. 17 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тепловой  энерг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 безналичному расчету, без предоплаты, путем перечисления денег на расчетный счет Поставщика, после поставки тепловой  энергии  Заказчику, при  предоставлении счета, накладной,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239"/>
      </w:tblGrid>
      <w:tr>
        <w:trPr>
          <w:trHeight w:val="3416" w:hRule="atLeast"/>
        </w:trPr>
        <w:tc>
          <w:tcPr>
            <w:tcW w:w="10091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115"/>
            </w:tblGrid>
            <w:tr>
              <w:trPr>
                <w:trHeight w:val="3416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лан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и</w:t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УПРАВЛЕНИЕ ФЕДЕРАЛЬНОГО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КАЗНАЧЕЙСТВА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ПО УЛЬЯНОВСКОЙ ОБЛАСТИ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Гончарова ул., д. 50/1, Ульяновск, 43206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№10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Котировочная     зая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котировка   цен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</w:rPr>
              <w:t>«     »                  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Уважаемые    господа  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стоящей котировочной заявкой :  __________________________________________________________________________________________________________________________________________________________________________________________________________________ </w:t>
            </w:r>
            <w:r>
              <w:rPr>
                <w:sz w:val="20"/>
                <w:szCs w:val="20"/>
              </w:rPr>
              <w:t>(Наименование, место нахождения (для юридического лица), фамилия, имя, отчество, место жительства (для физического лица),</w:t>
            </w:r>
            <w:r>
              <w:rPr>
                <w:sz w:val="28"/>
              </w:rPr>
      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      </w:r>
            <w:r>
              <w:rPr>
                <w:sz w:val="20"/>
                <w:szCs w:val="20"/>
              </w:rPr>
              <w:t>(банковские реквизиты участника размещения заказ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лагает Вам поставить : </w:t>
            </w:r>
            <w:r>
              <w:rPr>
                <w:sz w:val="28"/>
                <w:u w:val="single"/>
              </w:rPr>
              <w:t xml:space="preserve"> Тепловую энергию, виде горячей воды для Отделения по Николаевскому району УФК по Ульян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0"/>
                <w:szCs w:val="20"/>
              </w:rPr>
              <w:t>(наименование товар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1134" w:hanging="774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0"/>
                <w:szCs w:val="20"/>
              </w:rPr>
              <w:t>(  характеристика и количество поставляемой электро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есто доставки тепловой энергии  в виде горячей воды:    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оставки тепловой энергии в виде горячей воды  :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Цена тепловой  энергии в виде горячей воды: __________________________________________________________________________________________________________________________________________________________________________________________________________________ В цену тепловой  энергии в виде горячей воды 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и условия оплаты за поставку тепловой энергии, в виде горячей в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( должность)          _________________            (расшифровка Ф.И.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 xml:space="preserve">(подпись)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2:00Z</dcterms:created>
  <dc:creator>mashbur3</dc:creator>
  <dc:description/>
  <dc:language>en-US</dc:language>
  <cp:lastModifiedBy>obo3</cp:lastModifiedBy>
  <cp:lastPrinted>2007-02-19T12:02:00Z</cp:lastPrinted>
  <dcterms:modified xsi:type="dcterms:W3CDTF">2007-02-19T11:12:00Z</dcterms:modified>
  <cp:revision>2</cp:revision>
  <dc:subject/>
  <dc:title>Приложение 3</dc:title>
</cp:coreProperties>
</file>