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02.2007г.   №  08-12/680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 на официальном сайте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: Поставка электрической энергии для  Отделения по Николаевскому району УФК по Ульяновской области</w:t>
      </w:r>
    </w:p>
    <w:p>
      <w:pPr>
        <w:pStyle w:val="Normal"/>
        <w:rPr/>
      </w:pPr>
      <w:r>
        <w:rPr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Финансирование будет осуществлено из средств Федерального бюджета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а и количество поставляемой электроэнерг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 напряжения – 0,4 кВ, мощность – 50 кВт, категория надежности – Третья. С расходом электроэнергии 85000 кВт/час с марта по декабрь 2007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1"/>
        <w:gridCol w:w="815"/>
        <w:gridCol w:w="722"/>
        <w:gridCol w:w="816"/>
        <w:gridCol w:w="614"/>
        <w:gridCol w:w="705"/>
        <w:gridCol w:w="699"/>
        <w:gridCol w:w="785"/>
        <w:gridCol w:w="978"/>
        <w:gridCol w:w="895"/>
        <w:gridCol w:w="814"/>
        <w:gridCol w:w="852"/>
      </w:tblGrid>
      <w:tr>
        <w:trPr>
          <w:trHeight w:val="32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март-декабрь</w:t>
            </w:r>
          </w:p>
        </w:tc>
        <w:tc>
          <w:tcPr>
            <w:tcW w:w="9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В том числе по кварталам и месяцам                  (в тыс. кВт/час)</w:t>
            </w:r>
          </w:p>
        </w:tc>
      </w:tr>
      <w:tr>
        <w:trPr>
          <w:trHeight w:val="3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квартал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ртал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ртал</w:t>
            </w:r>
          </w:p>
        </w:tc>
      </w:tr>
      <w:tr>
        <w:trPr>
          <w:trHeight w:val="32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Январ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Февра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пр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а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юн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ю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вгус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ентябр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ктяб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ябр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екабр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>5. Место доставки :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</w:t>
      </w:r>
      <w:r>
        <w:rPr>
          <w:sz w:val="28"/>
          <w:szCs w:val="28"/>
        </w:rPr>
        <w:t>- административное здание по адресу: 433810,Ульяновская область, Николаевский р-н, р.п.Николаевка. ул.Коммунальная, д.45/2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рок поставки : март-декабрь</w:t>
      </w:r>
      <w:r>
        <w:rPr>
          <w:rFonts w:cs="Times New Roman" w:ascii="Times New Roman" w:hAnsi="Times New Roman"/>
          <w:bCs/>
          <w:sz w:val="28"/>
          <w:szCs w:val="28"/>
        </w:rPr>
        <w:t xml:space="preserve">  200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электрической энергии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60000руб.00коп.</w:t>
      </w:r>
    </w:p>
    <w:p>
      <w:pPr>
        <w:pStyle w:val="Default"/>
        <w:jc w:val="both"/>
        <w:rPr/>
      </w:pPr>
      <w:r>
        <w:rPr>
          <w:rFonts w:eastAsia="GaramondC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 Начало предоставления котировочных заявок   с 9-00 до 17-00 (время московское) с 19.02. 2007 г. 432063, г.Ульяновск, ул.Гончарова,50/1, каб.107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22.02.2007г. приём заявок до 16-00, 23.02.2007г.(пятница – выходной день), 24.02.2007г. ( суббота – выходной день), 25.02.2007г.( воскресенье – выходной день)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окончания приема заявок: 26.02. 2007г. 17 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>роки и условия оплаты электрической энерг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По безналичному расчету, без предоплаты, путем перечисления денег на расчетный счет Поставщика, после поставки электрической энергии  Заказчику, при  предоставлении счета, накладной, акта выполненных работ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Срок подписания победителем в проведении запроса котировок государственного контракта в течении </w:t>
      </w:r>
      <w:r>
        <w:rPr>
          <w:bCs/>
          <w:sz w:val="28"/>
          <w:szCs w:val="28"/>
          <w:u w:val="single"/>
        </w:rPr>
        <w:t>4-х</w:t>
      </w:r>
      <w:r>
        <w:rPr>
          <w:bCs/>
          <w:sz w:val="28"/>
          <w:szCs w:val="28"/>
        </w:rPr>
        <w:t xml:space="preserve">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руководителя  Управления                                В.Ю.Куприян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239"/>
      </w:tblGrid>
      <w:tr>
        <w:trPr>
          <w:trHeight w:val="3416" w:hRule="atLeast"/>
        </w:trPr>
        <w:tc>
          <w:tcPr>
            <w:tcW w:w="10091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115"/>
            </w:tblGrid>
            <w:tr>
              <w:trPr>
                <w:trHeight w:val="3416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лан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изации</w:t>
                  </w:r>
                </w:p>
              </w:tc>
              <w:tc>
                <w:tcPr>
                  <w:tcW w:w="5115" w:type="dxa"/>
                  <w:tcBorders/>
                </w:tcPr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УПРАВЛЕНИЕ ФЕДЕРАЛЬНОГО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КАЗНАЧЕЙСТВА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  <w:t>ПО УЛЬЯНОВСКОЙ ОБЛАСТИ</w:t>
                  </w:r>
                </w:p>
                <w:p>
                  <w:pPr>
                    <w:pStyle w:val="ConsNonformat"/>
                    <w:widowControl/>
                    <w:ind w:right="0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Гончарова ул., д. 50/1, Ульяновск, 432063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.№10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Котировочная     заявк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котировка   цен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</w:rPr>
              <w:t>«     »                   200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Уважаемые    господа  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Настоящей котировочной заявкой :  __________________________________________________________________________________________________________________________________________________________________________________________________________________ </w:t>
            </w:r>
            <w:r>
              <w:rPr>
                <w:sz w:val="20"/>
                <w:szCs w:val="20"/>
              </w:rPr>
              <w:t>(Наименование, место нахождения (для юридического лица), фамилия, имя, отчество, место жительства (для физического лица),</w:t>
            </w:r>
            <w:r>
              <w:rPr>
                <w:sz w:val="28"/>
              </w:rPr>
      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      </w:r>
            <w:r>
              <w:rPr>
                <w:sz w:val="20"/>
                <w:szCs w:val="20"/>
              </w:rPr>
              <w:t>(банковские реквизиты участника размещения заказа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лагает Вам поставить товар: </w:t>
            </w:r>
            <w:r>
              <w:rPr>
                <w:sz w:val="28"/>
                <w:u w:val="single"/>
              </w:rPr>
              <w:t>Электрическая энергия для Отделения по Николаевскому району УФК по Ульян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0"/>
                <w:szCs w:val="20"/>
              </w:rPr>
              <w:t>(наименование товара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ind w:left="1134" w:hanging="774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0"/>
                <w:szCs w:val="20"/>
              </w:rPr>
              <w:t>(  характеристика и количество поставляемой электро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есто доставки электрической энергии:    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поставки электрической энергии  :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Цена электрической энергии: __________________________________________________________________________________________________________________________________________________________________________________________________________________ В цену электрической энергии включены следующие расходы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и условия оплаты за поставку электрической энергии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( должность)          _________________            (расшифровка Ф.И.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 xml:space="preserve">(подпись)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5:00Z</dcterms:created>
  <dc:creator>mashbur3</dc:creator>
  <dc:description/>
  <dc:language>en-US</dc:language>
  <cp:lastModifiedBy>obo3</cp:lastModifiedBy>
  <cp:lastPrinted>2007-02-19T11:59:00Z</cp:lastPrinted>
  <dcterms:modified xsi:type="dcterms:W3CDTF">2007-02-19T11:15:00Z</dcterms:modified>
  <cp:revision>2</cp:revision>
  <dc:subject/>
  <dc:title>Приложение 3</dc:title>
</cp:coreProperties>
</file>