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2.2007г.   №  08-12/75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Поставка электрической энергии для Отделения по Николаевскому району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19.02.2007г. № 08-12/680, на основании п.6 ст.46 Федерального закона от 21.07.2005г. № 94-ФЗ, продлевает срок подачи котировочных заявок до 17-00 (время московское) 05.03.2007г.</w:t>
      </w:r>
    </w:p>
    <w:p>
      <w:pPr>
        <w:pStyle w:val="Normal"/>
        <w:jc w:val="both"/>
        <w:rPr/>
      </w:pPr>
      <w:r>
        <w:rPr>
          <w:sz w:val="28"/>
          <w:szCs w:val="28"/>
        </w:rPr>
        <w:t>02.03.2007г. приём заявок до 16-00; 03.03.2007г. ( суббота – выходной день); 04.03.2007г.(воскресенье – выходной день)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2:00Z</dcterms:created>
  <dc:creator>mashbur3</dc:creator>
  <dc:description/>
  <dc:language>en-US</dc:language>
  <cp:lastModifiedBy>obo3</cp:lastModifiedBy>
  <cp:lastPrinted>2007-02-06T09:53:00Z</cp:lastPrinted>
  <dcterms:modified xsi:type="dcterms:W3CDTF">2007-02-27T06:02:00Z</dcterms:modified>
  <cp:revision>2</cp:revision>
  <dc:subject/>
  <dc:title>Приложение 3</dc:title>
</cp:coreProperties>
</file>