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6 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именование предмета запроса котировок: Отпуск тепловой энергии в виде горячей воды для Отделения по Карсунскому району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06» марта 2007года по 10часов 30минут «06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9» февраля  2007 г.  № 08-12/6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дление  сроков подачи котировочных заявок было опубликовано 27.02.2007г. № 08-12/7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УМУП «Городской теплосервис» № 08/813 от 27.02.2007г.</w:t>
      </w:r>
    </w:p>
    <w:p>
      <w:pPr>
        <w:pStyle w:val="Normal"/>
        <w:jc w:val="both"/>
        <w:rPr/>
      </w:pPr>
      <w:r>
        <w:rPr>
          <w:sz w:val="26"/>
          <w:szCs w:val="26"/>
        </w:rPr>
        <w:t>ООО «Симбирск-теплосервис № 08\ 815 от 27.02.2007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уск тепловой энергии в виде горячей воды для Отделения по Карсунскому району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поставки тепловой энергии: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е здание по адресу: 433210, Ульяновская область, Карсунский район, р.п.Карсун, ул.Ленина,д.3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  тепловой энергии : </w:t>
      </w:r>
      <w:r>
        <w:rPr>
          <w:bCs/>
          <w:sz w:val="26"/>
          <w:szCs w:val="26"/>
        </w:rPr>
        <w:t xml:space="preserve"> апрель-декабрь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 тепловой энергии в виде горячей воды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11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тепловой энерги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без предоплаты, путем перечисления денег на расчетный счет Поставщика, после поставки тепловой энергии   Заказчику, при  предоставлении счета, накладной,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5» марта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1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Тепловые сети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.п. Карсу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10, Ульяновская обл., Карсунский р-н, р.п.Карсун, ул.Гусева, д.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2.2007г. 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6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Тепловые сети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.п. Карсу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10, Ульяновская обл., Карсунский р-н, р.п.Карсун, ул.Гусева, д.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2.2007г. 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 цене  услуг составило</w:t>
      </w:r>
      <w:r>
        <w:rPr>
          <w:sz w:val="26"/>
          <w:szCs w:val="26"/>
        </w:rPr>
        <w:t xml:space="preserve"> 101102</w:t>
      </w:r>
      <w:r>
        <w:rPr>
          <w:sz w:val="26"/>
          <w:szCs w:val="26"/>
          <w:u w:val="single"/>
        </w:rPr>
        <w:t>(Сто одна тысяча сто два) рубля 4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На основании ч.6 ст. 46, п.8 ч.2 ст.55 Федерального закона № 94-Фз, Гос.контракт подлежит заключению с МУП «Тепловые сети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.адр. 433210, Ульяновская обл., Карсунский р-н, р.п.Карсун, ул.Гусева, д.6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6"/>
          <w:szCs w:val="26"/>
          <w:u w:val="single"/>
        </w:rPr>
        <w:t>101102(Сто одна тысяча сто два) рубля 4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ередаётся в Отделение по Карсунскому район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0:00Z</dcterms:created>
  <dc:creator>obo3</dc:creator>
  <dc:description/>
  <dc:language>en-US</dc:language>
  <cp:lastModifiedBy>obo3</cp:lastModifiedBy>
  <cp:lastPrinted>2007-03-06T11:36:00Z</cp:lastPrinted>
  <dcterms:modified xsi:type="dcterms:W3CDTF">2007-03-06T11:12:00Z</dcterms:modified>
  <cp:revision>3</cp:revision>
  <dc:subject/>
  <dc:title>ФЕДЕРАЛЬНОЕ КАЗНАЧЕЙСТВО</dc:title>
</cp:coreProperties>
</file>