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7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06 марта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Наименование предмета запроса котировок: Поставка электрической энергии для Отделения по Николаевскому району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30 минут «06» марта 2007года по 11часов 00минут «06» марта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19» февраля  2007 г.  №  08-12/680</w:t>
      </w:r>
    </w:p>
    <w:p>
      <w:pPr>
        <w:pStyle w:val="Normal"/>
        <w:jc w:val="both"/>
        <w:rPr/>
      </w:pPr>
      <w:r>
        <w:rPr>
          <w:sz w:val="26"/>
          <w:szCs w:val="26"/>
        </w:rPr>
        <w:t>На момент окончания подачи заявок, не было подано ни одной 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дление  сроков подачи котировочных заявок было опубликовано 27.02.2007г. 08-12/7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за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ОАО «Ульяновскэнерго» № 08/812 от 27.02.2007г.</w:t>
      </w:r>
    </w:p>
    <w:p>
      <w:pPr>
        <w:pStyle w:val="Normal"/>
        <w:jc w:val="both"/>
        <w:rPr/>
      </w:pPr>
      <w:r>
        <w:rPr>
          <w:sz w:val="26"/>
          <w:szCs w:val="26"/>
        </w:rPr>
        <w:t>МУП «Ульяновская городская электросеть» № 08\ 814 от 27.02.2007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6"/>
          <w:szCs w:val="26"/>
        </w:rPr>
        <w:t>Поставка электрической энергии  для Отделения по Николаевскому району УФК по Ульянов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доставки: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е здание по адресу: 433810, Ульяновская область, Николаевский район, р.п.Николаевка, ул.Коммунальная , д.45/2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поставки: </w:t>
      </w:r>
      <w:r>
        <w:rPr>
          <w:bCs/>
          <w:sz w:val="26"/>
          <w:szCs w:val="26"/>
        </w:rPr>
        <w:t xml:space="preserve"> март-декабрь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 электрической энергии,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1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электрической  энерги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без предоплаты, путем перечисления денег на расчетный счет Поставщика, после поставки электрической энергии   Заказчику, при  предоставлении счета, накладной,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05» марта 2007 г. 17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Полученная котировочная заявка соответствует требованиям, установленным в извещении о проведении запроса котиров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энергетики и электрификации Ульяновской обл. « Ульяновскэнерго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45, Ульяновская обл., г.Ульяновск, ул.Промышленная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2.2007г. 09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6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энергетики и электрификации Ульяновской обл. « Ульяновскэнерго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45, Ульяновская обл., г.Ульяновск, ул.Промышленная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2.2007г. 09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</w:rPr>
        <w:t>Предложение о цене  услуг состав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60000(Сто шестьдесят тысяч)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На основании ч.6 ст. 46, п.8 ч.2 ст.55 Федерального закона № 94-ФЗ, Гос.контракт подлежит заключению с ОАО энергетики и электрификации Ульяновской област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Ульяновскэнерго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ч.адр. 432045, Ульяновская обл., г.Ульяновск, ул.Промышленная,5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0000(Сто шестьдесят тысяч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единственному исполнителю. Третий экземпляр передаётся в Отделение по Николаевскому району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единственного исполнителя  ___________    _____________       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2:00Z</dcterms:created>
  <dc:creator>obo3</dc:creator>
  <dc:description/>
  <dc:language>en-US</dc:language>
  <cp:lastModifiedBy>obo3</cp:lastModifiedBy>
  <cp:lastPrinted>2007-03-06T09:57:00Z</cp:lastPrinted>
  <dcterms:modified xsi:type="dcterms:W3CDTF">2007-03-06T08:32:00Z</dcterms:modified>
  <cp:revision>2</cp:revision>
  <dc:subject/>
  <dc:title>ФЕДЕРАЛЬНОЕ КАЗНАЧЕЙСТВО</dc:title>
</cp:coreProperties>
</file>