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2007г.   №  08-12/71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Р</w:t>
      </w:r>
      <w:r>
        <w:rPr>
          <w:sz w:val="28"/>
          <w:szCs w:val="28"/>
        </w:rPr>
        <w:t xml:space="preserve">азработка рабочей и сметной документации на проведение капитального ремонта здания и гаража Отделения по Сурскому  району </w:t>
      </w:r>
      <w:r>
        <w:rPr>
          <w:sz w:val="28"/>
        </w:rPr>
        <w:t>УФК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  оказываемых услуг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работка рабочей и сметной документации на проведение капитального ремонта здания и гаража Отделения по Сурскому  району </w:t>
      </w:r>
      <w:r>
        <w:rPr>
          <w:sz w:val="28"/>
        </w:rPr>
        <w:t>УФК по Ульяновской области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ехническое задание приложение №2)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Ульяновская область, Сурский район, р.п. Сурское, ул.Октябрьская, 53-б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март- май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0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 с 21.02.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2.02.2007г. приём заявок до 16-00, 23.02.2007г.(пятница – выходной день), 24.02.2007г. ( суббота – выходной день), 25.02.2007г.( воскресенье – выходной день)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27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Исполнителя,  при  предоставлении счета и акта выполненных работ, без предоплаты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 xml:space="preserve">предлагает Вам  оказать услуги по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зработке рабочей и сметной документации на проведение капитального ремонта здания и гаража Отделения по Сурскому  району </w:t>
      </w:r>
      <w:r>
        <w:rPr>
          <w:sz w:val="28"/>
        </w:rPr>
        <w:t>УФК по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вещению №     от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рабочей и сметной документации на проведение капитального ремонта здания и гаража Отделения по Сурскому  район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ФК по Ульяновской области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тивное здание с подвалом (общая площадь 491 м</w:t>
      </w:r>
      <w:r>
        <w:rPr>
          <w:b w:val="false"/>
          <w:i w:val="false"/>
          <w:szCs w:val="28"/>
          <w:vertAlign w:val="superscript"/>
        </w:rPr>
        <w:t>2</w:t>
      </w:r>
      <w:r>
        <w:rPr>
          <w:b w:val="false"/>
          <w:i w:val="false"/>
        </w:rPr>
        <w:t>, этажность – 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помещений в соответствии с планировочными решениями 1-го,2-го этаже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кабинетах из ГВЛ с изоляцией УРСой, толщиной 106м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санузлах из керамического кирпич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елка проемов – из кирпича, разборки перегородок;</w:t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а поста охраны – устройство окна для выдачи пропусков.</w:t>
      </w:r>
    </w:p>
    <w:p>
      <w:pPr>
        <w:pStyle w:val="TextBodyIndent"/>
        <w:ind w:left="851" w:hanging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ходная группа – изделия их ПВХ на всю высоту (низ - 1,2м – глухая                                панель, выше – стеклопакет однокамерный) с дверью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монтаж турник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ы, перегород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 листами ГВ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лейка обоя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раска в/э красками;</w:t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в архиве, котельной,   – масляная окраска по штукатурк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анузлах, комнате приготовления пищи – пластиковые панел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мнате эмоциональной разгрузки- панели МДФ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вале- выравнивание стен листами ГВЛ с последующей покраск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тбойной доски в коридорах и лестничной кле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лы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борка полов дощатых, лаг; линолеумных по ДСП, плиточных в санузлах, коридорах, лестничных площадках, сту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рытие пол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ах – линолеум по ДСП, стяжка цемент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ридорах – выравнивающая стяжка, керамограни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анузлах - выравнивающая стяжка, керамограни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рхиве, серверной - выравнивающая стяжка, керамограни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ельной,  подвале - выравнивающая стяжка, керамограни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л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елка швов в плитах перекрыт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весной потолок типа «Армстронг» в кабинетах, холле, коридоре,     лестничной клетке, комнате приема пищ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шивной потолок  в комнате эмоциональной разгруз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йка «Тур»  в санузл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тельной, подвале -клеевая покраска по расчищенной поверхн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металлических решеток, оконных блоков, подокон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конных блоков из ПВХ (двухкамерный стеклопаке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одоконников из постформинг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осы – покрытие пластиковыми панелями по утеплител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р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демонтаж дверных блоков, металлических решёто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верных блок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бинетах – блоки из МДФ;</w:t>
      </w:r>
    </w:p>
    <w:p>
      <w:pPr>
        <w:pStyle w:val="Normal"/>
        <w:ind w:left="993" w:hanging="273"/>
        <w:jc w:val="both"/>
        <w:rPr/>
      </w:pPr>
      <w:r>
        <w:rPr>
          <w:sz w:val="28"/>
          <w:szCs w:val="28"/>
        </w:rPr>
        <w:t>- в кабинете руководителя, приемной, зам.руководителя- ламинированные  двери типа  НОСН</w:t>
      </w:r>
      <w:r>
        <w:rPr>
          <w:sz w:val="28"/>
          <w:szCs w:val="28"/>
          <w:lang w:val="en-US"/>
        </w:rPr>
        <w:t>WALD</w:t>
      </w:r>
      <w:r>
        <w:rPr>
          <w:sz w:val="28"/>
          <w:szCs w:val="28"/>
        </w:rPr>
        <w:t xml:space="preserve"> – 3 шт.</w:t>
      </w:r>
    </w:p>
    <w:p>
      <w:pPr>
        <w:pStyle w:val="Normal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- лестничная клетка 1-го  и 2-го этажей, выход со 2-го этажа на пожарную лестницу – изделия из ПВХ (стеклопаке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 серверной, кассе – противопожарная две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ройство  в кассе окна для выдачи дене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тельной- пробивка проема под установку двер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юк выхода на чердак заменить на новы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са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шивка стен профильным листом белого цвета по металлическому каркас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околь, углы стен, откосы окон -  цвет определяет Заказчи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сточных труб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монтаж кровельного покрытия, обрешет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стропильной части – 50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брешетки – 100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ровли из профильного листа  – 100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луховых око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ьц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бетонных плит площадок и ступен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 площадки и  ступеней из плитки керамограни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зырек из профлис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шивка потолка рейкой Ту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шивка колонн декоративным материал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штукатурки стен, облицовка стен керамической плитк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тничная клетка</w:t>
      </w:r>
    </w:p>
    <w:p>
      <w:pPr>
        <w:pStyle w:val="2"/>
        <w:spacing w:lineRule="auto" w:line="240" w:before="0" w:after="0"/>
        <w:ind w:left="851" w:hanging="131"/>
        <w:jc w:val="both"/>
        <w:rPr/>
      </w:pPr>
      <w:r>
        <w:rPr>
          <w:sz w:val="28"/>
          <w:szCs w:val="28"/>
        </w:rPr>
        <w:t>- облицовка  ступеней, лестничной  площадки  плиткой керамогранит по                              арматурной  сетк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ограждения;</w:t>
      </w:r>
    </w:p>
    <w:p>
      <w:pPr>
        <w:pStyle w:val="Normal"/>
        <w:ind w:left="851" w:hanging="131"/>
        <w:jc w:val="both"/>
        <w:rPr/>
      </w:pPr>
      <w:r>
        <w:rPr>
          <w:sz w:val="28"/>
          <w:szCs w:val="28"/>
        </w:rPr>
        <w:t>- устройство нового ограждения  (конструкции из алюминия или нержавеющей стали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монт лестничной клетки подва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итор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нели металлические (решетчатые)  по периметру территор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монт отмостки по периметру зд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монт приямков подвала, устройство козырьков над приямк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монт асфальтового покрытия терри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технические работы ( включая подва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радиаторов отопления и трубопровод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ентилей, задвижек- по норматив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канализационных труб на новы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а санфаянса, включая комнату приема пищи. </w:t>
      </w:r>
    </w:p>
    <w:p>
      <w:pPr>
        <w:pStyle w:val="Normal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ринудительной вентиляции в санузлах, комнате эмоциональной разгрузки, комнате приема пищ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мена водопроводных труб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ановка водонагревател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делка трубопроводов листами ГВ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емонтаж пожарного крана и подводящих трубопроводов пожаротуш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монтажные работы ( включая подва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полностью приборов э/освещения, электрооборуд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ройство контура заземления и молниезащиты;</w:t>
      </w:r>
    </w:p>
    <w:p>
      <w:pPr>
        <w:pStyle w:val="Normal"/>
        <w:ind w:left="851" w:hanging="131"/>
        <w:jc w:val="both"/>
        <w:rPr/>
      </w:pPr>
      <w:r>
        <w:rPr>
          <w:sz w:val="28"/>
          <w:szCs w:val="28"/>
        </w:rPr>
        <w:t>- расчет нагрузок произвести по рабочим местам, указанных на плане, учесть установку кондиционеров в операционном зале, кабинете руководителя, зама руководителя, серверной, гл.бухгалтера и программного обеспечения ( на перспективу); водонагревателя в санузле; электроплиты в комнате приготовления пищ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ройство наружного освещения над главным входом и по углам зд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барьера в операционных зал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теллажей в архи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льна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ляная окраска трубопров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ная лестниц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монт, окр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Вход в подвал снаруж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монт штукатурки стен, покраска масляными состава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мена дверного  блока на металлическую двер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емонт бетонных ступеней и площадок лест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Балк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ройство металлического каркаса для кирпичной кладки огра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овка оконных блоков из ПВ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крытие пола керамограни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шивка потолка рейкой Ту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лицовка стен панелями МД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Гараж (общая площвдь 45,4 м</w:t>
      </w:r>
      <w:r>
        <w:rPr>
          <w:szCs w:val="28"/>
          <w:vertAlign w:val="superscript"/>
        </w:rPr>
        <w:t>2</w:t>
      </w:r>
      <w:r>
        <w:rPr/>
        <w:t>; этажность -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Клеевая окраска стен, потолков по расчищенной поверх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Демонтаж ворот, установка новых утепленных воро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мена электропроводки и электрооборуд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Установка электрообогревателей с воздушной конвекци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Замена кровельного покры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окладка наружных сетей электроснабж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0:00Z</dcterms:created>
  <dc:creator>mashbur3</dc:creator>
  <dc:description/>
  <dc:language>en-US</dc:language>
  <cp:lastModifiedBy>obo3</cp:lastModifiedBy>
  <cp:lastPrinted>2007-02-21T12:29:00Z</cp:lastPrinted>
  <dcterms:modified xsi:type="dcterms:W3CDTF">2007-02-21T10:50:00Z</dcterms:modified>
  <cp:revision>2</cp:revision>
  <dc:subject/>
  <dc:title>Приложение 3</dc:title>
</cp:coreProperties>
</file>