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.2007г.   №  08-12/71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: Р</w:t>
      </w:r>
      <w:r>
        <w:rPr>
          <w:sz w:val="28"/>
          <w:szCs w:val="28"/>
        </w:rPr>
        <w:t xml:space="preserve">азработка рабочей и сметной документации на проведение капитального ремонта здания  и гаража Отделения по Тереньгульскому 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Ульяновской области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именование  оказываемых услуг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зработка рабочей и сметной документации на проведение капитального ремонта здания  и гаража Отделения по Тереньгульскому  району УФК по Ульяновской области.  (Техническое задание приложение №2)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Ульяновская область, Тереньгульский  район, р.п. Тереньга, ул.Ульяновская, 24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март- май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0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 с 21.02. 2007 г. 432063, г.Ульяновск, ул.Гончарова,50/1, каб.107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22.02.2007г. приём заявок до 16-00, 23.02.2007г.(пятница – выходной день), 24.02.2007г. ( суббота – выходной день), 25.02.2007г.( воскресенье – выходной день)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27.02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услуг : По безналичному расчету, путем перечисления денежных средств на расчетный счет Исполнителя, без предоплаты,  при  предоставлении счета и акта выполненных работ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длагает Вам  оказать услуги по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работке рабочей и сметной документации на проведение капитального ремонта здания Отделения по Тереньгульскому району УФК по Ульяновской области.</w:t>
      </w:r>
    </w:p>
    <w:p>
      <w:pPr>
        <w:pStyle w:val="Normal"/>
        <w:rPr/>
      </w:pPr>
      <w:r>
        <w:rPr>
          <w:sz w:val="28"/>
        </w:rPr>
        <w:t xml:space="preserve">Место оказания услуг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оказания услуг 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оказанные услуг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вещению №     от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азработку рабочей и сметной документации на проведение капитального ремонта здания  и гаража Отделения по Тереньгульскому 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К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Административное здание с подвалом (общая площадь 730,4 м2; этажность – 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планировка помещений в соответствии с планировочными решениями 1-го,2-го этажей, подвал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городки в кабинетах из ГВЛ с изоляцией УРСой, толщиной 106м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городки в санузлах из керамического кирпич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елка проемов – из кирпича, разборки перегородок;</w:t>
      </w:r>
    </w:p>
    <w:p>
      <w:pPr>
        <w:pStyle w:val="Normal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- перегородка поста охраны – изделия из ПВХ с устройством окна для выдачи пропусков;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ходная группа – изделия их ПВХ на всю высоту (низ     - 1,2м – глухая                             панель, выше – стеклопакет однокамерный) с дверь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ны, перегород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равнивание листами ГВ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клейка обоя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краска в/э красками;</w:t>
      </w:r>
    </w:p>
    <w:p>
      <w:pPr>
        <w:pStyle w:val="Normal"/>
        <w:ind w:left="993" w:hanging="273"/>
        <w:rPr>
          <w:sz w:val="28"/>
          <w:szCs w:val="28"/>
        </w:rPr>
      </w:pPr>
      <w:r>
        <w:rPr>
          <w:sz w:val="28"/>
          <w:szCs w:val="28"/>
        </w:rPr>
        <w:t>- в архиве, котельной, э/щитовой,  – масляная окраска по штукатурк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 санузлах, комнате приготовления пищи – пластиковые панел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 подвале- выравнивание стен листами ГВЛ с последующей покраско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ройство отбойной доски в коридорах и лестничной клетке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лы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борка полов дощатых, лаг; линолеумных по ДСП, плиточных в санузлах , коридорах, лестничных площад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крытие пол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бинетах – линолеум по ДСП, стяжка цементна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ридорах – выравнивающая стяжка, керамограни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анузлах - выравнивающая стяжка, керамограни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рхиве, серверной - выравнивающая стяжка, керамограни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тельной, э/щитовой, подвале - выравнивающая стяжка, керамограни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ыпка полов  песком на 1-ом этаже в планируемой котельно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л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делка швов в плитах перекрытия;</w:t>
      </w:r>
    </w:p>
    <w:p>
      <w:pPr>
        <w:pStyle w:val="Normal"/>
        <w:ind w:left="851" w:hanging="131"/>
        <w:rPr/>
      </w:pPr>
      <w:r>
        <w:rPr>
          <w:sz w:val="28"/>
          <w:szCs w:val="28"/>
        </w:rPr>
        <w:t>- подвесной потолок типа «Армстронг» в кабинетах, холле, коридоре,     лестничной клетк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ейка «Тур»  в санузле;</w:t>
      </w:r>
    </w:p>
    <w:p>
      <w:pPr>
        <w:pStyle w:val="Normal"/>
        <w:ind w:left="851" w:hanging="131"/>
        <w:rPr/>
      </w:pPr>
      <w:r>
        <w:rPr>
          <w:sz w:val="28"/>
          <w:szCs w:val="28"/>
        </w:rPr>
        <w:t xml:space="preserve">- в котельной, электрощитовой, подвале - клеевая покраска по расчищенной поверхност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монтаж металлических решеток, оконных блоков, подоконни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оконных блоков из ПВХ (двухкамерный стеклопакет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подоконников из постформинг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косы – покрытие пластиковыми панелями по утеплител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е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монтаж дверных бло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кабинетах – блоки из МДФ;</w:t>
      </w:r>
    </w:p>
    <w:p>
      <w:pPr>
        <w:pStyle w:val="Normal"/>
        <w:ind w:left="993" w:hanging="273"/>
        <w:rPr/>
      </w:pPr>
      <w:r>
        <w:rPr>
          <w:sz w:val="28"/>
          <w:szCs w:val="28"/>
        </w:rPr>
        <w:t>- в кабинете руководителя, приемной, заместителя руководителя – ламинированные двери  типа НОСН</w:t>
      </w:r>
      <w:r>
        <w:rPr>
          <w:sz w:val="28"/>
          <w:szCs w:val="28"/>
          <w:lang w:val="en-US"/>
        </w:rPr>
        <w:t>WALD</w:t>
      </w:r>
      <w:r>
        <w:rPr>
          <w:sz w:val="28"/>
          <w:szCs w:val="28"/>
        </w:rPr>
        <w:t>– 4 шт.</w:t>
      </w:r>
    </w:p>
    <w:p>
      <w:pPr>
        <w:pStyle w:val="Normal"/>
        <w:ind w:left="993" w:hanging="273"/>
        <w:rPr>
          <w:sz w:val="28"/>
          <w:szCs w:val="28"/>
        </w:rPr>
      </w:pPr>
      <w:r>
        <w:rPr>
          <w:sz w:val="28"/>
          <w:szCs w:val="28"/>
        </w:rPr>
        <w:t>- лестничная клетка 1-го  и 2-го этажей, выход со 2-го этажа на пожарную лестницу – изделия из ПВХ (стеклопакет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  серверной  – противопожарная дверь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 котельной- пробивка проема под установку  двер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люк выхода на чердак заменить на новы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са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шивка стен профильным листом белого цвета по металлическому каркасу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цоколь, углы стен, откосы окон - зеленого цвет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ройство водосточных труб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ыльц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борка бетонных плит площадок и ступен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стройство  площадки и  ступеней из плитки керамогранит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бшивка колонн декоративным материалом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емонт штукатурки сте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стничная клетка</w:t>
      </w:r>
    </w:p>
    <w:p>
      <w:pPr>
        <w:pStyle w:val="2"/>
        <w:spacing w:lineRule="auto" w:line="240" w:before="0" w:after="0"/>
        <w:ind w:left="851" w:hanging="0"/>
        <w:rPr/>
      </w:pPr>
      <w:r>
        <w:rPr>
          <w:sz w:val="28"/>
          <w:szCs w:val="28"/>
        </w:rPr>
        <w:t>- облицовка  ступеней, лестничной  площадки  плиткой керамогранит по                              арматурной  сетк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борка ограждения;</w:t>
      </w:r>
    </w:p>
    <w:p>
      <w:pPr>
        <w:pStyle w:val="Normal"/>
        <w:ind w:left="851" w:hanging="131"/>
        <w:rPr/>
      </w:pPr>
      <w:r>
        <w:rPr>
          <w:sz w:val="28"/>
          <w:szCs w:val="28"/>
        </w:rPr>
        <w:t>- устройство нового ограждения  (конструкции из алюминия или нержавеющей стали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емонт лестничной клетки подвала;</w:t>
      </w:r>
    </w:p>
    <w:p>
      <w:pPr>
        <w:pStyle w:val="Normal"/>
        <w:ind w:left="851" w:hanging="131"/>
        <w:rPr/>
      </w:pPr>
      <w:r>
        <w:rPr>
          <w:sz w:val="28"/>
          <w:szCs w:val="28"/>
        </w:rPr>
        <w:t>- пробивка проема под дверь (вход в подвал из здания), установка дверного бло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граждение территор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анели металлические (решетчатые)  по периметру территор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ворот, калитк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ройство отмостки по периметру здан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ройство площадки перед крыльцом здания из тротуарной плитки площадью 50.0м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нтехнические работы (включая подва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радиаторов отопления и трубопровод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вентилей, задвижек- по норматив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канализационных труб на новы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санфаянс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принудительной вентиляции в санузлах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мена водопроводных труб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ановка водонагревател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делка трубопроводов листами ГВ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демонтаж наружной канализационной трубы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рокладка наружной канализации в соответствии с Т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омонтажные работы ( включая подва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полностью приборов э/освещения, электрооборудован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ройство контура заземления и молниезащиты;</w:t>
      </w:r>
    </w:p>
    <w:p>
      <w:pPr>
        <w:pStyle w:val="Normal"/>
        <w:ind w:left="851" w:hanging="131"/>
        <w:rPr/>
      </w:pPr>
      <w:r>
        <w:rPr>
          <w:sz w:val="28"/>
          <w:szCs w:val="28"/>
        </w:rPr>
        <w:t>- расчет нагрузок произвести по рабочим местам, указанных на плане, учесть установку кондиционеров в операционном зале, кабинете руководителя, зама руководителя, серверной, гл.бухгалтера, бухгалтерии и программного обеспечения ( на перспективу); водонагревателя в санузле; электроплиты в комнате приготовления пищ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ройство наружного освещения над главным входом и по углам зд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бел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ройство барьера в операционных залах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ройство стеллажей в архив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тель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работка проекта на газоснабжение  котельной в соответствии с ТУ  (отопление здания и гаража +горячее водоснабжение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жарная лестниц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емонт, о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Вход в подвал снаруж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монт штукатурки стен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мена дверного блока на  металлическую дверь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монт бетонных ступеней и площадок лест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Гараж ( общая площадь 42,3 м</w:t>
      </w:r>
      <w:r>
        <w:rPr>
          <w:b w:val="false"/>
          <w:i w:val="false"/>
          <w:szCs w:val="28"/>
          <w:vertAlign w:val="superscript"/>
        </w:rPr>
        <w:t>2</w:t>
      </w:r>
      <w:r>
        <w:rPr>
          <w:b w:val="false"/>
          <w:i w:val="false"/>
          <w:szCs w:val="28"/>
        </w:rPr>
        <w:t>; этажность-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Клеевая окраска стен, потол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Демонтаж ворот; установка новых утепленных в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Замена электропроводки и электро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Замена трубопроводов отопле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0:00Z</dcterms:created>
  <dc:creator>mashbur3</dc:creator>
  <dc:description/>
  <cp:keywords/>
  <dc:language>en-US</dc:language>
  <cp:lastModifiedBy>Администратор</cp:lastModifiedBy>
  <cp:lastPrinted>2007-02-21T11:20:00Z</cp:lastPrinted>
  <dcterms:modified xsi:type="dcterms:W3CDTF">2007-06-05T07:45:00Z</dcterms:modified>
  <cp:revision>4</cp:revision>
  <dc:subject/>
  <dc:title>Приложение 3</dc:title>
</cp:coreProperties>
</file>