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2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Normal"/>
        <w:spacing w:lineRule="auto" w:line="360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 28 февраля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именование предмета запроса котировок: Разработка рабочей и сметной документации на проведение капитального ремонта здания и гаража Отделения по Сурскому району 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ауэр Александр Владимирович</w:t>
      </w:r>
      <w:r>
        <w:rPr>
          <w:i/>
          <w:sz w:val="28"/>
          <w:szCs w:val="28"/>
          <w:vertAlign w:val="superscript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улина Гельсира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00 минут «28» февраля 2007года по 10часов 30минут «28» февраля 2007 года по адресу: 432063,г.Ульяновск,50/1, каб.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21» февраля  2007 г. № 08-12/716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6.1.  </w:t>
      </w:r>
      <w:r>
        <w:rPr>
          <w:sz w:val="28"/>
          <w:szCs w:val="28"/>
        </w:rPr>
        <w:t>Разработка рабочей и сметной документации на проведение капитального ремонта здания и гаража Отделения по Сурскому район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ФК по Ульяновской области. </w:t>
      </w:r>
    </w:p>
    <w:p>
      <w:pPr>
        <w:pStyle w:val="TextBodyIndent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Место оказания услуг: Ульяновская область, Сурский район, р.п.Сурское, ул.Октябрьская, 53-б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оказания услуг: март-май </w:t>
      </w:r>
      <w:r>
        <w:rPr>
          <w:bCs/>
          <w:sz w:val="28"/>
          <w:szCs w:val="28"/>
        </w:rPr>
        <w:t xml:space="preserve"> 2007г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20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 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 и условия оплаты услуг: По безналичному расчету, путем перечисления денежных средств на расчетный счет Исполнителя при  предоставлении счета и акта выполненных работ, без предоплаты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До окончания указанного в извещении о проведении запроса котировок срока подачи котировочных заявок «27»февраля 2007 г. 17 часов 00 минут (время московское) поступило 3 (Три) котировочных заявки на бумажном носителе , как это зафиксировано в «Журнале регистрации поступления котировочных заявок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236"/>
                              <w:gridCol w:w="2410"/>
                              <w:gridCol w:w="1559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е-ия котировочной 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московское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Гипроэнергоремон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63, г.Ульяновск,  а/я 9831, т. 41-71-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2.2007г.15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Спектр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, г.Ульяновск, ул.Федерации,61 т. 44-43-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2.2007г.15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енный кооператив проектный институт « Ульяновск- агропромпроек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30, г.Ульяновск, ул.Юности, 5, каб.4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2.2007г.15-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9.6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236"/>
                        <w:gridCol w:w="2410"/>
                        <w:gridCol w:w="1559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е-ия котировочной заявки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ремя московское)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Гипроэнергоремон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63, г.Ульяновск,  а/я 9831, т. 41-71-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2.2007г.15-4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Спектр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, г.Ульяновск, ул.Федерации,61 т. 44-43-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2.2007г.15-4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енный кооператив проектный институт « Ульяновск- агропромпроек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30, г.Ульяновск, ул.Юности, 5, каб.4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2.2007г.15-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8.1. Предложение о наиболее низкой цене товаров, работ, услуг составило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2125 (Сто шестьдесят две тысячи сто двадцать пять ) руб.00коп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изводственный кооператив проектный институт «Ульяновскагропромпроек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30 РФ, г.Ульяновск, ул. Юности, д.5, каб.40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  <w:u w:val="single"/>
        </w:rPr>
        <w:t>_нет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2125 (Сто шестьдесят две тысячи сто двадцать пять ) руб.0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 Третий экземпляр протокола передается в Отделение по Сурскому району УФК по Ульянов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1.Настоящий протокол подлежит опубликованию в Официальном издании бюллетеня «Конкурсные торги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П</w:t>
      </w:r>
      <w:r>
        <w:rPr/>
        <w:t>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Г.А.Галиули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_______________________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8» февраля 2007 г. № 12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276"/>
        <w:gridCol w:w="1559"/>
        <w:gridCol w:w="1418"/>
        <w:gridCol w:w="1276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государствен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кооператив проектный институт « Ульяновск- агропромпроек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21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ипроэнерго-ремон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кт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3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firstLine="567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                     (Подпись)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47:00Z</dcterms:created>
  <dc:creator>obo3</dc:creator>
  <dc:description/>
  <cp:keywords/>
  <dc:language>en-US</dc:language>
  <cp:lastModifiedBy>Администратор</cp:lastModifiedBy>
  <cp:lastPrinted>2007-02-28T10:44:00Z</cp:lastPrinted>
  <dcterms:modified xsi:type="dcterms:W3CDTF">2007-03-15T06:47:00Z</dcterms:modified>
  <cp:revision>2</cp:revision>
  <dc:subject/>
  <dc:title>ФЕДЕРАЛЬНОЕ КАЗНАЧЕЙСТВО</dc:title>
</cp:coreProperties>
</file>