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3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28 февра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запроса котировок: Разработка рабочей и сметной документации на проведение капитального ремонта здания и гаража Отделения по Тереньгульскому району 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ауэр Александр Владимирович</w:t>
      </w: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30 минут «28» февраля 2007года по 11часов 00минут «28» февраля 2007 года по адресу: 432063,г.Ульяновск,50/1, каб.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1» февраля  2007 г. № 08-12/717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.1.  </w:t>
      </w:r>
      <w:r>
        <w:rPr>
          <w:sz w:val="28"/>
          <w:szCs w:val="28"/>
        </w:rPr>
        <w:t>Разработка рабочей и сметной документации на проведение капитального ремонта здания и гаража Отделения по Тереньгульскому район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ФК по Ульяновской области.</w:t>
      </w:r>
    </w:p>
    <w:p>
      <w:pPr>
        <w:pStyle w:val="TextBodyIndent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Место оказания услуг: Ульяновская область, Тереньгульский  район, р.п.Тереньга, ул. Ульяновская, 24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март-май </w:t>
      </w:r>
      <w:r>
        <w:rPr>
          <w:bCs/>
          <w:sz w:val="28"/>
          <w:szCs w:val="28"/>
        </w:rPr>
        <w:t xml:space="preserve">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услуг: По безналичному расчету, путем перечисления денежных средств на расчетный счет Исполнителя при  предоставлении счета и акта выполненных работ, без предоплаты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До окончания указанного в извещении о проведении запроса котировок срока подачи котировочных заявок «27»февраля 2007 г. 17 часов 00 минут (время московское) поступило 3 (Три) котировочных заявки на бумажном носителе , как это зафиксировано в «Журнале регистрации поступления котировочных заяво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236"/>
                              <w:gridCol w:w="2410"/>
                              <w:gridCol w:w="1559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-ия котировочной 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московское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ый кооператив проектный институт « Ульяновск- агропромпроек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30, г.Ульяновск, ул.Юности, 5, каб.4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2007г.15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Гипроэнергоремон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 а/я 9831, т. 41-71-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2007г.15-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пект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 ул.Федерации,61 т. 44-43-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2007г.15-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9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236"/>
                        <w:gridCol w:w="2410"/>
                        <w:gridCol w:w="1559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-ия котировочной заявк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емя московское)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ый кооператив проектный институт « Ульяновск- агропромпроек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30, г.Ульяновск, ул.Юности, 5, каб.4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07г.15-4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Гипроэнергоремон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 а/я 9831, т. 41-71-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07г.15- 5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пект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 ул.Федерации,61 т. 44-43-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07г.15-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ind w:left="284" w:hanging="284"/>
        <w:jc w:val="both"/>
        <w:rPr>
          <w:bCs/>
          <w:kern w:val="2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9467 (Сто шестьдесят девять тысяч четыреста шестьдесят семь ) руб.00ко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изводственный кооператив проектный институт «Ульяновскагропромпроек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30 РФ, г.Ульяновск, ул. Юности, д.5, каб.40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9467 (Сто шестьдесят девять тысяч четыреста шестьдесят семь ) руб.00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 Третий экземпляр протокола передается в Отделение по Тереньгульскому району УФК по Ульян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П</w:t>
      </w:r>
      <w:r>
        <w:rPr/>
        <w:t>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_______________________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8» февраля 2007 г. № 13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оператив проектный институт « Ульяновск- агропромпроек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946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проэнерго-ремон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31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45:00Z</dcterms:created>
  <dc:creator>obo3</dc:creator>
  <dc:description/>
  <cp:keywords/>
  <dc:language>en-US</dc:language>
  <cp:lastModifiedBy>Администратор</cp:lastModifiedBy>
  <cp:lastPrinted>2007-02-28T11:43:00Z</cp:lastPrinted>
  <dcterms:modified xsi:type="dcterms:W3CDTF">2007-03-15T06:45:00Z</dcterms:modified>
  <cp:revision>2</cp:revision>
  <dc:subject/>
  <dc:title>ФЕДЕРАЛЬНОЕ КАЗНАЧЕЙСТВО</dc:title>
</cp:coreProperties>
</file>