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14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Normal"/>
        <w:spacing w:lineRule="auto" w:line="360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г.Ульяновск                                                                                28 февраля 2007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Наименование предмета запроса котировок: Разработка рабочей и сметной документации на проведение капитального ремонта здания и гаража Отделения по Кузоватовскому району  УФК по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и оказания услуг  для  нужд Управления и Отделений по городам и районам УФК по Ульянов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Бауэр Александр Владимирович</w:t>
      </w:r>
      <w:r>
        <w:rPr>
          <w:i/>
          <w:sz w:val="28"/>
          <w:szCs w:val="28"/>
          <w:vertAlign w:val="superscript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харов Алексей Виктор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акова Эльмира Абдул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рипов Андрей Владислав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лиулина Гельсира Адельзя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роцедура рассмотрения и оценки котировочных заявок  проводилась Единой комиссией в период с 11 часов 00 минут «28» февраля 2007года по 11часов 30минут «28» февраля 2007 года по адресу: 432063,г.Ульяновск,50/1, каб.1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«21» февраля  2007 г. № 08-12/718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6.1.  </w:t>
      </w:r>
      <w:r>
        <w:rPr>
          <w:sz w:val="28"/>
          <w:szCs w:val="28"/>
        </w:rPr>
        <w:t>Разработка рабочей и сметной документации на проведение капитального ремонта здания и гаража Отделения по Кузоватовскому району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ФК по Ульяновской области.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 Место оказания услуг: Ульяновская область, Кузоватовский  район, р.п. Кузоватово, пер. Заводской, 20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</w:rPr>
        <w:t>6.3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Срок оказания услуг: март-май </w:t>
      </w:r>
      <w:r>
        <w:rPr>
          <w:bCs/>
          <w:sz w:val="28"/>
          <w:szCs w:val="28"/>
        </w:rPr>
        <w:t xml:space="preserve"> 2007г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TextBodyIndent"/>
        <w:ind w:left="0" w:hanging="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.Цена  услуг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 Максимальная  цена контракта– 20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6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Финансирование будет осуществлено из средств Федерального бюджета 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 и условия оплаты услуг: По безналичному расчету, путем перечисления денежных средств на расчетный счет Исполнителя при  предоставлении счета и акта выполненных работ, без предоплаты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До окончания указанного в извещении о проведении запроса котировок срока подачи котировочных заявок «27»февраля 2007 г. 17 часов 00 минут (время московское) поступило 3 (Три) котировочных заявки на бумажном носителе , как это зафиксировано в «Журнале регистрации поступления котировочных заявок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3933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93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236"/>
                              <w:gridCol w:w="2410"/>
                              <w:gridCol w:w="1559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чное время поступле-ия котировочной заявки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я московское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Гипроэнергоремонт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63, г.Ульяновск,  а/я 9831, т. 41-71-9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2.2007г.16-00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Спектр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71, г.Ульяновск, ул.Федерации,61 т. 44-43-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2.2007г.16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изводственный кооператив проектный институт « Ульяновск- агропромпроект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30, г.Ульяновск, ул.Юности, 5, каб.4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2.2007г.16-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09.7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236"/>
                        <w:gridCol w:w="2410"/>
                        <w:gridCol w:w="1559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чное время поступле-ия котировочной заявки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ремя московское)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Гипроэнергоремонт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63, г.Ульяновск,  а/я 9831, т. 41-71-9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2.2007г.16-00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Спектр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71, г.Ульяновск, ул.Федерации,61 т. 44-43-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2.2007г.16-05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изводственный кооператив проектный институт « Ульяновск- агропромпроект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30, г.Ульяновск, ул.Юности, 5, каб.4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2.2007г.16-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 : </w:t>
      </w:r>
    </w:p>
    <w:p>
      <w:pPr>
        <w:pStyle w:val="Normal"/>
        <w:ind w:left="284" w:hanging="284"/>
        <w:jc w:val="both"/>
        <w:rPr>
          <w:bCs/>
          <w:kern w:val="2"/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8.1. Предложение о наиболее низкой цене товаров, работ, услуг составило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69467 (Сто шестьдесят девять тысяч четыреста шестьдесят семь ) руб.00коп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изводственный кооператив проектный институт «Ульяновскагропромпроект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32030 РФ, г.Ульяновск, ул. Юности, д.5, каб.407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>
          <w:sz w:val="28"/>
          <w:szCs w:val="28"/>
          <w:u w:val="single"/>
        </w:rPr>
        <w:t>_нет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69467 (Сто шестьдесят девять тысяч четыреста шестьдесят семь ) руб.00коп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Цена государственного  контракта, руб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Протокол рассмотрения и оценки котировочных заявок составлен в трё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 в течение двух дней со дня подписания протокола обязуются передать победителю в проведении запроса котировок. Третий экземпляр протокола передается в Отделение по Кузоватовскому району УФК по Ульяновской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1.Настоящий протокол подлежит опубликованию в Официальном издании бюллетеня «Конкурсные торги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П</w:t>
      </w:r>
      <w:r>
        <w:rPr/>
        <w:t>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Г.А.Галиулина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Н.Бе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Д.Н.Чугун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_______________________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(Фамилия, Имя, Отчество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28» февраля 2007 г. № 14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1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1276"/>
        <w:gridCol w:w="1559"/>
        <w:gridCol w:w="1418"/>
        <w:gridCol w:w="1276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государствен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кооператив проектный институт « Ульяновск- агропромпроек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-ие требованиям установл-ым извещением о проведении запросов котировок предложенные условия не превышают максимальную це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6946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ипроэнерго-ремон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</w:rPr>
              <w:t>Соответс-ие требованиям установл-ым извещением о проведении запросов котировок предложенные условия не превышают максимальную це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9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ктр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-ие требованиям установл-ым извещением о проведении запросов котировок предложенные условия не превышают максимальную це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9318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:</w:t>
        <w:br/>
        <w:t xml:space="preserve">Зам.председателя Единой комиссии  _______________ </w:t>
        <w:tab/>
        <w:t>А.В.Захаров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firstLine="567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</w:t>
      </w:r>
      <w:r>
        <w:rPr>
          <w:i/>
          <w:szCs w:val="24"/>
          <w:vertAlign w:val="superscript"/>
        </w:rPr>
        <w:t>(Должность)                                                  (Подпись)     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42:00Z</dcterms:created>
  <dc:creator>obo3</dc:creator>
  <dc:description/>
  <cp:keywords/>
  <dc:language>en-US</dc:language>
  <cp:lastModifiedBy>Администратор</cp:lastModifiedBy>
  <cp:lastPrinted>2007-02-28T11:29:00Z</cp:lastPrinted>
  <dcterms:modified xsi:type="dcterms:W3CDTF">2007-03-15T06:42:00Z</dcterms:modified>
  <cp:revision>2</cp:revision>
  <dc:subject/>
  <dc:title>ФЕДЕРАЛЬНОЕ КАЗНАЧЕЙСТВО</dc:title>
</cp:coreProperties>
</file>