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02.2007г.   №  08-12/83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менование и количество  товара </w:t>
      </w:r>
      <w:r>
        <w:rPr>
          <w:bCs/>
          <w:sz w:val="28"/>
          <w:szCs w:val="28"/>
        </w:rPr>
        <w:t>: Поставка ГСМ для УФК по Ульяновской области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 на автозаправочных станциях  на территории всех районов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март- июль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5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01.03. 2007 г. 432063, г.Ульяновск, ул.Гончарова,50/1, каб.107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03.03.2007г.(суббота), 04.03.2007г. (воскресенье) котировочные заявки не принимаются.  </w:t>
      </w:r>
    </w:p>
    <w:p>
      <w:pPr>
        <w:pStyle w:val="Default"/>
        <w:jc w:val="both"/>
        <w:rPr>
          <w:rFonts w:eastAsia="GaramondC;Times New Roman"/>
          <w:bCs/>
          <w:sz w:val="28"/>
          <w:szCs w:val="28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06.03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товара: По безналичному расчету, без предоплаты, путем перечисления денежных средств на расчетный счет Поставщика, или Агента Поставщика  при  предоставлении счета и накладной 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, участника размещения зака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т Вам поставить товар:</w:t>
      </w:r>
      <w:r>
        <w:rPr>
          <w:bCs/>
          <w:sz w:val="28"/>
          <w:szCs w:val="28"/>
        </w:rPr>
        <w:t xml:space="preserve">  ГСМ для УФК по Ульяновской области,</w:t>
      </w:r>
      <w:r>
        <w:rPr>
          <w:sz w:val="28"/>
        </w:rPr>
        <w:t xml:space="preserve"> в объёме, указанном в извещении о проведении запроса котировок №      от                          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лит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Место доставки товара (перечень районов Ульяновской области, в которых находятся автозаправочные станции)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поставки товара 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________________________________________________________________________________________________________________________________________________ 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Сроки и условия оплаты за поставку товар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mashbur3</dc:creator>
  <dc:description/>
  <dc:language>en-US</dc:language>
  <cp:lastModifiedBy>obo3</cp:lastModifiedBy>
  <cp:lastPrinted>2007-02-28T13:58:00Z</cp:lastPrinted>
  <dcterms:modified xsi:type="dcterms:W3CDTF">2007-02-28T12:10:00Z</dcterms:modified>
  <cp:revision>2</cp:revision>
  <dc:subject/>
  <dc:title>Приложение 3</dc:title>
</cp:coreProperties>
</file>