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07 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Поставка ГСМ дл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07» марта 2007года по 10часов 30минут «07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8» февраля  2007 г. № 08-12/834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Поставка ГСМ для УФК по Ульяновской области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: на автозаправочных станциях на территории всех районов Ульяновской области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Срок поставки товара: март-июль</w:t>
      </w:r>
      <w:r>
        <w:rPr>
          <w:bCs/>
          <w:sz w:val="28"/>
          <w:szCs w:val="28"/>
        </w:rPr>
        <w:t xml:space="preserve">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товара: По безналичному расчету, без предоплаты, путем перечисления денежных средств на расчетный счет Поставщика или Агента Поставщика при  предоставлении счета и накладно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06» марта 2007 г. 17 часов 00 минут (время московское) поступило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694"/>
        <w:gridCol w:w="1559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Кар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Россия, г.Ульяновск, ул.Крымова,6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7г. 11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Процессинг-Серви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Россия, Ульяновск, ул.Л.Толстого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8.1.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8500,00 (Двести сорок восемь тысяч пятьсот) руб.00ко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ОО «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 Россия, г.Ульяновск, ул. Крымова,61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8500,00 (Двести сорок восемь тысяч пятьсот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6» марта 2007 г. № 1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-Ка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Аи 92-3700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Аи 95- 8200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цессинг - 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Аи 92-3700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b/>
                <w:b/>
              </w:rPr>
            </w:pPr>
            <w:r>
              <w:rPr>
                <w:b/>
              </w:rPr>
              <w:t>Аи 95- 8200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90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22:00Z</dcterms:created>
  <dc:creator>obo3</dc:creator>
  <dc:description/>
  <dc:language>en-US</dc:language>
  <cp:lastModifiedBy>obo3</cp:lastModifiedBy>
  <cp:lastPrinted>2007-03-07T10:21:00Z</cp:lastPrinted>
  <dcterms:modified xsi:type="dcterms:W3CDTF">2007-03-07T07:22:00Z</dcterms:modified>
  <cp:revision>2</cp:revision>
  <dc:subject/>
  <dc:title>ФЕДЕРАЛЬНОЕ КАЗНАЧЕЙСТВО</dc:title>
</cp:coreProperties>
</file>