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3.2007г.   №  08-12/92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</w:rPr>
      </w:pPr>
      <w:r>
        <w:rPr>
          <w:b/>
        </w:rPr>
        <w:t>1.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открытый конкурс: Оказание услуг электросвязи для  Управления и Отделений по городам и районам УФК по Ульяновской области.</w:t>
      </w:r>
    </w:p>
    <w:p>
      <w:pPr>
        <w:pStyle w:val="Normal"/>
        <w:rPr/>
      </w:pPr>
      <w:r>
        <w:rPr>
          <w:sz w:val="28"/>
          <w:szCs w:val="28"/>
        </w:rPr>
        <w:t>2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1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2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3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2.4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едмет контракта:</w:t>
      </w:r>
      <w:r>
        <w:rPr>
          <w:bCs/>
          <w:sz w:val="28"/>
          <w:szCs w:val="28"/>
        </w:rPr>
        <w:t xml:space="preserve"> Оказание услуг электросвязи УФК по Ульяновской области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10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94" w:right="94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ды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</w:rPr>
              <w:t xml:space="preserve">Предоставление цифрового потока Е1 </w:t>
            </w:r>
            <w:r>
              <w:rPr>
                <w:color w:val="000000"/>
                <w:spacing w:val="1"/>
                <w:sz w:val="28"/>
                <w:lang w:val="en-US"/>
              </w:rPr>
              <w:t>c</w:t>
            </w:r>
            <w:r>
              <w:rPr>
                <w:b/>
                <w:bCs/>
                <w:color w:val="000000"/>
                <w:spacing w:val="1"/>
                <w:sz w:val="28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</w:rPr>
              <w:t>и</w:t>
            </w:r>
            <w:r>
              <w:rPr>
                <w:color w:val="000000"/>
                <w:spacing w:val="3"/>
                <w:sz w:val="28"/>
              </w:rPr>
              <w:t xml:space="preserve">спользованием интерфейса </w:t>
            </w:r>
            <w:r>
              <w:rPr>
                <w:color w:val="000000"/>
                <w:spacing w:val="3"/>
                <w:sz w:val="28"/>
                <w:lang w:val="en-US"/>
              </w:rPr>
              <w:t>PRL</w:t>
            </w:r>
            <w:r>
              <w:rPr>
                <w:color w:val="000000"/>
                <w:spacing w:val="3"/>
                <w:sz w:val="28"/>
              </w:rPr>
              <w:t xml:space="preserve"> и 100 </w:t>
            </w:r>
            <w:r>
              <w:rPr>
                <w:color w:val="000000"/>
                <w:spacing w:val="-2"/>
                <w:sz w:val="28"/>
              </w:rPr>
              <w:t>номерной емкости с префисом 427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</w:rPr>
              <w:t xml:space="preserve">Предоставление  многоканального </w:t>
            </w:r>
            <w:r>
              <w:rPr>
                <w:color w:val="000000"/>
                <w:spacing w:val="3"/>
                <w:sz w:val="28"/>
              </w:rPr>
              <w:t xml:space="preserve">телефона      (серийный      номер)-      7 </w:t>
            </w:r>
            <w:r>
              <w:rPr>
                <w:color w:val="000000"/>
                <w:spacing w:val="-2"/>
                <w:sz w:val="28"/>
              </w:rPr>
              <w:t>городских лин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7 городских ли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</w:rPr>
              <w:t xml:space="preserve">Организация       КСПД       со       всеми </w:t>
            </w:r>
            <w:r>
              <w:rPr>
                <w:color w:val="000000"/>
                <w:spacing w:val="-2"/>
                <w:sz w:val="28"/>
              </w:rPr>
              <w:t xml:space="preserve">Отделениями   по   городам   и   районам </w:t>
            </w:r>
            <w:r>
              <w:rPr>
                <w:color w:val="000000"/>
                <w:spacing w:val="-1"/>
                <w:sz w:val="28"/>
              </w:rPr>
              <w:t xml:space="preserve">УФК по Ульяновской области (согласно </w:t>
            </w:r>
            <w:r>
              <w:rPr>
                <w:color w:val="000000"/>
                <w:spacing w:val="4"/>
                <w:sz w:val="28"/>
              </w:rPr>
              <w:t xml:space="preserve">списка) на базе технологии   </w:t>
            </w:r>
            <w:r>
              <w:rPr>
                <w:color w:val="000000"/>
                <w:spacing w:val="4"/>
                <w:sz w:val="28"/>
                <w:lang w:val="en-US"/>
              </w:rPr>
              <w:t>ADSL</w:t>
            </w:r>
            <w:r>
              <w:rPr>
                <w:color w:val="000000"/>
                <w:spacing w:val="4"/>
                <w:sz w:val="28"/>
              </w:rPr>
              <w:t xml:space="preserve"> без </w:t>
            </w:r>
            <w:r>
              <w:rPr>
                <w:color w:val="000000"/>
                <w:spacing w:val="1"/>
                <w:sz w:val="28"/>
              </w:rPr>
              <w:t>выделенной пропускной способно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точ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</w:rPr>
              <w:t xml:space="preserve">Предоставление  выделенных  линий  с </w:t>
            </w:r>
            <w:r>
              <w:rPr>
                <w:color w:val="000000"/>
                <w:spacing w:val="2"/>
                <w:sz w:val="28"/>
              </w:rPr>
              <w:t xml:space="preserve">Отделением    по    г.Ульяновска    и    с </w:t>
            </w:r>
            <w:r>
              <w:rPr>
                <w:color w:val="000000"/>
                <w:spacing w:val="3"/>
                <w:sz w:val="28"/>
              </w:rPr>
              <w:t xml:space="preserve">Отделением   по   Ленинскому   району г.Ульяновска     УФК  по  Ульяновской области,   а   также   с   УФНС,   ГУФО </w:t>
            </w:r>
            <w:r>
              <w:rPr>
                <w:color w:val="000000"/>
                <w:sz w:val="28"/>
              </w:rPr>
              <w:t>Областным военным комиссариа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</w:rPr>
              <w:t xml:space="preserve">Представление внутризонового  канала тональной  частоты  до   Отделения  по </w:t>
            </w:r>
            <w:r>
              <w:rPr>
                <w:color w:val="000000"/>
                <w:spacing w:val="2"/>
                <w:sz w:val="28"/>
              </w:rPr>
              <w:t xml:space="preserve">г.Димитровграду УФК по Ульяновской </w:t>
            </w:r>
            <w:r>
              <w:rPr>
                <w:color w:val="000000"/>
                <w:spacing w:val="-2"/>
                <w:sz w:val="28"/>
              </w:rPr>
              <w:t>област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одключение    к    сети    Интернет   по </w:t>
            </w:r>
            <w:r>
              <w:rPr>
                <w:color w:val="000000"/>
                <w:spacing w:val="-2"/>
                <w:sz w:val="28"/>
              </w:rPr>
              <w:t xml:space="preserve">технологии </w:t>
            </w:r>
            <w:r>
              <w:rPr>
                <w:color w:val="000000"/>
                <w:spacing w:val="-2"/>
                <w:sz w:val="28"/>
                <w:lang w:val="en-US"/>
              </w:rPr>
              <w:t>FLSL</w:t>
            </w:r>
            <w:r>
              <w:rPr>
                <w:color w:val="000000"/>
                <w:spacing w:val="-2"/>
                <w:sz w:val="28"/>
              </w:rPr>
              <w:t xml:space="preserve"> со скоростью 8мб/се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ользование основной радиоточ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2"/>
                <w:sz w:val="28"/>
              </w:rPr>
              <w:t xml:space="preserve">Предоставление телефонной </w:t>
            </w:r>
            <w:r>
              <w:rPr>
                <w:color w:val="000000"/>
                <w:spacing w:val="-1"/>
                <w:sz w:val="28"/>
              </w:rPr>
              <w:t>канализ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>До 15 мм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От 15 до 25м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73" w:hanging="5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Абонпла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73" w:hanging="5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-за основной телефон </w:t>
            </w:r>
          </w:p>
          <w:p>
            <w:pPr>
              <w:pStyle w:val="Normal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-СДО «ИСКР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41" w:hanging="0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Предоставление в пользовани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41" w:hanging="0"/>
              <w:rPr/>
            </w:pP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lang w:val="en-US"/>
              </w:rPr>
              <w:t>ADSL</w:t>
            </w:r>
            <w:r>
              <w:rPr>
                <w:color w:val="000000"/>
                <w:sz w:val="28"/>
              </w:rPr>
              <w:t xml:space="preserve"> модем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-</w:t>
            </w:r>
            <w:r>
              <w:rPr>
                <w:color w:val="000000"/>
                <w:spacing w:val="-1"/>
                <w:sz w:val="28"/>
                <w:lang w:val="en-US"/>
              </w:rPr>
              <w:t>SDSL</w:t>
            </w:r>
            <w:r>
              <w:rPr>
                <w:color w:val="000000"/>
                <w:spacing w:val="-1"/>
                <w:sz w:val="28"/>
              </w:rPr>
              <w:t xml:space="preserve"> моде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Размещение и сопровождение мод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</w:rPr>
              <w:t xml:space="preserve">Предоставление    9,836 Гбайт трафика </w:t>
            </w:r>
            <w:r>
              <w:rPr>
                <w:color w:val="000000"/>
                <w:sz w:val="28"/>
              </w:rPr>
              <w:t>(при наличии КСП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6 гбай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доставление   услуг   внутризоновой телефонной связ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 м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lang w:val="en-US"/>
              </w:rPr>
              <w:t>NNTP</w:t>
            </w:r>
            <w:r>
              <w:rPr>
                <w:color w:val="000000"/>
                <w:spacing w:val="2"/>
                <w:sz w:val="28"/>
              </w:rPr>
              <w:t xml:space="preserve">         Новости    по    </w:t>
            </w:r>
            <w:r>
              <w:rPr>
                <w:color w:val="000000"/>
                <w:spacing w:val="2"/>
                <w:sz w:val="28"/>
                <w:lang w:val="en-US"/>
              </w:rPr>
              <w:t>NEWSFEED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lang w:val="en-US"/>
              </w:rPr>
              <w:t>USENE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</w:rPr>
              <w:t xml:space="preserve">Абон.  обслуживание  кроссировочного </w:t>
            </w:r>
            <w:r>
              <w:rPr>
                <w:color w:val="000000"/>
                <w:sz w:val="28"/>
              </w:rPr>
              <w:t>пров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8"/>
              </w:rPr>
              <w:t xml:space="preserve">Предоставление прямого провода для </w:t>
            </w:r>
            <w:r>
              <w:rPr>
                <w:color w:val="000000"/>
                <w:spacing w:val="1"/>
                <w:sz w:val="28"/>
              </w:rPr>
              <w:t>выделенного доступа в Интер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Предоставление местного соеди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ин</w:t>
            </w:r>
          </w:p>
        </w:tc>
      </w:tr>
    </w:tbl>
    <w:p>
      <w:pPr>
        <w:pStyle w:val="Default"/>
        <w:jc w:val="both"/>
        <w:rPr>
          <w:rFonts w:eastAsia="GaramondC;Times New Roman"/>
        </w:rPr>
      </w:pPr>
      <w:r>
        <w:rPr>
          <w:rFonts w:eastAsia="GaramondC;Times New Roman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писок Отделений по городам и районам УФК по Ульяновской области </w:t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0"/>
        <w:gridCol w:w="5924"/>
      </w:tblGrid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н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тделений по городам и районам УФК по Ульяновской области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  Отделений 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г.Барышу и Барыш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50, Ульяновская обл.,Барышский р-н, г.Барыш,кв. Советский,1-а</w:t>
            </w:r>
          </w:p>
        </w:tc>
      </w:tr>
      <w:tr>
        <w:trPr>
          <w:trHeight w:val="35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г.Димитровград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4,Ульяновская обл. г.Димитровград, ул.Севастопольская,7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г.Ульяновск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г.Ульяновск, ул.Островского,5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Вешкайм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00, Ульяновская обл.,Вешкаймский р-н, п.г.т.Вешкайма,ул.Мира,3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Инзе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30,Ульяновская обл. г.Инза, ул.Заводская,4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Карсу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10, Ульяновская обл. Карсунский р-н, р.п.Карсун, ул.Ленина,3</w:t>
            </w:r>
          </w:p>
        </w:tc>
      </w:tr>
      <w:tr>
        <w:trPr>
          <w:trHeight w:val="5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Кузовато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10, Ульяновская обл., Кузоватовский р-н, р.п.Кузоватово, пер.Заводской,20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Май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30, Ульяновская обл.,Майнский р-н, р.п.Майна, ул.Советская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Мелекеc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04, Ульяновская обл.,г.Димитровград, ул.Севастопольская,7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Николае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10,Ульяновская обл.,Николаевский р-н, р.п.Николаевка, ул.Коммунальная,45/2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Новомалыклинскому району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560,Ульяновская обл., Новомалыклинский р-н. с.Новая Малыкла, ул.Зеленая,20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Новоспасскому району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70, Ульяновская обл., Новоспасский р-н. р.п.Новоспасское,пер.Мира,3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Павло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70, Ульяновская обл., павловский р-н, р.п.Павловка, ул.50 летВЛКСМ, 10</w:t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Радище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10, Ульяновская обл., Радищевский р-н, р.п.Радищево, ул. Кооперативная, 1-а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Сенгилее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80, Ульяновская обл. Сенгилеевский р-н, г.Сенгилей, ул. Садовая,2-а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Старокулатки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40, Ульяновская обл. Старокулаткинский р-н, р.п.Старая Кулатка, ул. Кирова,133-а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Старомай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60, Ульяновская обл., Старомайнский р-н, р.п.Старая Майна, ул.Революционная, 81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Сур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40, Ульяновская обл., Сурский р-н, р.п.Сурское, ул. Октябрьская. 53-б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Тереньгуль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60, Ульяновская обл., Тереньгульский р-н, р.п.Тереньга, ул.Ульяновская,24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Ульянов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10, Ульяновская обл., Ульяновский р-н, п.г.т. Ишеевка,         ул.Первомайская,д.7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Цильни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10, Ульяновская обл. Цильнинский р-н, с.Б.Нагаткино, ул.Садовая,5</w:t>
            </w:r>
          </w:p>
        </w:tc>
      </w:tr>
      <w:tr>
        <w:trPr>
          <w:trHeight w:val="5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Чердакли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00, Ульяновская обл., Чердаклинский р-н, п.г.т. Чердаклы, ул.Советская, 3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Базарно-Сызганскому району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00, Ульяновская обл., Базарно-        сызганский р-н., р.п. Базарный Сызган, ул. Советская,д.61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Ленинскому району г.Ульяновска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. г.Ульяновск,   ул.Л.Толстого, д.38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Железнодорожному району г.Ульяновска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5, г.Ульяновск,   пр-т Гая, 59-а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Засвияжскому району г.Ульяновска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6, г.Ульяновск,  пр-т 50 лет ВЛКСМ, 23-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по Заволжскому району г.Ульяновска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10, г.Ульяновск-10,  проезд Сиреневый, 11-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, условия и сроки оказания услуг 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1.Место и условия  оказания услуг: по адресу Заказчик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Срок оказания услуг : осуществляется в течении марта-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 200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, сроки и порядок оплаты услуг: Оплата производится по безналичному расчёту, путем перечисления денежных средств на расчётный счет Исполнителя, ежемесячно по факту оказания услуг в течении 10 дней со дня окончания расчетного месяц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чальная </w:t>
      </w:r>
      <w:r>
        <w:rPr>
          <w:sz w:val="28"/>
          <w:szCs w:val="28"/>
        </w:rPr>
        <w:t xml:space="preserve"> цена контракта– 1300,00тыс.руб.</w:t>
      </w:r>
    </w:p>
    <w:p>
      <w:pPr>
        <w:pStyle w:val="Default"/>
        <w:jc w:val="both"/>
        <w:rPr/>
      </w:pP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рок, место и порядок предоставления конкурсной документаци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Срок и порядок  предоставления конкурсной документации : Со дня опубликования извещения о проведении открытого конкурса, на основании заявления любого заинтересованного лица, поданного в письменной форме,  в течение двух дней со дня получения соответствующего заявления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Место предоставления  конкурсной документации: Конкурсная документация   предоставляется по адресу: 432063, г.Ульяновск, ул.Гончарова,50/1, каб.107,113 Управление Федерального казначейства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нкурсная документация предоставляется бесплатно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сто, порядок, даты начала и окончания подачи заявок на участие в конкурс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Место подачи заявок:  432063, г.Ульяновск, ул.Гончарова,50/1, каб.107,113 Управление Федерального казначейства по Ульяновской обла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рядок подачи заявок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запечатанном конверте по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абочим дням: с 10-00 до 17-00 часов (московского времени), перерыв на обед с 12-30 до 13-30 часов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ятницу с 10-00 до 16-00 часов, перерыв на обед с 12-30 до 13-30 часов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ата начала подачи заявок на участие в конкурсе: с 05 марта 2007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ата окончания подачи заявок на участие в конкурсе: 04 апреля 2007г. до 10-00 (время московское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ритерии оценки заявок на участие в конкурс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Цена контрак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Место вскрытия конвертов с заявками на участие в конкурсе: 432063, г.Ульяновск, ул.Гончарова,50/1, каб.113 Управление Федерального казначейства по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Дата и время вскрытия конвертов с заявками на участие в конкурсе: 04 апреля 2007г. в 10-00 часов по московск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Место и дата рассмотрения таких заявок: 432063, г.Ульяновск, ул.Гончарова,50/1, каб.113 Управление Федерального казначейства по Ульяновской области  04 апреля в 10-00 ( время московское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дведение итогов   конкурса: 05 апреля 2007г. 14-00 (время московское) по адресу УФК по Ульяновской области, 432063, г.Ульяновск, ул.Гончарова, 50/1, каб.113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ференции не предоставляют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еспечение заявки и исполнение контракта не требуетс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42:00Z</dcterms:created>
  <dc:creator>mashbur3</dc:creator>
  <dc:description/>
  <cp:keywords/>
  <dc:language>en-US</dc:language>
  <cp:lastModifiedBy>Администратор</cp:lastModifiedBy>
  <cp:lastPrinted>2007-02-22T13:38:00Z</cp:lastPrinted>
  <dcterms:modified xsi:type="dcterms:W3CDTF">2007-06-05T08:21:00Z</dcterms:modified>
  <cp:revision>4</cp:revision>
  <dc:subject/>
  <dc:title>Приложение 3</dc:title>
</cp:coreProperties>
</file>