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3.2007г.   №  08-12/91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открытый конкурс: Обеспечение электроснабжения здания и гаражей  Управления Федерального казначейства по Ульяновской области и гараж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беспечение электроснабжения (подача и  передача электрической энергии через присоединенную сеть) здания Управления Федерального казначейства по Ульяновской области и гаражей, с уровнем напряжения – 0,4 кВ, мощностью – 233 кВт, категорией надежности – Первая. С расходом электроэнергии 289200 кВт/час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5. Место, условия и сроки поставки электрической энергии 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Место и условия  поставки товара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по адресу: 432063, г.Ульяновск, ул.Гончарова,50/1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гаражи по адресу: 432063, г.Ульяновск, ул.К.Маркса, 133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 и передача электрической энергии через присоединённую сеть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рок поставки: осуществляется в те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товара: Оплата производится по безналичному расчёту, путем перечисления денежных средств на расчётный счет Поставщика, ежемесячно по факту обеспечения электроснабжением в течении 10 дней со дня окончания расчетного месяца, при предъявлении предоставленного счёт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700,00 тыс.руб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курсная документация предоставляется бесплатно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05 марта 2007г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ата окончания подачи заявок на участие в конкурсе: 04 апреля 2007г. до 10-00 часов (время московское)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ки заявок на участие в конкурсе: Цена контракта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04 апреля 2007г. в 10-30 часов по московскому времен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432063, г.Ульяновск, ул.Гончарова,50/1, каб.113 Управление Федерального казначейства по Ульяновской области  04 апреля в 10-30 (время московское)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05 апреля 2007г.14-40 по адресу УФК по Ульяновской области,  432063, г.Ульяновск, ул.Гончарова,50/1, каб.113 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я контракта не требуе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2:00Z</dcterms:created>
  <dc:creator>mashbur3</dc:creator>
  <dc:description/>
  <cp:keywords/>
  <dc:language>en-US</dc:language>
  <cp:lastModifiedBy>Администратор</cp:lastModifiedBy>
  <cp:lastPrinted>2007-06-05T08:23:00Z</cp:lastPrinted>
  <dcterms:modified xsi:type="dcterms:W3CDTF">2007-06-07T05:12:00Z</dcterms:modified>
  <cp:revision>8</cp:revision>
  <dc:subject/>
  <dc:title>Приложение 3</dc:title>
</cp:coreProperties>
</file>