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  № 26</w:t>
      </w:r>
      <w:r>
        <w:rPr>
          <w:caps w:val="false"/>
          <w:smallCaps w:val="false"/>
          <w:sz w:val="28"/>
          <w:szCs w:val="28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г.Ульяновск                                                                             04 апреля 2007 года</w:t>
        <w:br/>
      </w:r>
      <w:r>
        <w:rPr>
          <w:szCs w:val="24"/>
        </w:rPr>
        <w:t xml:space="preserve">   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</w:t>
      </w:r>
      <w:r>
        <w:rPr>
          <w:sz w:val="24"/>
          <w:szCs w:val="24"/>
        </w:rPr>
        <w:t xml:space="preserve">1.Наименование предмета конкурса: Оказание услуг электросвязи УФК по Ульяновской области. Извещение № 2 о проведении настоящего конкурса было опубликовано в Информационно-аналитическом бюллетене «Конкурсные торги»  № 08-12/739  от 26 февраля 2007года и размещено на официальном сайте № 08-12/920 от 05.03.2007г. 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2.Состав Единой комиссии.</w:t>
      </w:r>
    </w:p>
    <w:p>
      <w:pPr>
        <w:pStyle w:val="2"/>
        <w:spacing w:before="0" w:after="0"/>
        <w:rPr>
          <w:sz w:val="24"/>
        </w:rPr>
      </w:pPr>
      <w:r>
        <w:rPr>
          <w:sz w:val="24"/>
        </w:rPr>
        <w:t xml:space="preserve">На заседании Единой  комиссии по вскрытию конвертов с заявками на участие в конкурсе 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уэр Александр Владимирович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Единой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харов Алексей Викторович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лакова Эльмира Абдуллае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рипов Андрей Владиславович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лиулина Гельсира Адельзяно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кретарь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ва Галина Николае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3.Процедура вскрытия конвертов с заявками на участие в конкурсе  имела место « 04»  апреля 2007года по адресу: г.Ульяновск, ул.Гончарова, 50/1, каб.113. Начало — 10 часов 00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4.В процессе проведения процедуры вскрытия конвертов УФК по Ульяновской области велась аудиозапись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 xml:space="preserve">        </w:t>
      </w:r>
      <w:r>
        <w:rPr>
          <w:sz w:val="24"/>
        </w:rPr>
        <w:t>5. До окончания указанного в извещении о проведении конкурса срока подачи заявок на участие в конкурсе « 04» апреля 2007 г. 10 часов 00 минут (время московское) был представлен 1 (один) запечатанный конверт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6.Вскрытие конверта с заявкой на участие в конкурсе, поданной на бумажном носителе, проводилось Зам.председателя Единой комиссии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 Зам.председателем Единой комиссии 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2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>7.3.Условия исполнения государственного 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Результаты вскрытия конвертов с заявками на участие в конкурсе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48"/>
        <w:gridCol w:w="1822"/>
        <w:gridCol w:w="353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словия исполнения государственного  контракта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Цена контракта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АО «ВолгаТелеком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32980, Россия, г.Ульяновск, ул.Л.Толстого, 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2681,5руб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. Заявка на участие в конкурсе № 16-22/81 от 28.03.2007г. на 3-х листах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. Приложение к Заявке на участие в конкурсе. 3.Таблица цен на 2-х листах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.Список Отделений УФК по Ульяновской области( к п.3 таблице цен) на 2листах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5. Анкета участника размещения заказа на 6 листах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. Опись документов представляемых для участия в открытом конкурсе – 2-х листах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7. Выписка из Единого гос. реестра юрид. лиц (нотариально заверенная копия) – 16-ти листах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. Копия лицензии А022745 № 23245 – 1 лист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9.Копия лицензии А022744 № 23241- 1 лист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0.Копия лицензии А022748 № 23246- 1 лист;</w:t>
            </w:r>
          </w:p>
          <w:p>
            <w:pPr>
              <w:pStyle w:val="Normal"/>
              <w:rPr/>
            </w:pPr>
            <w:r>
              <w:rPr/>
              <w:t>11. Копия лицензии А022633 №23240 – 1листе;</w:t>
            </w:r>
          </w:p>
          <w:p>
            <w:pPr>
              <w:pStyle w:val="Normal"/>
              <w:rPr/>
            </w:pPr>
            <w:r>
              <w:rPr/>
              <w:t>12. Копия лицензии А022746 № 23243 – на 1-ом листе;</w:t>
            </w:r>
          </w:p>
          <w:p>
            <w:pPr>
              <w:pStyle w:val="Normal"/>
              <w:rPr/>
            </w:pPr>
            <w:r>
              <w:rPr/>
              <w:t>13.Копия лицензии А023240 № 23721- на 1-ом листе;</w:t>
            </w:r>
          </w:p>
          <w:p>
            <w:pPr>
              <w:pStyle w:val="Normal"/>
              <w:rPr/>
            </w:pPr>
            <w:r>
              <w:rPr/>
              <w:t>14. Копия лицензии Д 280930 – на 2-х листах4</w:t>
            </w:r>
          </w:p>
          <w:p>
            <w:pPr>
              <w:pStyle w:val="Normal"/>
              <w:rPr/>
            </w:pPr>
            <w:r>
              <w:rPr/>
              <w:t>15.Копия Устава – на 35 листах;</w:t>
            </w:r>
          </w:p>
          <w:p>
            <w:pPr>
              <w:pStyle w:val="Normal"/>
              <w:rPr/>
            </w:pPr>
            <w:r>
              <w:rPr/>
              <w:t>16. копия Положения об Ульяновском филиале ОАО « ВолгаТелеком» - 14 листах;</w:t>
            </w:r>
          </w:p>
          <w:p>
            <w:pPr>
              <w:pStyle w:val="Normal"/>
              <w:rPr/>
            </w:pPr>
            <w:r>
              <w:rPr/>
              <w:t>17.Копия свидетельства о гос.регистрации юр.лица № 20362 – на 1-ом листе;</w:t>
            </w:r>
          </w:p>
          <w:p>
            <w:pPr>
              <w:pStyle w:val="Normal"/>
              <w:rPr/>
            </w:pPr>
            <w:r>
              <w:rPr/>
              <w:t>18. Копия свидетельства о внесении записи в ЕГРЮЛ – на 1-ом листе;</w:t>
            </w:r>
          </w:p>
          <w:p>
            <w:pPr>
              <w:pStyle w:val="Normal"/>
              <w:rPr/>
            </w:pPr>
            <w:r>
              <w:rPr/>
              <w:t>19.Справка № 9239 о состоянии расчётов по налогам и сборам – на 2-х листах;</w:t>
            </w:r>
          </w:p>
          <w:p>
            <w:pPr>
              <w:pStyle w:val="Normal"/>
              <w:rPr/>
            </w:pPr>
            <w:r>
              <w:rPr/>
              <w:t>20. Копия выписки из Гос.ком. по Статистике № 13/1-47182 от 03.12.2002г. на 1-ом листе;</w:t>
            </w:r>
          </w:p>
          <w:p>
            <w:pPr>
              <w:pStyle w:val="Normal"/>
              <w:rPr/>
            </w:pPr>
            <w:r>
              <w:rPr/>
              <w:t>21. Копия Информационного письма об учёте в ЕГРПО № 26-07 от 04.12.2002г. на 1-ом листе4</w:t>
            </w:r>
          </w:p>
          <w:p>
            <w:pPr>
              <w:pStyle w:val="Normal"/>
              <w:rPr/>
            </w:pPr>
            <w:r>
              <w:rPr/>
              <w:t>22. Копия Уведомления о постановке на учёт в налоговом органе юр.лиц – на 1-ом листе;</w:t>
            </w:r>
          </w:p>
          <w:p>
            <w:pPr>
              <w:pStyle w:val="Normal"/>
              <w:rPr/>
            </w:pPr>
            <w:r>
              <w:rPr/>
              <w:t>23. Копия Свидетельства о постановке на учёт в налоговом органе № 5260901817 от 18.08.2004г. на 1-ом листе;</w:t>
            </w:r>
          </w:p>
          <w:p>
            <w:pPr>
              <w:pStyle w:val="Normal"/>
              <w:rPr/>
            </w:pPr>
            <w:r>
              <w:rPr/>
              <w:t>24. Копия Генеральной Доверенности № 179 от 07.04.2006г. – на Гавриленко И.Ф. – на 2-х листах (нотариально заверенная);</w:t>
            </w:r>
          </w:p>
          <w:p>
            <w:pPr>
              <w:pStyle w:val="Normal"/>
              <w:rPr/>
            </w:pPr>
            <w:r>
              <w:rPr/>
              <w:t>25. Справка № 16-22/82 от 28.03.2007г. – на 1-ом листе;</w:t>
            </w:r>
          </w:p>
          <w:p>
            <w:pPr>
              <w:pStyle w:val="Normal"/>
              <w:rPr/>
            </w:pPr>
            <w:r>
              <w:rPr/>
              <w:t>26. Спрака № 16-22/83 от 28.03.2007г. – на 1-ом листе;</w:t>
            </w:r>
          </w:p>
          <w:p>
            <w:pPr>
              <w:pStyle w:val="Normal"/>
              <w:rPr/>
            </w:pPr>
            <w:r>
              <w:rPr/>
              <w:t>27. Спрака № 16-22/84 от 28.03.2007г.- на 1-ом листе;</w:t>
            </w:r>
          </w:p>
          <w:p>
            <w:pPr>
              <w:pStyle w:val="Normal"/>
              <w:rPr/>
            </w:pPr>
            <w:r>
              <w:rPr/>
              <w:t>29.Копия бух.отчета на последнюю дату 31.12.2006г. – на 2-х листах;</w:t>
            </w:r>
          </w:p>
          <w:p>
            <w:pPr>
              <w:pStyle w:val="Normal"/>
              <w:rPr/>
            </w:pPr>
            <w:r>
              <w:rPr/>
              <w:t>30. Копия Сертификата соответсвия  К № 04794 – на 1-ом листе;</w:t>
            </w:r>
          </w:p>
          <w:p>
            <w:pPr>
              <w:pStyle w:val="Normal"/>
              <w:rPr/>
            </w:pPr>
            <w:r>
              <w:rPr/>
              <w:t>31.Копия Списка о ценных бумагах, выпущенных эмитентом – на 2-х листах;</w:t>
            </w:r>
          </w:p>
          <w:p>
            <w:pPr>
              <w:pStyle w:val="Normal"/>
              <w:rPr/>
            </w:pPr>
            <w:r>
              <w:rPr/>
              <w:t>32. Копия Выписки из Протокола № 10 о годовом общем собрании от 28.06.2002г.- на 3-х листах;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9.Единая  комиссия проведет рассмотрение заявки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</w:t>
      </w:r>
      <w:r>
        <w:rPr>
          <w:sz w:val="24"/>
        </w:rPr>
        <w:t>10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1.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/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конкурс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        (Фамилия, Имя, Отчество) </w:t>
            </w:r>
          </w:p>
        </w:tc>
      </w:tr>
      <w:tr>
        <w:trPr>
          <w:trHeight w:val="51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Э.А.Кулако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</w:t>
            </w:r>
            <w:r>
              <w:rPr>
                <w:sz w:val="24"/>
                <w:szCs w:val="26"/>
                <w:u w:val="single"/>
              </w:rPr>
              <w:t>О.В.Журавлё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А.В.Шарипов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А.Галиулин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Секретарь конкурс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4"/>
                <w:szCs w:val="26"/>
                <w:highlight w:val="green"/>
              </w:rPr>
            </w:pPr>
            <w:r>
              <w:rPr>
                <w:color w:val="000000"/>
                <w:sz w:val="24"/>
                <w:szCs w:val="26"/>
              </w:rPr>
              <w:t>Заместитель руководителя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color w:val="000000"/>
                <w:sz w:val="24"/>
                <w:szCs w:val="26"/>
                <w:highlight w:val="green"/>
              </w:rPr>
            </w:pPr>
            <w:r>
              <w:rPr>
                <w:color w:val="000000"/>
                <w:sz w:val="24"/>
                <w:szCs w:val="26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Г.М.Яшин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 xml:space="preserve">к Протоколу вскрытия конвертов с заявками на участие в конкурсе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>от «04» апреля 2007 г. № 2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на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ОБЕСПЕЧЕНИЕ ЭЛЕКТРОСНАБЖЕНИЯ ЗДАНИЯ И ГАРАЖА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УФК ПО УЛЬЯНОВСКОЙ ОБЛАСТ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spacing w:lineRule="auto" w:line="360"/>
        <w:ind w:right="559" w:firstLine="6237"/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6"/>
          <w:vertAlign w:val="superscript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360"/>
        <w:ind w:right="1976" w:firstLine="5529"/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6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 (время московское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.04.2007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4ч.00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</w:t>
      </w:r>
      <w:r>
        <w:rPr>
          <w:sz w:val="24"/>
          <w:szCs w:val="26"/>
          <w:u w:val="single"/>
        </w:rPr>
        <w:t>Зам.председателя единой комисии</w:t>
      </w:r>
      <w:r>
        <w:rPr>
          <w:sz w:val="24"/>
          <w:szCs w:val="26"/>
        </w:rPr>
        <w:t xml:space="preserve">______________  </w:t>
      </w:r>
      <w:r>
        <w:rPr>
          <w:sz w:val="24"/>
          <w:szCs w:val="26"/>
          <w:u w:val="single"/>
        </w:rPr>
        <w:t>А.В.Захаров</w:t>
      </w:r>
    </w:p>
    <w:p>
      <w:pPr>
        <w:pStyle w:val="Normal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</w:t>
      </w:r>
      <w:r>
        <w:rPr>
          <w:i/>
          <w:szCs w:val="26"/>
          <w:vertAlign w:val="superscript"/>
        </w:rPr>
        <w:t xml:space="preserve">(Должность)                                                      (Подпись)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55:00Z</dcterms:created>
  <dc:creator>Администратор</dc:creator>
  <dc:description/>
  <cp:keywords/>
  <dc:language>en-US</dc:language>
  <cp:lastModifiedBy>Администратор</cp:lastModifiedBy>
  <cp:lastPrinted>2007-04-04T14:54:00Z</cp:lastPrinted>
  <dcterms:modified xsi:type="dcterms:W3CDTF">2007-04-04T10:55:00Z</dcterms:modified>
  <cp:revision>2</cp:revision>
  <dc:subject/>
  <dc:title>ФЕДЕРАЛЬНОЕ КАЗНАЧЕЙСТВО</dc:title>
</cp:coreProperties>
</file>