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27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04 апреля 2007 года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беспечение электроснабжения здания и гаражей Управления Федерального казначейства по Ульяновской области.                                         Извещение № 1</w:t>
      </w:r>
      <w:r>
        <w:rPr>
          <w:sz w:val="24"/>
        </w:rPr>
        <w:t xml:space="preserve"> о проведении настоящего конкурса было опубликовано в Информационно-аналитическом бюллетене «Конкурсные торги»  № 08-12/738  от 26 февраля 2007года и размещено на официальном сайте № 08-12/919 от 05.03.2007г.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Александр Владимир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 04»  апреля 2007года по адресу: г.Ульяновск, ул.Гончарова, 50/1, каб.113. Начало — 10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 До окончания указанного в извещении о проведении конкурса срока подачи заявок на участие в конкурсе « 04» апреля 2007 г. 10 часов 00 минут (время московское) был представлен </w:t>
      </w:r>
      <w:r>
        <w:rPr>
          <w:sz w:val="24"/>
          <w:u w:val="single"/>
        </w:rPr>
        <w:t xml:space="preserve">1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й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ы вскрытия конвертов с заявкой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627"/>
        <w:gridCol w:w="4252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 государственного  контракт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АО энергетики и электрофикации Ульяновской области «Ульяновскэнерго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45, г.Ульяновск, ул.Промышленная,д.5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00000,00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. Заявка на участие в конкурсе – 3 листа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2. Выписка из единого государственного реестра юрид.лица (нотариально заверенная копия)- 12 листов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3. Доверенность на Директора Филиала «Предприятие «Энергосбыт» ОАО «Ульяновскэнерго» Игнатьева А.А. № 606/юр от 11.10.2006г. Копия – 1 лист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4.Предложение Участника размещения заказа о цене контракта к Заявке на участие в конкурсе – 1 листе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5. Анкета участника размещения заказа – 1 лист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Расчёт ценового предложения – 1 лист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7.Приказ № 87 от 19.10.2006г. Комитета по регулированию цен и тарифов Ульяновской области. Копия – 1 лист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 Приказ № 83 от 18.10.2006г. Комитета по регулированию цен и тарифов Ульяновской области. Копия. – 1 лист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9. Дополнительные данные, для определения лучших условий исполнения контракта – 1 листе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Доверенность № 630/юр от 17.01.2007г. Копия. 1-лист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1. Выписка из Устава ОАО энергетики и электрификации Ульяновской области «Ульяновскэнерго».Копия – 8 листов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2.Копия бухгалтерского баланса ОАО « Ульяновскэнерго» на последнюю отчётную дату ( на 01.01.2007г.) Копия- на 2-х листах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3.опись документов представляемых для участия в открытом конкурсе – на 1 листе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Единая  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М.Яш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04» апреля 2007 г. № 2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БЕСПЕЧЕНИЕ ЭЛЕКТРОСНАБЖЕНИЯ ЗДАНИЯ И ГАРАЖ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ФК ПО УЛЬЯНОВСКОЙ ОБЛАСТИ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spacing w:lineRule="auto" w:line="360"/>
        <w:ind w:right="559" w:firstLine="6237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.04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ч.1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5:00Z</dcterms:created>
  <dc:creator>Институт госзакупок РАГС</dc:creator>
  <dc:description/>
  <cp:keywords/>
  <dc:language>en-US</dc:language>
  <cp:lastModifiedBy>Администратор</cp:lastModifiedBy>
  <cp:lastPrinted>2007-04-04T11:07:00Z</cp:lastPrinted>
  <dcterms:modified xsi:type="dcterms:W3CDTF">2007-04-04T08:15:00Z</dcterms:modified>
  <cp:revision>2</cp:revision>
  <dc:subject/>
  <dc:title>ПРОТОКОЛ № _______</dc:title>
</cp:coreProperties>
</file>