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8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05.04.2007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Обеспечение электроснабжения здания и гаражей Управления Федерального казначейства по Ульяновской области.                                         Извещение № 1 о проведении настоящего конкурса было опубликовано в Информационно-аналитическом бюллетене «Конкурсные торги»  № 08-12/738  от 26 февраля 2007года и размещено на официальном сайте № 08-12/919 от 05.03.2007г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0"/>
        <w:rPr/>
      </w:pPr>
      <w:r>
        <w:rPr/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эр Александр Владимирович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ind w:firstLine="567"/>
        <w:jc w:val="both"/>
        <w:rPr/>
      </w:pP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30 минут по 11 часов минут «04» апреля 2007года по адресу: 432063,г.Ульяновск, ул.Гончарова,50/1 каб.113. (Протокол вскрытия конвертов с заявками на участие в открытом конкурсе  № 27 от 04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05»апреля2007года по 10часов 30минут «05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78"/>
        <w:gridCol w:w="1597"/>
        <w:gridCol w:w="2377"/>
        <w:gridCol w:w="2377"/>
        <w:gridCol w:w="11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энергетики и электрофикации Ульяновской области «Ульяновскэнер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5, г.Ульяновск, ул.Промышленная,д.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5, г.Ульяновск, ул.Промышленная,д.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22)</w:t>
            </w:r>
          </w:p>
          <w:p>
            <w:pPr>
              <w:pStyle w:val="Normal"/>
              <w:rPr/>
            </w:pPr>
            <w:r>
              <w:rPr/>
              <w:t>61-83-9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  участника размещения заказа, подавшего заявку на участие в конкурс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энергетики и электрофикации Ульяновской области «Ульяновскэнерго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АО энергетики и электрофикации Ульяновской области «Ульяновскэнерго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П</w:t>
      </w:r>
      <w:r>
        <w:rPr>
          <w:rFonts w:cs="Times New Roman" w:ascii="Times New Roman" w:hAnsi="Times New Roman"/>
          <w:b w:val="false"/>
          <w:sz w:val="24"/>
          <w:szCs w:val="24"/>
        </w:rPr>
        <w:t>ризнать конкурс несостоявшимся, т.к. подана одна заявка,  в соответствии п.12 ст.25  Федерального Закона от  21.07.2005г. № 94-ФЗ,  рекомендовать заказчику(УФК по Ульяновской области) заключить государственный  контракт с единственным участником размещения заказа, который подал заявку на участие в конкурсе, и был признан участником конкурса, на условиях предусмотренных конкурсной документацией  и по цене контракта, которые предусмотрены заявкой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ом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00000,00руб.( Семьсот тысяч)руб.00коп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конкурсной 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ются передать Единственному Исполн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опубликованию в Информационно-аналитическом бюллетене «Конкурсные торги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  <w:t>Получил 1экз. протокола №             от      .      .2007г.</w:t>
      </w:r>
    </w:p>
    <w:p>
      <w:pPr>
        <w:pStyle w:val="Normal"/>
        <w:rPr/>
      </w:pPr>
      <w:r>
        <w:rPr/>
        <w:t>Представитель единственного Исполнителя     _______________________        «    »            2007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3:00Z</dcterms:created>
  <dc:creator>Администратор</dc:creator>
  <dc:description/>
  <cp:keywords/>
  <dc:language>en-US</dc:language>
  <cp:lastModifiedBy>Администратор</cp:lastModifiedBy>
  <cp:lastPrinted>2007-04-05T11:56:00Z</cp:lastPrinted>
  <dcterms:modified xsi:type="dcterms:W3CDTF">2007-04-05T08:03:00Z</dcterms:modified>
  <cp:revision>2</cp:revision>
  <dc:subject/>
  <dc:title>ФЕДЕРАЛЬНОЕ КАЗНАЧЕЙСТВО</dc:title>
</cp:coreProperties>
</file>