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br/>
      </w: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 05.04.2007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Оказание услуг электросвязи для Управления Федерального казначейства по Ульяновской области. Извещение № 2 о проведении настоящего конкурса было опубликовано в Информационно-аналитическом бюллетене «Конкурсные торги»  № 08-12/739  от 26 февраля 2007года и размещено на официальном сайте № 08-12/920 от 05.03.2007г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0"/>
        <w:rPr/>
      </w:pPr>
      <w:r>
        <w:rPr/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эр Александр Владимирович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харов Алексей Викторович</w:t>
      </w:r>
    </w:p>
    <w:p>
      <w:pPr>
        <w:pStyle w:val="Normal"/>
        <w:ind w:firstLine="567"/>
        <w:jc w:val="both"/>
        <w:rPr/>
      </w:pP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а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0 часов 00 минут по 10 часов 30 минут «04» апреля 2007года по адресу: 432063,г.Ульяновск, ул.Гончарова,50/1 каб.113. (Протокол вскрытия конвертов с заявками на участие в открытом конкурсе  № 26 от 04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30 минут «05»апреля2007года по 11часов 00минут «05» апрел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800"/>
        <w:gridCol w:w="2160"/>
        <w:gridCol w:w="1620"/>
        <w:gridCol w:w="12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олга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980, Россия, г.Ульяновск, ул.Л.Толстого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980, Россия, г.Ульяновск, ул.Л.Толстого, 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20-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6.1.Допустить к участию в конкурсе и признать участником конкурса  участника размещения заказа, подавшего заявку на участие в конкурс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аТелеком»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АО «ВолгаТелеком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П</w:t>
      </w:r>
      <w:r>
        <w:rPr>
          <w:rFonts w:cs="Times New Roman" w:ascii="Times New Roman" w:hAnsi="Times New Roman"/>
          <w:b w:val="false"/>
          <w:sz w:val="24"/>
          <w:szCs w:val="24"/>
        </w:rPr>
        <w:t>ризнать конкурс несостоявшимся, т.к. подана одна заявка,  в соответствии п.12 ст.25  Федерального Закона от  21.07.2005г. № 94-ФЗ,  рекомендовать заказчику(УФК по Ульяновской области) заключить государственный  контракт с единственным участником размещения заказа, который подал заявку на участие в конкурсе, и был признан участником конкурса, на условиях предусмотренных конкурсной документацией  и по цене контракта, которые предусмотрены заявкой на участие в конкурсе.</w:t>
      </w:r>
    </w:p>
    <w:p>
      <w:pPr>
        <w:pStyle w:val="Normal"/>
        <w:rPr/>
      </w:pPr>
      <w:r>
        <w:rPr/>
        <w:t xml:space="preserve">          </w:t>
      </w:r>
      <w:r>
        <w:rPr/>
        <w:t>Участником конкурса были предложены следующие условия исполнения контракта:</w:t>
      </w:r>
    </w:p>
    <w:p>
      <w:pPr>
        <w:pStyle w:val="Normal"/>
        <w:rPr>
          <w:u w:val="single"/>
        </w:rPr>
      </w:pPr>
      <w:r>
        <w:rPr>
          <w:u w:val="single"/>
        </w:rPr>
        <w:t>1292681,05руб.( Один миллион двести девяносто две тысячи шестьсот восемьдесят один) руб.05 коп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7</w:t>
      </w:r>
      <w:r>
        <w:rPr>
          <w:b/>
          <w:spacing w:val="2"/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Протокол рассмотрения конкурсной 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Единственному Исполнителю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опубликованию в Информационно-аналитическом бюллетене «Конкурсные торги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</w:t>
              <w:br/>
              <w:t>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лучил 1экз. протокола №             от      .      .2007г.</w:t>
      </w:r>
    </w:p>
    <w:p>
      <w:pPr>
        <w:pStyle w:val="Normal"/>
        <w:rPr/>
      </w:pPr>
      <w:r>
        <w:rPr/>
        <w:t>Представитель единственного Исполнителя     _______________________        «    »            2007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i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5:00Z</dcterms:created>
  <dc:creator>Администратор</dc:creator>
  <dc:description/>
  <cp:keywords/>
  <dc:language>en-US</dc:language>
  <cp:lastModifiedBy>Администратор</cp:lastModifiedBy>
  <cp:lastPrinted>2007-04-05T11:42:00Z</cp:lastPrinted>
  <dcterms:modified xsi:type="dcterms:W3CDTF">2007-04-05T08:05:00Z</dcterms:modified>
  <cp:revision>2</cp:revision>
  <dc:subject/>
  <dc:title>ФЕДЕРАЛЬНОЕ КАЗНАЧЕЙСТВО</dc:title>
</cp:coreProperties>
</file>