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03.2007г.   №  08-12/1095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/>
      </w:pPr>
      <w:r>
        <w:rPr>
          <w:rFonts w:eastAsia="Times New Roman"/>
        </w:rPr>
        <w:t xml:space="preserve">                              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срока подачи котировочных зая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 Федерального казначейства по Ульяновской области, в связи с подачей одной котировочной заявки на Извещение о проведении запроса котировок: «Аренда нежилого помещения для размещения сотрудников Отделения по Железнодорожному району г.Ульяновска УФК по Ульяновской области</w:t>
      </w:r>
      <w:r>
        <w:rPr>
          <w:bCs/>
          <w:sz w:val="28"/>
          <w:szCs w:val="28"/>
        </w:rPr>
        <w:t xml:space="preserve">», размещенное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06.03.2007г. № 08-12/966, на основании п.6 ст.46 Федерального закона от 21.07.2005г. № 94-ФЗ, продлевает срок подачи котировочных заявок до 17-00 (время московское) 19.03.2007г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Зам.руководителя  Управления                               В.Ю.Куприян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Захар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5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30:00Z</dcterms:created>
  <dc:creator>mashbur3</dc:creator>
  <dc:description/>
  <cp:keywords/>
  <dc:language>en-US</dc:language>
  <cp:lastModifiedBy>Администратор</cp:lastModifiedBy>
  <cp:lastPrinted>2007-03-14T10:56:00Z</cp:lastPrinted>
  <dcterms:modified xsi:type="dcterms:W3CDTF">2007-03-14T08:30:00Z</dcterms:modified>
  <cp:revision>2</cp:revision>
  <dc:subject/>
  <dc:title>Приложение 3</dc:title>
</cp:coreProperties>
</file>