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19</w:t>
        <w:br/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 14 марта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запроса котировок: Аренда нежилого помещения для размещения сотрудников Отделения по Засвияжскому району г.Ульяновска 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ауэр Александр Владимирович</w:t>
      </w: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в сети Интернет «06» марта  2007 г. № 08-12/965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r>
        <w:rPr>
          <w:rFonts w:eastAsia="Arial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а нежилого помещения для размещения сотрудников Отделения по Засвияжскому району г.Ульяновска  УФК по Ульяновской области.</w:t>
      </w:r>
    </w:p>
    <w:p>
      <w:pPr>
        <w:pStyle w:val="TextBodyIndent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Место оказания услуг: г.Ульяновск, Засвияжский район, ближнее Засвияжье с прохождением рядом маршрутов городского транспорта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: по 30 апреля </w:t>
      </w:r>
      <w:r>
        <w:rPr>
          <w:bCs/>
          <w:sz w:val="28"/>
          <w:szCs w:val="28"/>
        </w:rPr>
        <w:t xml:space="preserve">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, в арендную плату должна быть включена стоимость коммунальных платежей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Максимальная  цена контракта– 184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 и условия оплаты услуг: По безналичному расчету,  путем перечисления денежных средств на расчетный счет Исполнителя при  предоставлении счета и акта выполненных работ, ежемесячно, в течении 10-ти дней за предыдущий месяц.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До окончания указанного в извещении о проведении запроса котировок срока подачи котировочных заявок «13» марта 2007 г. 17 часов 00 минут (время московское) не поступило ни одной котировочной заявки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, в связи с тем что не было подано ни одной котировочной заявки, принимает решение:  признать запрос котировок не состоявшимся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П</w:t>
      </w:r>
      <w:r>
        <w:rPr/>
        <w:t>одписи:</w:t>
      </w:r>
    </w:p>
    <w:tbl>
      <w:tblPr>
        <w:tblW w:w="11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421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54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4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 xml:space="preserve">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</w:tbl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3:00Z</dcterms:created>
  <dc:creator>obo3</dc:creator>
  <dc:description/>
  <cp:keywords/>
  <dc:language>en-US</dc:language>
  <cp:lastModifiedBy>Администратор</cp:lastModifiedBy>
  <cp:lastPrinted>2007-03-14T09:03:00Z</cp:lastPrinted>
  <dcterms:modified xsi:type="dcterms:W3CDTF">2007-03-14T07:33:00Z</dcterms:modified>
  <cp:revision>2</cp:revision>
  <dc:subject/>
  <dc:title>ФЕДЕРАЛЬНОЕ КАЗНАЧЕЙСТВО</dc:title>
</cp:coreProperties>
</file>