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20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20 марта 2007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>1.Наименование предмета запроса котировок</w:t>
      </w:r>
      <w:r>
        <w:rPr>
          <w:b/>
          <w:sz w:val="26"/>
          <w:szCs w:val="26"/>
        </w:rPr>
        <w:t xml:space="preserve">: </w:t>
      </w:r>
      <w:r>
        <w:rPr>
          <w:bCs/>
          <w:sz w:val="26"/>
          <w:szCs w:val="26"/>
        </w:rPr>
        <w:t>Аренда нежилого помещения для размещения сотрудников Отделения по  Железнодорожному району г.Ульяновска</w:t>
      </w:r>
      <w:r>
        <w:rPr>
          <w:sz w:val="26"/>
          <w:szCs w:val="26"/>
        </w:rPr>
        <w:t xml:space="preserve">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Бауэр Александр Владимирович</w:t>
      </w:r>
      <w:r>
        <w:rPr>
          <w:i/>
          <w:sz w:val="26"/>
          <w:szCs w:val="26"/>
          <w:vertAlign w:val="superscript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а Адельзя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20» марта 2007года по 10часов 30минут «20» марта 2007 года по адресу: 432063,г.Ульяновск,50/1, каб.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06» марта  2007 г.  №  08-12/966.</w:t>
      </w:r>
    </w:p>
    <w:p>
      <w:pPr>
        <w:pStyle w:val="Normal"/>
        <w:jc w:val="both"/>
        <w:rPr/>
      </w:pPr>
      <w:r>
        <w:rPr>
          <w:sz w:val="26"/>
          <w:szCs w:val="26"/>
        </w:rPr>
        <w:t>На момент окончания подачи заявок,  была подана одна котировочная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дление  сроков подачи котировочных заявок было опубликовано 14.03.2007г. 08-12/10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 запрос котировок в ФГУ «Федеральная государственная территориальная станция защиты растений в Ульянов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 запрос котировок в Министерство государственного имущества и земельных отношений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ренда нежилого помещения для размещения сотрудников Отделения по  Железнодорожному району г.Ульяновска</w:t>
      </w:r>
      <w:r>
        <w:rPr>
          <w:sz w:val="26"/>
          <w:szCs w:val="26"/>
        </w:rPr>
        <w:t xml:space="preserve"> УФК по Ульяновской области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Ульяновск, Железнодорожный  район, центральная часть района, с прохождением рядом маршрутов городского транспорта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оказания услуг: </w:t>
      </w:r>
      <w:r>
        <w:rPr>
          <w:bCs/>
          <w:sz w:val="26"/>
          <w:szCs w:val="26"/>
        </w:rPr>
        <w:t xml:space="preserve"> по 31 марта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 услуг,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23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роки и условия оплаты услуг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По безналичному расчету, путем перечисления денежных средств на расчетный счет Исполнителя,  при  предоставлении счета и акта выполненных работ, ежемесячно, в течении 10 дней за предыдущий месяц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9» марта 2007 г. 17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78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« Ульяновск-трансстрой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12, г. Ульяновск, ул.Локомотивная, 106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03.2007г. 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нистерство государственного имущества и земельных отношений Ульяновской обла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63,  г.Ульяновск, ул.Л.Толстого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3.2007г. 1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9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 Ульяновск-трансстрой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12, г. Ульяновск, ул.Локомотивная, 106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03.2007г. 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истерство государственного имущества и земельных отношений Ульяновской обла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63,  г.Ульяновск, ул.Л.Толстого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3.2007г. 1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26777(Двести двадцать шесть тысяч семьсот семьдесят семь)рублей 32 копей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i/>
          <w:i/>
          <w:iCs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.контракт подлежит заключению с Министерством государственного имущества и земельных отношений Ульяновской област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ч.адр. 432063,  г.Ульяновск, ул.Л.Толстого,58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6"/>
          <w:szCs w:val="26"/>
          <w:u w:val="single"/>
        </w:rPr>
        <w:t>226777(Двести двадцать шесть тысяч семьсот семьдесят семь)рублей 32 копей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е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. Третий экземпляр передаётся в Отделение по Железнодорожному району г.Ульяновска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o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М.Я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победителя  ___________    _____________       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color w:val="000000"/>
          <w:sz w:val="28"/>
          <w:szCs w:val="28"/>
          <w:vertAlign w:val="superscript"/>
        </w:rPr>
      </w:pPr>
      <w:r>
        <w:rPr>
          <w:b/>
          <w:i/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марта 2007 г. № 20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государствен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государственного имущества и земельных отношений Ульянов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93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677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 Ульяновск-транс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firstLine="567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                     (Подпись)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4:00Z</dcterms:created>
  <dc:creator>obo3</dc:creator>
  <dc:description/>
  <cp:keywords/>
  <dc:language>en-US</dc:language>
  <cp:lastModifiedBy>Администратор</cp:lastModifiedBy>
  <cp:lastPrinted>2007-03-20T14:38:00Z</cp:lastPrinted>
  <dcterms:modified xsi:type="dcterms:W3CDTF">2007-03-20T12:14:00Z</dcterms:modified>
  <cp:revision>2</cp:revision>
  <dc:subject/>
  <dc:title>ФЕДЕРАЛЬНОЕ КАЗНАЧЕЙСТВО</dc:title>
</cp:coreProperties>
</file>