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0 марта 2007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1.Наименование предмета запроса котировок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Аренда нежилого помещения для размещения сотрудников Отделения по  г. Ульяновску </w:t>
      </w:r>
      <w:r>
        <w:rPr>
          <w:sz w:val="26"/>
          <w:szCs w:val="26"/>
        </w:rPr>
        <w:t xml:space="preserve">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Бауэр Александр Владимирович</w:t>
      </w: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30 минут «20» марта 2007года по 11часов 00минут «20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6» марта  2007 г.  №  08-12/967.</w:t>
      </w:r>
    </w:p>
    <w:p>
      <w:pPr>
        <w:pStyle w:val="Normal"/>
        <w:jc w:val="both"/>
        <w:rPr/>
      </w:pPr>
      <w:r>
        <w:rPr>
          <w:sz w:val="26"/>
          <w:szCs w:val="26"/>
        </w:rPr>
        <w:t>На момент окончания подачи заявок,  была подана одна котировочная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дление  сроков подачи котировочных заявок было опубликовано 14.03.2007г. 08-12/1096.</w:t>
      </w:r>
    </w:p>
    <w:p>
      <w:pPr>
        <w:pStyle w:val="Normal"/>
        <w:jc w:val="both"/>
        <w:rPr/>
      </w:pPr>
      <w:r>
        <w:rPr>
          <w:sz w:val="26"/>
          <w:szCs w:val="26"/>
        </w:rPr>
        <w:t>Направлен запрос котировок в УМУП гостиница «Советская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ренда нежилого помещения для размещения сотрудников Отделения по   г.Ульяновску</w:t>
      </w:r>
      <w:r>
        <w:rPr>
          <w:sz w:val="26"/>
          <w:szCs w:val="26"/>
        </w:rPr>
        <w:t xml:space="preserve">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Ульяновск, Ленинский  район, центральная часть города, с прохождением рядом маршрутов городского транспорта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: </w:t>
      </w:r>
      <w:r>
        <w:rPr>
          <w:bCs/>
          <w:sz w:val="26"/>
          <w:szCs w:val="26"/>
        </w:rPr>
        <w:t xml:space="preserve"> по сентябрь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 услуг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191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услуг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9» марта 2007 г. 17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ГОУВПО «Ульяновское высшее авиационное училище гражданской авиации (институт)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,  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3.2007г.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УП гостиница «Советска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г.Ульяновск. ул.Советская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03.2007г. 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ОУВПО «Ульяновское высшее авиационное училище гражданской авиации (институт)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,  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3.2007г. 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УП гостиница «Советска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г.Ульяновск. ул.Советская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03.2007г. 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1. Отклонить заявку следующего участника размещения заказа : УМУП гостиница «Советская» , т.к. не соответствует требованиям установленным извещением о проведении запроса котировок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агаемая цена контракта превышает максимальную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ну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8.2.  Предложение о наиболее низкой цене товаров, работ, услуг составило</w: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90762 (Сто девяносто тысяч семьсот шестьдесят два)рубля 67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.контракт подлежит заключению с ФГОУВПО «Ульяновское высшее авиационное училище гражданской авиации (институт)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ч.адр. 432071,  г.Ульяновск, ул.Можайского,8/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0762 (Сто девяносто тысяч семьсот шестьдесят два)рубля 67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ередаётся в Отделение по  г.Ульяновск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марта 2007 г. № 2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УВПО «Ульяновское высшее авиационное училище гражданской авиации (институт)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076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П гостиница «Советска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не соответствует требованиям установленным извещением о проведении запроса котировок. Предлагаемая цена контракта превышает максимальную цен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5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10:00Z</dcterms:created>
  <dc:creator>obo3</dc:creator>
  <dc:description/>
  <cp:keywords/>
  <dc:language>en-US</dc:language>
  <cp:lastModifiedBy>Администратор</cp:lastModifiedBy>
  <cp:lastPrinted>2007-03-20T16:01:00Z</cp:lastPrinted>
  <dcterms:modified xsi:type="dcterms:W3CDTF">2007-03-20T13:10:00Z</dcterms:modified>
  <cp:revision>2</cp:revision>
  <dc:subject/>
  <dc:title>ФЕДЕРАЛЬНОЕ КАЗНАЧЕЙСТВО</dc:title>
</cp:coreProperties>
</file>