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3.2007г.   №  08-12/109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Аренда нежилого помещения для размещения сотрудников Отделения по  Засвияжскому 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 нежилого помещения для размещения сотрудников Отделения по  Засвияжск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327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Помещение должно находиться в собственности арендодателя. Отдельный кабинет для руководителя, приёмная, офисные помещения для размещения отделов Отделения, не менее 10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е здание, удобный подъезд с автостоянкой.</w:t>
      </w:r>
    </w:p>
    <w:p>
      <w:pPr>
        <w:pStyle w:val="Normal"/>
        <w:jc w:val="both"/>
        <w:rPr/>
      </w:pPr>
      <w:r>
        <w:rPr>
          <w:sz w:val="28"/>
        </w:rPr>
        <w:t>Евроремонт, без вложений на капитальный и текущий ремонты. Наличие централизованного тепло и водоснабжения, напряжение в сети 220В, телефонной связи, охранно-пожарной сигнализаций, локально-вычислительной сети, санузла на этаж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г.Ульяновск, Засвияжский  район, ближнее Засвияжье с прохождением рядом маршрутов городского транспор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 2 месяца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в арендную плату должна быть включена стоимость коммунальных платеже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08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14 марта 2007 г. по адресу 432063, г.Ульяновск, ул.Гончарова,50/1, каб.107, 16.03.2007г. приём заявок до 16-00, 17.03.2007г.(суббота – выходной), 18.03.2007г.( воскресенье – выходной день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9.03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 в течении 10-ти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м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 оказать услуги по предоставлению в аренду нежилого помещения для размещения сотрудников Отделения по Засвияжск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: ______ 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кабинет руководителя, приемная, офисное помещение ___  кабине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аренды 1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в месяц.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8:00Z</dcterms:created>
  <dc:creator>mashbur3</dc:creator>
  <dc:description/>
  <cp:keywords/>
  <dc:language>en-US</dc:language>
  <cp:lastModifiedBy>Администратор</cp:lastModifiedBy>
  <cp:lastPrinted>2007-03-14T10:52:00Z</cp:lastPrinted>
  <dcterms:modified xsi:type="dcterms:W3CDTF">2007-03-14T08:28:00Z</dcterms:modified>
  <cp:revision>2</cp:revision>
  <dc:subject/>
  <dc:title>Приложение 3</dc:title>
</cp:coreProperties>
</file>