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22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 27 марта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Наименование предмета запроса котировок: Аренда нежилого помещения для размещения сотрудников Отделения по Засвияжскому району г.Ульяновска УФК по Ульян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уэр Александ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6"/>
          <w:szCs w:val="26"/>
          <w:vertAlign w:val="superscript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харов Алексей Викторович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лиулина Гельсира Адельзян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ва Галина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10 часов 00 минут «27» марта 2007года по 10часов 30минут «27» марта 2007 года по адресу: 432063,г.Ульяновск,50/1, каб.1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14» марта  2007 г.  №  08-12/109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момент окончания подачи заявок, была подана одна зая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длении срока подачи котировочных заявок было размещено на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20» марта  2007 г.  №  08-12/12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ы запрос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АО «Металлторгсервис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АО «Машторгсервис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Симбирскснаб-авто»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ренда нежилого помещения для размещения сотрудников Отделения по Засвияжскому району г.Ульяновска УФК по Ульяновской области.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bCs/>
          <w:sz w:val="26"/>
          <w:szCs w:val="26"/>
        </w:rPr>
        <w:t xml:space="preserve">   </w:t>
      </w:r>
      <w:r>
        <w:rPr>
          <w:rFonts w:eastAsia="GaramondC;Times New Roman"/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6.1. Место оказания услуг: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GaramondC;Times New Roman"/>
          <w:sz w:val="26"/>
          <w:szCs w:val="26"/>
        </w:rPr>
        <w:t xml:space="preserve"> </w:t>
      </w:r>
      <w:r>
        <w:rPr>
          <w:sz w:val="26"/>
          <w:szCs w:val="26"/>
        </w:rPr>
        <w:t>Г.Ульяновск, Засвияжский район, ближнее Засвияжье с прохождением рядом маршрутов городского транспорта.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</w:rPr>
        <w:t>6.2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оказания услуг: </w:t>
      </w:r>
      <w:r>
        <w:rPr>
          <w:bCs/>
          <w:sz w:val="26"/>
          <w:szCs w:val="26"/>
        </w:rPr>
        <w:t xml:space="preserve"> 2 месяца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3.  Цена услуг,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, в арендную плату должна быть включена стоимость коммунальных платежей.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. Максимальная  цена контракта–208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>роки и условия оплаты 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По безналичному расчету, путем перечисления денег на расчетный счет Исполнителя, ежемесячно, в течении 10 дней за предыдущий месяц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26» марта 2007 г. 17 часов 00 минут (время московское) поступила 1 (Одна) котировочная заявка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Полученная котировочная заявка соответствует требованиям, установленным в извещении о проведении запроса котировок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173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52"/>
                              <w:gridCol w:w="2977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АО «Информстройсервис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6. г.Ульяновск, пр-т 50-летия ВЛКСМ, 23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6.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52"/>
                        <w:gridCol w:w="2977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АО «Информстройсервис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026. г.Ульяновск, пр-т 50-летия ВЛКСМ, 23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</w:t>
      </w:r>
      <w:r>
        <w:rPr>
          <w:bCs/>
          <w:kern w:val="2"/>
          <w:sz w:val="26"/>
          <w:szCs w:val="26"/>
        </w:rPr>
        <w:t>Предложение о цене  услуг состави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7598(Двести восемь тысяч пятьсот девяносто восемь)рублей 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На основании ч.6 ст. 46, п.8 ч.2 ст.55 Федерального закона № 94-ФЗ, Гос.контракт подлежит заключению с ОАО «Информстройсервис»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ч.адр.  432026. г.Ульяновск, пр-т 50-летия ВЛКСМ, 23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7598(Двести восемь тысяч пятьсот девяносто восемь)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Цена государственного 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Протокол рассмотрения и оценки котировочных заявок составлен в тре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дней со дня подписания протокола обязуются передать единственному исполнителю. Третий экземпляр передаётся в Отделение по Засвияжскому району г.Ульяновска УФК по Ульян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щению на официальном сайте 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А.Галиули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единственного исполнителя  ___________    _____________       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            (Фамилия, Имя, Отчество)        (дата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6:00Z</dcterms:created>
  <dc:creator>obo3</dc:creator>
  <dc:description/>
  <cp:keywords/>
  <dc:language>en-US</dc:language>
  <cp:lastModifiedBy>Администратор</cp:lastModifiedBy>
  <cp:lastPrinted>2007-03-27T08:22:00Z</cp:lastPrinted>
  <dcterms:modified xsi:type="dcterms:W3CDTF">2007-03-27T04:36:00Z</dcterms:modified>
  <cp:revision>2</cp:revision>
  <dc:subject/>
  <dc:title>ФЕДЕРАЛЬНОЕ КАЗНАЧЕЙСТВО</dc:title>
</cp:coreProperties>
</file>