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23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 29 марта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Наименование предмета запроса котировок: Отпуск тепловой энергии в виде горячей воды для Отделения по Майнскому району УФК по Ульян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уэр Александ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харов Алексей Викторович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лиулина Гельсира Адельзян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ва Галина Нико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Единой комиссией в период с 10 часов 00 минут «29» марта 2007года по 10часов 30минут «29» марта 2007 года по адресу: 432063,г.Ульяновск,50/1, каб.1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15» марта  2007 г.  №  08-12/11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момент окончания подачи заявок, была подана одна зая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длении срока подачи котировочных заявок было размещено на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22» марта  2007 г.  №  08-12/12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ены запрос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МУП «Городской теплосервис» 22.03.2007г. № 08-09/129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Симбирск-теплосервис» 22.03.2007г. №  08-09/129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пуск тепловой энергии в виде горячей воды для Отделения по Майнскому району УФК по Ульяновской области.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GaramondC;Times New Roman"/>
          <w:sz w:val="26"/>
          <w:szCs w:val="26"/>
        </w:rPr>
        <w:t xml:space="preserve"> </w:t>
      </w:r>
      <w:r>
        <w:rPr>
          <w:rFonts w:eastAsia="GaramondC;Times New Roman"/>
          <w:bCs/>
          <w:sz w:val="26"/>
          <w:szCs w:val="26"/>
        </w:rPr>
        <w:t xml:space="preserve">   </w:t>
      </w:r>
      <w:r>
        <w:rPr>
          <w:rFonts w:eastAsia="GaramondC;Times New Roman"/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6.1. Место поставки тепловой энергии: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GaramondC;Times New Roman"/>
          <w:sz w:val="26"/>
          <w:szCs w:val="26"/>
        </w:rPr>
        <w:t xml:space="preserve"> </w:t>
      </w:r>
      <w:r>
        <w:rPr>
          <w:sz w:val="26"/>
          <w:szCs w:val="26"/>
        </w:rPr>
        <w:t>- административное здание по адресу: 433210, Ульяновская область, Майнский р-н, р.п.Майна, ул.Советская, 16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</w:rPr>
        <w:t>6.2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Срок поставки тепловой энергии: на 1 год до декабря 2007г.  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3.  Цена тепловой энергии, в виде горячей воды,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4. Максимальная  цена контракта–10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5.</w:t>
      </w:r>
      <w:r>
        <w:rPr>
          <w:bCs/>
          <w:sz w:val="26"/>
          <w:szCs w:val="26"/>
        </w:rPr>
        <w:t xml:space="preserve"> Источник  финансирования: </w:t>
      </w:r>
      <w:r>
        <w:rPr>
          <w:sz w:val="26"/>
          <w:szCs w:val="26"/>
        </w:rPr>
        <w:t xml:space="preserve"> Федеральный бюджет . 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6.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>роки и условия оплаты тепловой энерги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По безналичному расчету, без предоплаты,  путем перечисления денег на расчетный счет Поставщика, после поставки тепловой энергии Заказчику, при предоставлении счёта, накладной, акта выполненных работ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«28» марта 2007 г. 17 часов 00 минут (время московское) поступила 1 (Одна) котировочная заявка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Полученная котировочная заявка соответствует требованиям, установленным в извещении о проведении запроса котировок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11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52"/>
                              <w:gridCol w:w="2977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П Майнского городского поселения «ЖКХ Майнское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3130. Ульяновская область, Майнский р-н, р.п.Майна, ул.Ленинская, д.19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66.7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52"/>
                        <w:gridCol w:w="2977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П Майнского городского поселения «ЖКХ Майнское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3130. Ульяновская область, Майнский р-н, р.п.Майна, ул.Ленинская, д.19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</w:t>
      </w:r>
      <w:r>
        <w:rPr>
          <w:bCs/>
          <w:kern w:val="2"/>
          <w:sz w:val="26"/>
          <w:szCs w:val="26"/>
        </w:rPr>
        <w:t>Предложение о цене  услуг состави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91200,00(Девяносто одна тысяча двести)рублей 00 копеек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На основании ч.6 ст. 46, п.8 ч.2 ст.55 Федерального закона № 94-ФЗ, Гос.контракт подлежит заключению с МУП Майнского городского поселения «ЖКХ Майнское»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ч.адр. 433130, Ульяновская область,Майнский р-н, р.п. майна, ул. Ленинская,д.19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(юридический и фактическ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91200,00(Девяносто одна тысяча двести)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Цена государственного 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0.Протокол рассмотрения и оценки котировочных заявок составлен в тре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дней со дня подписания протокола обязуются передать единственному исполнителю. Третий экземпляр передаётся в Отделение по Майнскому району УФК по Ульян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Настоящий протокол подлежит опубликованию в Официальном издании бюллетеня «Конкурсные торги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размещению на официальном сайте 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А.Галиули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Н.Бел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Получил 1экз. протокола №             от      .      .200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единственного исполнителя  ___________    _____________       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            (Фамилия, Имя, Отчество)        (дата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52:00Z</dcterms:created>
  <dc:creator>obo3</dc:creator>
  <dc:description/>
  <cp:keywords/>
  <dc:language>en-US</dc:language>
  <cp:lastModifiedBy>Администратор</cp:lastModifiedBy>
  <cp:lastPrinted>2007-03-28T09:26:00Z</cp:lastPrinted>
  <dcterms:modified xsi:type="dcterms:W3CDTF">2007-03-28T05:52:00Z</dcterms:modified>
  <cp:revision>2</cp:revision>
  <dc:subject/>
  <dc:title>ФЕДЕРАЛЬНОЕ КАЗНАЧЕЙСТВО</dc:title>
</cp:coreProperties>
</file>