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6"/>
              </w:rPr>
              <w:t>.03.2007г.   №  08-12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20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3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капитального ремонта в здании Отделения по Радищевскому району УФК по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 административном здании,  гараже,  котельной,  ограждение территории, согласно техническому заданию из материалов Подрядчика. 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и виды работ согласно техническому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роительные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монтажные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технические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отельной.</w:t>
      </w:r>
    </w:p>
    <w:p>
      <w:pPr>
        <w:pStyle w:val="Default"/>
        <w:jc w:val="both"/>
        <w:rPr/>
      </w:pPr>
      <w:r>
        <w:rPr>
          <w:sz w:val="28"/>
          <w:szCs w:val="28"/>
        </w:rPr>
        <w:t>5. Место, условия и сроки выполнения работ 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Место и условия  выполнения работ: Проведение капитального ремонта в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ом здании по адресу: 433910, Ульяновская обл. Радищевский р-н, р.п.Радищево , ул.Кооперативная, 1-А.         </w:t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Срок выполнения работ : осуществляется в течение апреля-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 200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, сроки и порядок оплаты товара: Предоплата 30%, окончательный расчёт после выполнения работ. Оплата производится по безналичному расчёту, путем перечисления денежных средств на расчётный счет Подрядчика, по акту выполненных работ и представленному счету в течении 10 дней со дня подписания 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ая </w:t>
      </w:r>
      <w:r>
        <w:rPr>
          <w:sz w:val="28"/>
          <w:szCs w:val="28"/>
        </w:rPr>
        <w:t xml:space="preserve"> цена контракта–2000,00тыс.руб. в текущих ценах 2007г.</w:t>
      </w:r>
    </w:p>
    <w:p>
      <w:pPr>
        <w:pStyle w:val="Default"/>
        <w:jc w:val="both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, порядок, даты начала и окончания подачи заявок на участие в конкурс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Место подачи заявок:  432063, г.Ульяновск, ул.Гончарова,50/1, каб.107,113 Управление Федерального казначейства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ядок подачи заяво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запечатанном конверте по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ата начала подачи заявок на участие в конкурсе: с 19 марта 2007г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Дата окончания подачи заявок на участие в конкурсе:  18 апреля 2007г. до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ов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итерии оценки заявок на участие в конкурс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Цена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Сроки выполнения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рок предоставления гарантии качеств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ритериев приведены по значимости в порядке убыв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Место вскрытия конвертов с заявками на участие в конкурсе: 432063, г.Ульяновск, ул.Гончарова,50/1, каб.113 Управление Федерального казначейства по Ульяновской области 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Дата и время вскрытия конвертов с заявками на участие в конкурсе: 18.04.2007г. в 10-00 часов по московск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432063, г.Ульяновск, ул.Гончарова,50/1, каб.113 Управление Федерального казначейства по Ульяновской области   19.04.2007г. в 10-00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19.04.2007г.14-00 по адресу УФК по Ульяновской области,  432063, г.Ульяновск, ул.Гончарова,50/1, каб.113 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не предоставляют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заявки и исполнения контракта не требует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.руководителя  Управления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сп.Захаров А.В. тел. (8422) 42-75-5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32:00Z</dcterms:created>
  <dc:creator>mashbur3</dc:creator>
  <dc:description/>
  <cp:keywords/>
  <dc:language>en-US</dc:language>
  <cp:lastModifiedBy>Администратор</cp:lastModifiedBy>
  <cp:lastPrinted>2007-03-15T12:17:00Z</cp:lastPrinted>
  <dcterms:modified xsi:type="dcterms:W3CDTF">2007-06-05T05:04:00Z</dcterms:modified>
  <cp:revision>3</cp:revision>
  <dc:subject/>
  <dc:title>Приложение 3</dc:title>
</cp:coreProperties>
</file>